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3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ind w:right="-108" w:hanging="0"/>
        <w:rPr/>
      </w:pPr>
      <w:r>
        <w:rPr/>
        <w:t>Veřejná zakázka na zhotovitele stavby „SPŠT a SOUT Třebíč, oprava střechy budova A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3 dne 13. 5. 2003</w:t>
      </w:r>
    </w:p>
    <w:p>
      <w:pPr>
        <w:pStyle w:val="Normal"/>
        <w:rPr>
          <w:b/>
          <w:b/>
          <w:bCs/>
        </w:rPr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hotovitele stavby „SPŠT a SOUT Třebíč, oprava střechy budova A“. Veřejná zakázka byla zadána podle § 49b zákona č. 199/1994 Sb., o zadávání veřejných zakázek, v platném znění. Akce je kryta finančními prostředky z  rozpočtu kraje Vysočina pro rok 2003 je uvedena v příloze č. 10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komise vyhodnotila, že nejvhodnější nabídku předložila firma Global, spol. s r. o., Znojemská 839/80, 586 01 Jihlava. Tato firma nabídla nejnižší cenu při stejné délce záruční doby jako ostatní dva uchazeči. Komise doporučila zadavateli uzavřít s touto firmou smlouvu o dílo.</w:t>
      </w:r>
    </w:p>
    <w:p>
      <w:pPr>
        <w:pStyle w:val="TextBody"/>
        <w:rPr/>
      </w:pPr>
      <w:r>
        <w:rPr/>
        <w:t>Hejtman kraje rozhodl dne 24. 4. 2003 o zadání veřejné zakázky „SPŠT a SOUT Třebíč, oprava střechy budova A“ uchazeči - firmě Global, spol. s r.o., Znojemská 839/80, 586 01 Jihlava. Pořadí dalších nabídek je uvedeno ve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rozhodnutí hejtmana kraje o zadání veřejné zakázky na zhotovitele stavby „SPŠT a SOUT Třebíč, oprava střechy budova A“ uchazeči - firmě Global, spol. s r. o., Znojemská 839/80, 586 01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rada_SPŠT_střech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30:00Z</dcterms:created>
  <dc:creator>kolar</dc:creator>
  <dc:description/>
  <dc:language>en-US</dc:language>
  <cp:lastModifiedBy>Ku03</cp:lastModifiedBy>
  <cp:lastPrinted>2003-04-28T13:24:00Z</cp:lastPrinted>
  <dcterms:modified xsi:type="dcterms:W3CDTF">2003-05-06T06:41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47808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2</vt:lpwstr>
  </property>
</Properties>
</file>