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50"/>
        <w:gridCol w:w="1440"/>
        <w:gridCol w:w="3390"/>
        <w:gridCol w:w="180"/>
        <w:gridCol w:w="2340"/>
        <w:gridCol w:w="66"/>
      </w:tblGrid>
      <w:tr>
        <w:trPr>
          <w:trHeight w:val="334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586" w:type="dxa"/>
            <w:gridSpan w:val="3"/>
            <w:tcBorders/>
          </w:tcPr>
          <w:p>
            <w:pPr>
              <w:pStyle w:val="Heading2"/>
              <w:ind w:left="150" w:hanging="0"/>
              <w:rPr>
                <w:rFonts w:ascii="Arial" w:hAnsi="Arial" w:cs="Arial"/>
                <w:color w:val="000000"/>
                <w:sz w:val="24"/>
                <w:szCs w:val="20"/>
              </w:rPr>
            </w:pPr>
            <w:r>
              <w:rPr>
                <w:sz w:val="24"/>
              </w:rPr>
              <w:t>RK-16-2003-22, př. 1</w:t>
            </w:r>
          </w:p>
        </w:tc>
      </w:tr>
      <w:tr>
        <w:trPr>
          <w:trHeight w:val="334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počet stran: 1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chnická zhodnocení a vyjmenované opravy ve školství</w:t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 Kč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daj  §, polož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výšení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ýdaj  §, položk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nížení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3150, pol. 6121 – VOŠ Jihla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3123, pol. 5171 – SOU Třešť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stavba kabinetu EI+poč.studovna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 000,00</w:t>
            </w:r>
          </w:p>
        </w:tc>
        <w:tc>
          <w:tcPr>
            <w:tcW w:w="3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a oken v tělocvičně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4 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3123, pol. 6121 – ISŠ stav. Jihlav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3145, pol. 5171 – DM Jihlava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nstrukce kotelny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35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a ZTI</w:t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3123, pol. 6121 – ISŠ stav. Jihl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3122 , pol. 5171 – SOŠ Tel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nstrukce kotel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a podlah v učebnác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5 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3123, pol. 6121 – ISŠ stav. Jihl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3122 , pol. 5171 – SOŠ Jihl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nstrukce kotel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rava vstupů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1 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3123, pol. 6121 – ISŠ stav. Jihl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31232 , pol. 5171 – ISŠ obch.Jihl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nstrukce kotel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udování soc.zařízen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 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3123, pol. 6121 – ISŠ stav. Jihla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1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§ 3122 , pol. 5171 – SPŠ tex.Helení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konstrukce kotelny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3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těr střech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3 000,00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4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3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216" w:hanging="0"/>
      <w:outlineLvl w:val="1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8:52:00Z</dcterms:created>
  <dc:creator>javurkova</dc:creator>
  <dc:description/>
  <dc:language>en-US</dc:language>
  <cp:lastModifiedBy>Ku03</cp:lastModifiedBy>
  <cp:lastPrinted>2003-04-29T08:58:00Z</cp:lastPrinted>
  <dcterms:modified xsi:type="dcterms:W3CDTF">2003-05-06T13:29:00Z</dcterms:modified>
  <cp:revision>9</cp:revision>
  <dc:subject/>
  <dc:title>RK-39-2002-18, p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747811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6 RK 7</vt:lpwstr>
  </property>
</Properties>
</file>