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6-2003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souhlas se zrušením příspěvkových organizac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6/2003 dne 13. 5. 2003</w:t>
      </w:r>
    </w:p>
    <w:p>
      <w:pPr>
        <w:pStyle w:val="Normal"/>
        <w:rPr>
          <w:b/>
          <w:b/>
          <w:bCs/>
        </w:rPr>
      </w:pPr>
      <w:r>
        <w:rPr/>
        <w:t>zpracoval(a): K. Ženíš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svým usnesením 155/07/2002/ZK ze dne 26. 11. 2002 schválilo záměr ukončit dnem 1. 7. 2003 činnost příspěvkových organizací kra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>
          <w:b/>
          <w:bCs/>
        </w:rPr>
        <w:t>Středisko služby škole Třebíč</w:t>
      </w:r>
      <w:r>
        <w:rPr/>
        <w:t xml:space="preserve"> (dále SSŠ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>
          <w:b/>
          <w:bCs/>
        </w:rPr>
        <w:t>Středisko služeb školám, Pelhřimov, Friedova 1469</w:t>
      </w:r>
      <w:r>
        <w:rPr/>
        <w:t xml:space="preserve"> (dále SSŠP).</w:t>
      </w:r>
    </w:p>
    <w:p>
      <w:pPr>
        <w:pStyle w:val="Normal"/>
        <w:jc w:val="both"/>
        <w:rPr/>
      </w:pPr>
      <w:r>
        <w:rPr/>
        <w:t>Příslušné návrhy na ukončení činnosti výše uvedených příspěvkových organizací budou před projednáním zastupitelstvem kraje č. 3/2003 předloženy radě kraje č. 18/2003.</w:t>
      </w:r>
    </w:p>
    <w:p>
      <w:pPr>
        <w:pStyle w:val="Normal"/>
        <w:jc w:val="both"/>
        <w:rPr/>
      </w:pPr>
      <w:r>
        <w:rPr/>
        <w:t xml:space="preserve">Pro SSŠT bude navrženo ukončení činnosti rozhodnutím o zrušení dnem 1. 7. 2003, pro SSŠP bude navrženo ukončení činnosti rozhodnutím o sloučení se Středním odborným učilištěm, Pelhřimov, Friedova 1469 jako organizací přejímající dnem 1. 7. 2003. Přejímající organizace nebude činnosti přejímané organizace vykonávat a součást „středisko služeb školám“ v ní nebude zřízena. </w:t>
      </w:r>
    </w:p>
    <w:p>
      <w:pPr>
        <w:pStyle w:val="Normal"/>
        <w:jc w:val="both"/>
        <w:rPr/>
      </w:pPr>
      <w:r>
        <w:rPr/>
        <w:t>Obě organizace, jejichž činnost bude ukončena, budou následně vyřazeny ze sítě škol, předškolních a školských zařízení a jejich činnost budou zajišťovat soukromé subjekty.</w:t>
      </w:r>
    </w:p>
    <w:p>
      <w:pPr>
        <w:pStyle w:val="Normal"/>
        <w:jc w:val="both"/>
        <w:rPr/>
      </w:pPr>
      <w:r>
        <w:rPr/>
        <w:t>Podle § 16 písm. o) zákona č. 564/1990 Sb., o státní správě a samosprávě ve školství, ve znění pozdějších předpisů, zrušuje kraj příspěvkové organizace středisko služeb školám se souhlasem ministerstva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ŠMS předkládá radě kraje žádost zřizovatele o souhlas se zrušením výše uvedených příspěvkových organizací, adresovanou MŠMT. </w:t>
      </w:r>
    </w:p>
    <w:p>
      <w:pPr>
        <w:pStyle w:val="Normal"/>
        <w:jc w:val="both"/>
        <w:rPr/>
      </w:pPr>
      <w:r>
        <w:rPr/>
        <w:t>Zřizovatelskou funkci vykonává rada kraje dle § 59 odst. 1 písm. i) zákona č. 129/2000 Sb., o krajích (krajské zřízení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/>
        <w:t xml:space="preserve">s podáním žádosti o souhlas MŠMT se zrušením příspěvkové organizace Středisko služby škole Třebíč a příspěvkové organizace Středisko služeb školám, Pelhřimov, Friedova 1469, dle materiálu RK-16-2003-40, př.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žádost neprodleně předat k podpisu hejtmanovi a odeslat MŠM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37:00Z</dcterms:created>
  <dc:creator>zenisek</dc:creator>
  <dc:description/>
  <dc:language>en-US</dc:language>
  <cp:lastModifiedBy>steklova</cp:lastModifiedBy>
  <cp:lastPrinted>2003-04-30T10:41:00Z</cp:lastPrinted>
  <dcterms:modified xsi:type="dcterms:W3CDTF">2003-05-07T08:29:00Z</dcterms:modified>
  <cp:revision>6</cp:revision>
  <dc:subject/>
  <dc:title>RK-10-2001-x</dc:title>
</cp:coreProperties>
</file>