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ind w:left="6372" w:hanging="0"/>
        <w:rPr>
          <w:sz w:val="24"/>
        </w:rPr>
      </w:pPr>
      <w:r>
        <w:rPr>
          <w:sz w:val="24"/>
        </w:rPr>
        <w:t>RK–16-2003-42, př. 2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NÁVRH NA VYŘAZENÍ NEPOTŘEBNÉHO MAJETKU</w:t>
      </w:r>
    </w:p>
    <w:p>
      <w:pPr>
        <w:pStyle w:val="Heading3"/>
        <w:rPr>
          <w:sz w:val="32"/>
        </w:rPr>
      </w:pPr>
      <w:r>
        <w:rPr/>
        <w:t>V POŘIZOVACÍ CENĚ VYŠŠÍ NEŽ 100 000,- 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Diagnostický ústav sociální péče Černovice, příspěvková organizace dává návrh na vyřazení movité věci v pořizovací ceně nad 100 000,- Kč: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NÍ AUTOMOBIL FORD  TRANSIT 100, mikrobus 9 míst,  rok výroby 1992, rok pořízení 1992, pořizovací cena  805 709,- Kč, plně odepsan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 vyřazení:</w:t>
      </w:r>
      <w:r>
        <w:rPr/>
        <w:t xml:space="preserve"> automobil ve špatném technickém stavu, vysoké náklady na opravu a údržb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působ vyřazení majetku: </w:t>
      </w:r>
      <w:r>
        <w:rPr/>
        <w:t xml:space="preserve">V březnu 2003 byl uveřejněn v souladu se Pravidly Zastupitelstva kraje Vysočina o vymezení majetkových práv a povinností příspěvkových organizací zřizovaných krajem Vysočina a metodickým pokynem Rady kraje Vysočina schváleným usnesením 176/07/02/ZK nabídkový list nepotřebného majetku na webových stránkách kraje Vysočina. O výše uvedený majetek měl zájem Dům dětí a mládeže v Havlíčkově Brodě, ale v současné době nemá dostatek finančních prostředků na odkup vozidla a navrhuje převést majetek bezúplatně, nebo za nižší cenu stanovenou dohodou. Dále byl osobní automobil nabídnut zaměstnancům a ostatním zájemcům na informační tabuli DÚSP za cenu podle znaleckého posudku vč. nákladů 122 000,- Kč a protože bylo více zájemců, byl proveden výběr obálkovou metodou, kde nejvyšší nabídku předložil Milan Novotný Předboř 47 s cenu 131 000,- Kč. Na základě uvedených skutečností navrhujeme prodat osobní automobil FORD TRANSIT 100 zájemci, který nabídl nejvyšší cenu, a to M. Novotnému Předboř 4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žádáme o souhlas s vyřazením výše uvedeného osobního automobilu a odprodej za nejvyšší nabídnutou cenu 131 000,- Kč panu M. Novotnému Předboř 4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Ing. František Vrán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ředitel DÚSP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NUTÍ O NEPOTŘEBNOSTI MAJETKU DÚS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movité věci v hodnotě nad 100 tis.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ÁZEV:  Osobní automobil FORD TRANSIT  100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K POŘÍZENÍ: 199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K VÝROBY: 199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ŘIZOVACÍ CENA:  805 709,- Kč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VENTÁRNÍ ČÍSLO:  Z6201/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KUD:    dopra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č.m. 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 ů v o d   v y ř a z e n í: Špatný technický stav, zvýšené náklady na opravu a údržbu vozi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jádření  inventarizační komise:</w:t>
      </w:r>
    </w:p>
    <w:p>
      <w:pPr>
        <w:pStyle w:val="Normal"/>
        <w:jc w:val="both"/>
        <w:rPr/>
      </w:pPr>
      <w:r>
        <w:rPr/>
        <w:t xml:space="preserve">Na základě stávajícího špatného stavu automobilu, který je plně odepsaný a bude vyžadovat stále vyšší náklady na opravu a údržbu, je tento majetek nepotřebný. Doporučuje se provést znalecký posudek a v souladu s pravidly Zastupitelstva kraje Vysočina o vymezení majetkových práv a povinností příspěvkových organizací zřizovaných krajem Vysočina a Metodickým pokynem Rady kraje Vysočina schváleným usnesením 176/07/02/ZK uveřejnit nabídkový list nepotřebného majetku na webových stránkách  kraje Vysočina. Pokud nebude zájem o nabídnutý automobil nabídnout ho k prodeji na informační tabuli v DÚSP, inzerátem nebo v autobazaru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Černovicích dne: 10. 3. 200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Vedoucí inventarizační komi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Členové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Schvaluje : Ing. František Vránek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ředitel DÚS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40:00Z</dcterms:created>
  <dc:creator>Ing. Jana Svobodová</dc:creator>
  <dc:description/>
  <dc:language>en-US</dc:language>
  <cp:lastModifiedBy>Ku03</cp:lastModifiedBy>
  <cp:lastPrinted>2003-04-25T11:28:00Z</cp:lastPrinted>
  <dcterms:modified xsi:type="dcterms:W3CDTF">2003-05-06T12:40:00Z</dcterms:modified>
  <cp:revision>2</cp:revision>
  <dc:subject/>
  <dc:title>NÁVRH NA VYŘAZENÍ NEPOTŘEBNÉHO MAJET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5353385</vt:r8>
  </property>
  <property fmtid="{D5CDD505-2E9C-101B-9397-08002B2CF9AE}" pid="3" name="_AuthorEmail">
    <vt:lpwstr>dusp-cernovice@iol.cz</vt:lpwstr>
  </property>
  <property fmtid="{D5CDD505-2E9C-101B-9397-08002B2CF9AE}" pid="4" name="_AuthorEmailDisplayName">
    <vt:lpwstr>Ing. František Vránek</vt:lpwstr>
  </property>
  <property fmtid="{D5CDD505-2E9C-101B-9397-08002B2CF9AE}" pid="5" name="_EmailSubject">
    <vt:lpwstr>Prodej vyřazeného majetku</vt:lpwstr>
  </property>
</Properties>
</file>