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2" w:firstLine="708"/>
        <w:jc w:val="both"/>
        <w:rPr>
          <w:b/>
          <w:b/>
          <w:bCs/>
        </w:rPr>
      </w:pPr>
      <w:r>
        <w:rPr>
          <w:b/>
          <w:bCs/>
        </w:rPr>
        <w:t>RK-16-2003-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Zpráva o činnosti příspěvkové organizace Diagnostický ústav sociální péče Černovice za rok 200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16/2003 dne 13 .5. 2003</w:t>
        <w:tab/>
        <w:tab/>
        <w:tab/>
        <w:tab/>
        <w:t>počet stran: 2</w:t>
      </w:r>
    </w:p>
    <w:p>
      <w:pPr>
        <w:pStyle w:val="Normal"/>
        <w:jc w:val="both"/>
        <w:rPr/>
      </w:pPr>
      <w:r>
        <w:rPr/>
        <w:t>zpracovala: I. Uhrová</w:t>
        <w:tab/>
        <w:tab/>
        <w:tab/>
        <w:tab/>
        <w:tab/>
        <w:tab/>
        <w:tab/>
        <w:tab/>
        <w:t>počet příloh: 1</w:t>
      </w:r>
    </w:p>
    <w:p>
      <w:pPr>
        <w:pStyle w:val="Normal"/>
        <w:jc w:val="both"/>
        <w:rPr/>
      </w:pPr>
      <w:r>
        <w:rPr/>
        <w:t>předkládá: V. Šva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59 odst. 1 písm. i) zákona č. 129/2000 Sb., o krajích, je radě kraje vyhrazeno jedenkrát ročně projednávat zprávu o činnosti příspěvkových organizací společně s plněním jejich úkolů, pro které byly krajem zřízeny a přijímat příslušná nápravná opatření v případě zjištěných nedostatků.</w:t>
      </w:r>
    </w:p>
    <w:p>
      <w:pPr>
        <w:pStyle w:val="Normal"/>
        <w:jc w:val="both"/>
        <w:rPr/>
      </w:pPr>
      <w:r>
        <w:rPr/>
        <w:t>Oblast finančního hospodaření včetně kontrolní činnosti je v pravomoci zřizovatele dle zákona č. 250/2000 Sb., o rozpočtových pravidlech územních rozpočtů. Rada kraje v rámci stanovených kompetencí schvaluje příděly ze zlepšeného výsledku hospodaření do zákonem stanovených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plní zřizovatelskou funkci příspěvkové organizace Diagnostický ústav sociální péče Černovice, Dobešovská 1. Všechny závazné ukazatele a limity stanovené zřizovatelem byly dodrženy. K 31. 12. 2002 byla provedena fyzická a dokladová inventarizace veškerého majetku, pohledávek a závazků. Při inventarizaci stavu zásob na skladech byl inventarizační komisí dán návrh na vyřazení všeobecného materiálu, prádla, oděvů a obuvi, které dlouhodobým skladováním byly poškozeny a již dále nepoužitelné, a to v celkové výši 65 tis. Kč. Inventarizací nebyly zjištěny inventarizační rozdíly. Analýza nákladů, výnosů, rozbor čerpání rozhodujících položek nákladů a usměrňování prostředků na platy jsou blíže rozvedeny v příloze č. 1, tabulky 1, 2 a 3 Návrh na rozdělení zlepšeného hospodářského výsledku do fondů, které organizace tvoří v  souladu se zákonem č. 250/2000 Sb., je uveden v příloze 1, tabulka č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Heading1"/>
        <w:rPr/>
      </w:pPr>
      <w:r>
        <w:rPr/>
        <w:t xml:space="preserve">Rada kraje </w:t>
      </w:r>
    </w:p>
    <w:p>
      <w:pPr>
        <w:pStyle w:val="Heading1"/>
        <w:rPr/>
      </w:pPr>
      <w:r>
        <w:rPr/>
        <w:t>schvaluje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hospodaření příspěvkové organizace Diagnostický ústav sociální péče v Černovicích za rok 2002;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příděl zlepšeného výsledku hospodaření do rezervního fondu a fondu odměn příspěvkové organizace dle materiálu RK-16-2003-43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řediteli příspěvkové organizace provést příděly do fondů v souladu s usnesením rad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>termín</w:t>
      </w:r>
      <w:r>
        <w:rPr/>
        <w:t>: červen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54:00Z</dcterms:created>
  <dc:creator>uhrova ivana</dc:creator>
  <dc:description/>
  <dc:language>en-US</dc:language>
  <cp:lastModifiedBy>Ku03</cp:lastModifiedBy>
  <cp:lastPrinted>2002-07-03T08:48:00Z</cp:lastPrinted>
  <dcterms:modified xsi:type="dcterms:W3CDTF">2003-05-07T05:55:00Z</dcterms:modified>
  <cp:revision>4</cp:revision>
  <dc:subject/>
  <dc:title>RK-16-2003-xx</dc:title>
</cp:coreProperties>
</file>