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hanging="0"/>
        <w:rPr/>
      </w:pPr>
      <w:r>
        <w:rPr/>
        <w:t>RK-16-2003-48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MLOUVA O  NÁJMU NEBYTOVÝCH PROSTOR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uzavřená  podle zákona č. 116/1990 Sb., o nájmu a podnájmu nebytových prostor, ve znění pozdějších předpisů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eská republika – Úřad pro zastupování státu ve věcech majetkových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se sídlem: Rašínovo náměstí 42, Praha 2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zastoupená na základě pověření Mgr. Ladislavem Košťálem,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ředitelem sekce – Územní pracoviště Hradec Králové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IČ: 69797111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č.ú.: 7126511/0710 (vedený u ČNB)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(dále jen „pronajímatel“) na straně jedné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Vysočin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 sídlem: Žižkova 57, Jihlava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zastoupená: Františkem Dohnalem, hejtmanem kraje,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70890749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bankovní spojení: Volksbank CZ, a.s., Jihlava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č.ú.: 4050005000/6800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(dále jen „nájemce“) na straně druhé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a účel nájmu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hanging="0"/>
        <w:rPr>
          <w:sz w:val="24"/>
        </w:rPr>
      </w:pPr>
      <w:r>
        <w:rPr>
          <w:sz w:val="24"/>
        </w:rPr>
        <w:t>Pronajímatel pronajímá nájemci nebytové prostory – velká zasedací místnost v budově odloučeného pracoviště Úřadu pro zastupování státu ve věcech majetkových Havlíčkův Brod, Štáflova 2003, Havlíčkův Brod, a to včetně zařízení a techniky potřebných k provedení akce (dále jen „nebytové prostory“), za účelem konání akce „Školení starostů obcí okresu Havlíčkův Brod k provádění referenda o přistoupení ČR k EU“  (dále jen „akce“).</w:t>
      </w:r>
    </w:p>
    <w:p>
      <w:pPr>
        <w:pStyle w:val="TextBodyIndent"/>
        <w:tabs>
          <w:tab w:val="clear" w:pos="708"/>
          <w:tab w:val="left" w:pos="15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ba trvání nájmu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>
          <w:bCs/>
          <w:sz w:val="24"/>
        </w:rPr>
      </w:pPr>
      <w:r>
        <w:rPr>
          <w:bCs/>
          <w:sz w:val="24"/>
        </w:rPr>
        <w:t xml:space="preserve">Nájem se uzavírá na dobu určitou, a to na dobu trvání akce, která se koná dne 13. 5. 2003, v době od 8 do 11 hodin. </w:t>
      </w:r>
    </w:p>
    <w:p>
      <w:pPr>
        <w:pStyle w:val="TextBodyIndent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>
          <w:bCs/>
          <w:sz w:val="24"/>
        </w:rPr>
      </w:pPr>
      <w:r>
        <w:rPr>
          <w:bCs/>
          <w:sz w:val="24"/>
        </w:rPr>
        <w:t xml:space="preserve">V případě, že se akce nebude konat, tato smlouva zaniká. </w:t>
      </w:r>
    </w:p>
    <w:p>
      <w:pPr>
        <w:pStyle w:val="TextBodyIndent"/>
        <w:ind w:left="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Výše nájemného byla dohodou smluvních stran stanovena na 150,00,- Kč za každou započatou hodinu trvání nájmu, tedy 450,00,- Kč (dále jen „nájemné“).</w:t>
      </w:r>
      <w:r>
        <w:rPr/>
        <w:t xml:space="preserve">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Nájemné je nájemce povinen uhradit pronajímateli na základě faktury vystavené pronajímatelem po ukončení akce, a to bezhotovostním převodem na účet pronajímatele uvedený v záhlaví této smlouvy. Splatnost faktury činí 14 dnů ode dne jejího prokazatelného doručení nájemci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V případě prodlení nájemce se zaplacením nájemného v termínu stanoveném v článku III. odst. 2 této smlouvy je pronajímatel oprávněn účtovat nájemci úrok z prodlení ve výši 0,5% z nájemného, a to za každý i započatý den prodlení</w:t>
      </w:r>
      <w:r>
        <w:rPr>
          <w:sz w:val="24"/>
        </w:rPr>
        <w:t xml:space="preserve">. </w:t>
      </w:r>
    </w:p>
    <w:p>
      <w:pPr>
        <w:pStyle w:val="Normal"/>
        <w:ind w:left="426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/>
        <w:t>2)</w:t>
        <w:tab/>
        <w:t>V případě prodlení nájemce se zaplacením škody ve smyslu článku V. odst. 3 této smlouvy je  pronajímatel oprávněn účtovat nájemci úrok z prodlení ve výši 0,5% z dlužné částky, a to za každý i započatý den prodl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ovinnosti nájemce a pronajímatele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ájemce se zavazuje dodržovat bezpečnostní a preventivní požární předpisy podle zákona č. 133/1985 Sb., o požární ochraně, ve znění pozdějších předpisů, a souvisejících právních před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onajímatel se zavazuje zajišťovat obecné bezpečnostní požární předpisy z titulu vlastníka a provozovatele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Nájemce plně odpovídá za škodu jím prokazatelně způsobenou pronajímateli v průběhu konání akce. 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clear" w:pos="708"/>
          <w:tab w:val="left" w:pos="15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jc w:val="center"/>
        <w:rPr/>
      </w:pPr>
      <w:r>
        <w:rPr>
          <w:b/>
          <w:bCs/>
          <w:sz w:val="24"/>
        </w:rPr>
        <w:t>VI</w:t>
      </w:r>
      <w:r>
        <w:rPr>
          <w:b/>
          <w:sz w:val="24"/>
        </w:rPr>
        <w:t>.</w:t>
      </w:r>
    </w:p>
    <w:p>
      <w:pPr>
        <w:pStyle w:val="Zkladntextodsazen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Ostatní ustanovení</w:t>
      </w:r>
    </w:p>
    <w:p>
      <w:pPr>
        <w:pStyle w:val="Zkladntextodsazen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ojištění  budovy  je kryto pojistnou smlouvou pronajímatele. </w:t>
      </w:r>
    </w:p>
    <w:p>
      <w:pPr>
        <w:pStyle w:val="Zkladntextodsazen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Škoda způsobená nájemcem podle článku V. odst. 3 této smlouvy bude vyčíslena pronajímatelem. Takto vyčíslenou škodu uhradí nájemce pronajímateli formou bezhotovostního převodu na účet pronajímatele uvedený v záhlaví této smlouvy na základě faktury vystavené pronajímatelem a doručené nájemci. Splatnost faktury činí 14 dnů ode dne jejího doručení nájemci.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Tato smlouva je sepsána ve dvou vyhotoveních, z nichž jedno obdrží nájemce a jedno pronajímatel.</w:t>
      </w:r>
    </w:p>
    <w:p>
      <w:pPr>
        <w:pStyle w:val="Zkladntextodsazen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Smluvní strany prohlašují, že tato smlouva byla sepsána dle jejich pravé svobodné vůle, nikoli v tísni ani za jinak nápadně nevýhodných podmínek.</w:t>
      </w:r>
    </w:p>
    <w:p>
      <w:pPr>
        <w:pStyle w:val="Zkladntextodsazen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Tato smlouva byla projednána na jednání Rady kraje Vysočina dne 13. 5. 2003 a schválena usnesením č. … .</w:t>
      </w:r>
    </w:p>
    <w:p>
      <w:pPr>
        <w:pStyle w:val="Zkladntextodsazen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360" w:hanging="360"/>
        <w:jc w:val="both"/>
        <w:rPr>
          <w:b/>
          <w:b/>
          <w:bCs/>
          <w:sz w:val="24"/>
        </w:rPr>
      </w:pPr>
      <w:r>
        <w:rPr>
          <w:sz w:val="24"/>
        </w:rPr>
        <w:t>4)</w:t>
        <w:tab/>
        <w:t>Tato smlouva nabývá platnosti a účinnosti dnem podpisu oprávněnými zástupci obou smluvních stran.</w:t>
      </w:r>
    </w:p>
    <w:p>
      <w:pPr>
        <w:pStyle w:val="Zkladntextodsazen2"/>
        <w:tabs>
          <w:tab w:val="clear" w:pos="708"/>
          <w:tab w:val="left" w:pos="1560" w:leader="none"/>
        </w:tabs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tabs>
          <w:tab w:val="clear" w:pos="708"/>
          <w:tab w:val="left" w:pos="1560" w:leader="none"/>
        </w:tabs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V Jihlavě, dne 13. 5. 2003</w:t>
        <w:tab/>
        <w:tab/>
        <w:tab/>
        <w:tab/>
        <w:t>V Havlíčkově Brodě, dne 13. 5. 2003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za pronajímatele</w:t>
        <w:tab/>
        <w:tab/>
        <w:tab/>
        <w:tab/>
        <w:tab/>
        <w:t>za nájemc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2"/>
      <w:szCs w:val="20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douchova</dc:creator>
  <dc:description/>
  <dc:language>en-US</dc:language>
  <cp:lastModifiedBy>Ku03</cp:lastModifiedBy>
  <dcterms:modified xsi:type="dcterms:W3CDTF">2003-05-06T11:52:00Z</dcterms:modified>
  <cp:revision>3</cp:revision>
  <dc:subject/>
  <dc:title>SMLOUVA O  NÁJMU NEBYTOVÝCH PROSTOR</dc:title>
</cp:coreProperties>
</file>