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7-2003-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na jmenování ředitele Horácké galerie v Novém Městě na Moravě na základě výsledku výběrového řízen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612775</wp:posOffset>
                </wp:positionV>
                <wp:extent cx="128524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3.3pt;mso-wrap-distance-left:9.05pt;mso-wrap-distance-right:9.05pt;mso-wrap-distance-top:0pt;mso-wrap-distance-bottom:0pt;margin-top:48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pro: jednání rady kraje č. 17/2003 dne 20. 5. 2003</w:t>
      </w:r>
    </w:p>
    <w:p>
      <w:pPr>
        <w:pStyle w:val="Normal"/>
        <w:rPr>
          <w:b/>
          <w:b/>
          <w:bCs/>
        </w:rPr>
      </w:pPr>
      <w:r>
        <w:rPr/>
        <w:t>zpracovali: K. Lisá, A. Seifert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/>
      </w:pPr>
      <w:r>
        <w:rPr/>
        <w:t>(příloha předložena na jednání RK)</w:t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kraje schválila u</w:t>
      </w:r>
      <w:r>
        <w:rPr>
          <w:color w:val="000000"/>
          <w:szCs w:val="22"/>
        </w:rPr>
        <w:t xml:space="preserve">snesením 769/41/2002/RK ze dne 10. 12. 2002 vyhlášení výběrového řízení na funkci ředitele/ky Horácké galerie v Novém Městě na Moravě, Vratislavovo náměstí 1, Nové Město na Moravě. Usnesením </w:t>
      </w:r>
      <w:r>
        <w:rPr>
          <w:color w:val="000000"/>
        </w:rPr>
        <w:t xml:space="preserve">254/10/2003/RK </w:t>
      </w:r>
      <w:r>
        <w:rPr>
          <w:color w:val="000000"/>
          <w:szCs w:val="22"/>
        </w:rPr>
        <w:t xml:space="preserve">ze dne 27. 3. 2003 jmenovala rada kraje komisi pro výběrové řízení. </w:t>
      </w:r>
      <w:r>
        <w:rPr/>
        <w:t xml:space="preserve">Výběrové řízení proběhlo dne 2. 4. 2003 a zúčastnili se ho dva uchazeči. Komise doporučila radě kraje jmenovat na základě výsledků hlasování PhDr. Josefa Chalupu ředitelem </w:t>
      </w:r>
      <w:r>
        <w:rPr>
          <w:color w:val="000000"/>
          <w:szCs w:val="22"/>
        </w:rPr>
        <w:t>Horácké galerie v Novém Městě na Moravě, Vratislavovo náměstí 1, Nové Město na Moravě</w:t>
      </w:r>
      <w:r>
        <w:rPr/>
        <w:t xml:space="preserve"> (příloha 1 – Zápis ze zasedání komise výběrového řízení ze dne 2. 4. 2003)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kultury a památkové péče doporučuje radě kraje odvolat PhDr. Josefa Chalupu z funkce ředitele </w:t>
      </w:r>
      <w:r>
        <w:rPr>
          <w:color w:val="000000"/>
          <w:szCs w:val="22"/>
        </w:rPr>
        <w:t xml:space="preserve">Horácké galerie v Novém Městě na Moravě, Vratislavovo náměstí 1, Nové Město na Moravě a na základě výběrového řízení jmenovat </w:t>
      </w:r>
      <w:r>
        <w:rPr/>
        <w:t xml:space="preserve">PhDr. Josefa Chalupu ředitelem </w:t>
      </w:r>
      <w:r>
        <w:rPr>
          <w:color w:val="000000"/>
          <w:szCs w:val="22"/>
        </w:rPr>
        <w:t>Horácké galerie v Novém Městě na Moravě, Vratislavovo náměstí 1, Nové Město na Mora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odvolává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/>
        <w:t xml:space="preserve">PhDr. Josefa Chalupu ke dni 31. 5. 2003 z funkce ředitele </w:t>
      </w:r>
      <w:r>
        <w:rPr>
          <w:color w:val="000000"/>
          <w:szCs w:val="22"/>
        </w:rPr>
        <w:t>Horácké galerie v Novém Městě na Moravě, Vratislavovo náměstí 1, Nové Město na Moravě 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jmenu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hDr. Josefa Chalupu do funkce ředitele </w:t>
      </w:r>
      <w:r>
        <w:rPr>
          <w:color w:val="000000"/>
          <w:szCs w:val="22"/>
        </w:rPr>
        <w:t>Horácké galerie v Novém Městě na Moravě, Vratislavovo náměstí 1, Nové Město na Moravě, s účinností od 1. 6. 2003.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1. 5.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08:00Z</dcterms:created>
  <dc:creator>seifert</dc:creator>
  <dc:description/>
  <dc:language>en-US</dc:language>
  <cp:lastModifiedBy>Martin Kalivoda</cp:lastModifiedBy>
  <cp:lastPrinted>2001-04-30T09:58:00Z</cp:lastPrinted>
  <dcterms:modified xsi:type="dcterms:W3CDTF">2003-05-15T08:54:00Z</dcterms:modified>
  <cp:revision>10</cp:revision>
  <dc:subject/>
  <dc:title>RK-10-2001-x</dc:title>
</cp:coreProperties>
</file>