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3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jmenování ředitelky Oblastní galerie Vysočiny v Jihlavě na základě výsledku výběrového říz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07442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33.3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3 dne 20. 5. 2003</w:t>
      </w:r>
    </w:p>
    <w:p>
      <w:pPr>
        <w:pStyle w:val="Normal"/>
        <w:rPr>
          <w:b/>
          <w:b/>
          <w:bCs/>
        </w:rPr>
      </w:pPr>
      <w:r>
        <w:rPr/>
        <w:t>zpracovali: K. Lisá, A. Seifert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schválila u</w:t>
      </w:r>
      <w:r>
        <w:rPr>
          <w:color w:val="000000"/>
          <w:szCs w:val="22"/>
        </w:rPr>
        <w:t xml:space="preserve">snesením 769/41/2002/RK ze dne 10. 12. 2002 vyhlášení výběrového řízení na funkci ředitele/ky Oblastní galerie Vysočiny v Jihlavě, Komenského 10, Jihlava. Usnesením 380/15/2003/RK ze dne 29. 4. 2003 jmenovala rada kraje komisi pro výběrové řízení. </w:t>
      </w:r>
      <w:r>
        <w:rPr/>
        <w:t xml:space="preserve">Výběrové řízení proběhlo dne 30. 4. 2003 a zúčastnili se ho čtyři uchazeči. Komise doporučila radě kraje jmenovat na základě výsledků hlasování Mgr., MgA. Kateřinu Pažoutovou ředitelkou </w:t>
      </w:r>
      <w:r>
        <w:rPr>
          <w:color w:val="000000"/>
          <w:szCs w:val="22"/>
        </w:rPr>
        <w:t>Oblastní galerie Vysočiny v Jihlavě, Komenského 10, Jihlava</w:t>
      </w:r>
      <w:r>
        <w:rPr/>
        <w:t xml:space="preserve"> (příloha 1 – Zápis ze zasedání komise výběrového řízení ze dne 30. 4. 2003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kultury a památkové péče doporučuje radě kraje odvolat PhDr. Jiřího Hyliše z funkce ředitele </w:t>
      </w:r>
      <w:r>
        <w:rPr>
          <w:color w:val="000000"/>
          <w:szCs w:val="22"/>
        </w:rPr>
        <w:t xml:space="preserve">Oblastní galerie Vysočiny v Jihlavě, Komenského 10, Jihlava a na základě výběrového řízení jmenovat </w:t>
      </w:r>
      <w:r>
        <w:rPr/>
        <w:t xml:space="preserve">Mgr., MgA. Kateřinu Pažoutovou ředitelkou </w:t>
      </w:r>
      <w:r>
        <w:rPr>
          <w:color w:val="000000"/>
          <w:szCs w:val="22"/>
        </w:rPr>
        <w:t>Oblastní galerie Vysočiny v Jihlavě, Komenského 10,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dvolá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hDr. Jiřího Hyliše ke dni 31. 8. 2003 z funkce ředitele </w:t>
      </w:r>
      <w:r>
        <w:rPr>
          <w:color w:val="000000"/>
          <w:szCs w:val="22"/>
        </w:rPr>
        <w:t>Oblastní galerie Vysočiny v Jihlavě, Komenského 10, Jihlava 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jmen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Mgr., MgA. Kateřinu Pažoutovou do funkce ředitelky </w:t>
      </w:r>
      <w:r>
        <w:rPr>
          <w:color w:val="000000"/>
          <w:szCs w:val="22"/>
        </w:rPr>
        <w:t>Oblastní galerie Vysočiny v Jihlavě, Komenského 10, Jihlava, s účinností od 1. 9. 2003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8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07:00Z</dcterms:created>
  <dc:creator>seifert</dc:creator>
  <dc:description/>
  <dc:language>en-US</dc:language>
  <cp:lastModifiedBy>Martin Kalivoda</cp:lastModifiedBy>
  <cp:lastPrinted>2001-04-30T09:58:00Z</cp:lastPrinted>
  <dcterms:modified xsi:type="dcterms:W3CDTF">2003-05-15T09:07:00Z</dcterms:modified>
  <cp:revision>2</cp:revision>
  <dc:subject/>
  <dc:title>RK-10-2001-x</dc:title>
</cp:coreProperties>
</file>