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3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ů v k. ú. a obci Oslavičk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23215</wp:posOffset>
                </wp:positionV>
                <wp:extent cx="117094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38.55pt;mso-wrap-distance-left:9.05pt;mso-wrap-distance-right:9.05pt;mso-wrap-distance-top:0pt;mso-wrap-distance-bottom:0pt;margin-top:25.4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rady kraje č. 17/2003 dne 20. 5. 2003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květnu minulého roku požádala Ing. Babáčková příspěvkovou organizaci kraje Vysočina SÚS Třebíč o finanční vyrovnání (vykoupení) pozemků vedených ve zjednodušené evidenci – parcely původ Pozemkový katastr (PK) par. 61, 62, 63, 64, 72, 76 a 8/1 v k. ú. a obci Oslavička. Pozemky jsou dle výpisu z listu vlastnictví č. 5 pro k. ú. a obec Oslavička v jejím vlastnictví a jejich části jsou zastavěny silnicí II/360, která je ve vlastnictví kraje Vysočina.</w:t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 závazků z majetku ČR do majetku krajů, v platném znění a na základě Rozhodnutí MDS ČR č. j. 3796/01-9-KM ze dne 10. 9. 2001 vlastníkem silnic II. a III. třídy s nevypořádanými vlastnickými vztahy jak s fyzickými, tak i s právnickými osobami.</w:t>
      </w:r>
    </w:p>
    <w:p>
      <w:pPr>
        <w:pStyle w:val="TextBody"/>
        <w:rPr/>
      </w:pPr>
      <w:r>
        <w:rPr/>
        <w:t>Státní příspěvková organizace Správa a údržba silnic Třebíč zamýšlela silnici II/360 rekonstruovat. Proto uzavřela dne 18. 5. 2000 s Ing. Babáčkovou smlouvu o budoucí kupní smlouvě, kterou se zavázala pozemky dotčené rekonstrukcí silnice vykoupit. Ve smlouvě se strany dohodly, že v případě, že stavba nebude z jakýchkoliv důvodů realizována, nejsou strany smlouvou vázány. Pozemky ve vlastnictví jiných vlastníků, zastavěné částí silnice II/360 byly na základě požadavku SÚS zaměřeny geometrickým plánem č. 70-65/2000 ze dne 22. 12. 2000, schváleným katastrálním úřadem dne 5. 1. 2001 a označeny novými parcelními čísly. Pozemky Ing. Babáčkové, zastavěné silnicí, byly označeny těmito parcelními čísly: 8/4 trvalý travnatý porost o výměře 524 m</w:t>
      </w:r>
      <w:r>
        <w:rPr>
          <w:vertAlign w:val="superscript"/>
        </w:rPr>
        <w:t>2</w:t>
      </w:r>
      <w:r>
        <w:rPr/>
        <w:t>, 8/5 ostatní plocha, neplodná plocha o výměře 36 m</w:t>
      </w:r>
      <w:r>
        <w:rPr>
          <w:vertAlign w:val="superscript"/>
        </w:rPr>
        <w:t>2</w:t>
      </w:r>
      <w:r>
        <w:rPr/>
        <w:t>, 10/2 trvalý travnatý porost o výměře 63 m</w:t>
      </w:r>
      <w:r>
        <w:rPr>
          <w:vertAlign w:val="superscript"/>
        </w:rPr>
        <w:t>2</w:t>
      </w:r>
      <w:r>
        <w:rPr/>
        <w:t>, 76/3 orná plocha o výměře 499 m</w:t>
      </w:r>
      <w:r>
        <w:rPr>
          <w:vertAlign w:val="superscript"/>
        </w:rPr>
        <w:t>2</w:t>
      </w:r>
      <w:r>
        <w:rPr/>
        <w:t>, 458/13 ostatní plocha, silnice o výměře 314 m</w:t>
      </w:r>
      <w:r>
        <w:rPr>
          <w:vertAlign w:val="superscript"/>
        </w:rPr>
        <w:t>2</w:t>
      </w:r>
      <w:r>
        <w:rPr/>
        <w:t xml:space="preserve"> a 458/15 ostatní plocha, silnice o výměře 67 m</w:t>
      </w:r>
      <w:r>
        <w:rPr>
          <w:vertAlign w:val="superscript"/>
        </w:rPr>
        <w:t>2</w:t>
      </w:r>
      <w:r>
        <w:rPr/>
        <w:t xml:space="preserve"> všechny v k. ú. a obci Oslavička. Protože stavba nebyla dosud zahájena a od rekonstrukce části silnice na pozemcích p. Ing. Babáčkové bylo upuštěno, nebyly pozemky zaměřené GP dosud vykoup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avrhuje požadavek Ing. Babáčkové řešit vykoupením pouze pozemků zastavěných silnicí II/360. Vlastníkovi bude navržena kupní cena stanovená vyhl. č. 540/2002 Sb., kterou se provádějí některá ustanovení zákona č. 151/1997 Sb., o oceňování majetku a o změně některých zákonů.</w:t>
      </w:r>
    </w:p>
    <w:p>
      <w:pPr>
        <w:pStyle w:val="Normal"/>
        <w:jc w:val="both"/>
        <w:rPr/>
      </w:pPr>
      <w:r>
        <w:rPr/>
        <w:t xml:space="preserve">Vykoupení pozemků odbor doporučuje, přestože se SÚS k vykoupení vyjádřila negativně. Důvodem je, že Ing. Babáčková podmiňuje prodej svých pozemků, potřebných pro plánovanou výstavbu obchvatu obce Oslavička, i výkupem pozemků pod stávající trasou silnice. Návrh předpokládá schválení zahájení jednání s Ing. Babáčkovou o vykoupení geometrickým plánem nově zaměřených pozemků zastavěných silnicí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 případnému výkupu se negativně vyjádřil majetkový správce. Jako hlavní důvod uvedl zahájení stavby „II/360 Třebíč – Velké Meziříčí zkapacitnění komunikace - příprava“ v průběhu roku 2003, kterou bude nahrazen úsek v části silnice II/360 dle uvedeného geometrického plánu. Po dokončení obchvatu, bude tento úsek silnice ze silniční sítě vyřazen. Část silnice včetně pozemků, které jsou v tomto úseku ve vlastnictví kraje, bude nabídnuta obci a poté na ni převedena. Obcí by byla tato část silnice využívána jako místní komunik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ahájení jednání s Ing. Babáčkovou o výkupu geometrickým plánem č. 70-65/2000 ze dne 22. 12. 2000 nově zaměřených pozemků par. č. 8/4 - trvalý travnatý porost o výměře 524 m</w:t>
      </w:r>
      <w:r>
        <w:rPr>
          <w:vertAlign w:val="superscript"/>
        </w:rPr>
        <w:t>2</w:t>
      </w:r>
      <w:r>
        <w:rPr/>
        <w:t>, par. č. 8/5 – ostatní plocha, neplodná plocha o výměře 36 m</w:t>
      </w:r>
      <w:r>
        <w:rPr>
          <w:vertAlign w:val="superscript"/>
        </w:rPr>
        <w:t>2</w:t>
      </w:r>
      <w:r>
        <w:rPr/>
        <w:t>, par. č. 10/2 trvalý travnatý porost o výměře 63 m</w:t>
      </w:r>
      <w:r>
        <w:rPr>
          <w:vertAlign w:val="superscript"/>
        </w:rPr>
        <w:t>2</w:t>
      </w:r>
      <w:r>
        <w:rPr/>
        <w:t>, par. č. 76/3 orná půda o výměře 499 m</w:t>
      </w:r>
      <w:r>
        <w:rPr>
          <w:vertAlign w:val="superscript"/>
        </w:rPr>
        <w:t>2</w:t>
      </w:r>
      <w:r>
        <w:rPr/>
        <w:t>, par. č. 458/13 ostatní plocha, silnice o výměře 314 m</w:t>
      </w:r>
      <w:r>
        <w:rPr>
          <w:vertAlign w:val="superscript"/>
        </w:rPr>
        <w:t>2</w:t>
      </w:r>
      <w:r>
        <w:rPr/>
        <w:t xml:space="preserve"> a par. č. 458/15 ostatní plocha, silnice o výměře 67 m</w:t>
      </w:r>
      <w:r>
        <w:rPr>
          <w:vertAlign w:val="superscript"/>
        </w:rPr>
        <w:t>2</w:t>
      </w:r>
      <w:r>
        <w:rPr/>
        <w:t>, vše v k. ú. a obci Oslav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32:00Z</dcterms:created>
  <dc:creator>vak</dc:creator>
  <dc:description/>
  <dc:language>en-US</dc:language>
  <cp:lastModifiedBy>Martin Kalivoda</cp:lastModifiedBy>
  <cp:lastPrinted>2001-04-30T09:58:00Z</cp:lastPrinted>
  <dcterms:modified xsi:type="dcterms:W3CDTF">2003-05-15T09:32:00Z</dcterms:modified>
  <cp:revision>2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09242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</Properties>
</file>