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nemovitých věcí v k. ú. Studnice u Telče a obci Tel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3 dne 20. 5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ěsto Telč bylo investorem stavby „Autobusová zastávka ve Studnicích u Telče“, která zahrnovala současně stavbu chodníku a zastávkového pruhu. Chodník i zastávkový pruh byl realizován na pozemcích par. č. 667/27, 667/28 a 667/10 v k. ú. Studnice u Telče a obci Telč. Stavební úřad Městského úřadu v Telči stavebním povolením čj.: 3778/99 Pa ze dne</w:t>
        <w:br/>
        <w:t>18. 11. 1999 stavbu povolil. Po dokončení stavby byl ke kolaudaci vyhotoven geometrický plán č. 51-22782/2001 dne 24. 10. 2001, který stavbu zaměřil. Podle geometrického plánu je čekárna postavena na pozemku st. par. č. 82, chodník na pozemku par. č. 667/28 o výměře 29 m</w:t>
      </w:r>
      <w:r>
        <w:rPr>
          <w:vertAlign w:val="superscript"/>
        </w:rPr>
        <w:t>2</w:t>
      </w:r>
      <w:r>
        <w:rPr/>
        <w:t xml:space="preserve"> a zastávkový pruh na pozemku par. č. 667/27 o výměře 103 m</w:t>
      </w:r>
      <w:r>
        <w:rPr>
          <w:vertAlign w:val="superscript"/>
        </w:rPr>
        <w:t>2</w:t>
      </w:r>
      <w:r>
        <w:rPr/>
        <w:t>. Užívání stavby autobusové čekárny a chodníku bylo povoleno kolaudačním rozhodnutím čj. výst. 2808/01 Pa dne 15. 11. 2001 vydaným Stavebním úřadem MěÚ Telč. Užívání dopravní stavby - zastávkového pruhu povolil a kolaudační rozhodnutí čj. 6819/01/RD/H-330 dne 5. 11. 2001 vydal speciální stavební úřad - referát dopravy a silničního hospodářství Okresního úřadu Jihlava. Zastavěné pozemky par. č. 667/28 a 667/27 jsou na základě Rozhodnutí Ministerstva dopravy a spojů čj. 3796/01-9-KM ze dne 10. 9. 2001 ve vlastnictví kraje Vysočina a Katastrální úřad v Jihlavě, detašované pracoviště Telč, je vede na listu vlastnictví č. 93 pro k. ú. Studnice u Telče a obec Tel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ne 11. 8. 1999 byla mezi městem Telč a ČR - Správou a údržbou silnic Jihlava uzavřena smlouva o budoucí smlouvě, podle které se smluvní strany zavázaly uzavřít spolu darovací smlouvu, jejímž předmětem bude převod stavby nově vybudovaných částí silničního tělesa II/406 v rozsahu ustanovení zákona č. 13/1997 Sb., o pozemních komunikacích a převod pozemků, které budou tělesem silnice zastavěny. Odbor majetkový proto navrhuje, aby ujednání ve smlouvě byla dodržena. Z toho vyplývá, že pozemek par. č. 667/28 o výměře 29 m</w:t>
      </w:r>
      <w:r>
        <w:rPr>
          <w:vertAlign w:val="superscript"/>
        </w:rPr>
        <w:t>2</w:t>
      </w:r>
      <w:r>
        <w:rPr/>
        <w:t>, zastavěný chodníkem, daruje kraj Vysočina městu Telč. Město Telč naopak daruje stavbu zastávkového pruhu, postaveného na pozemku par. č. 667/27, navazující na silnici II/406, kraji Vysočina. Záměr darování pozemku par. č. 667/28 o výměře 29 m</w:t>
      </w:r>
      <w:r>
        <w:rPr>
          <w:vertAlign w:val="superscript"/>
        </w:rPr>
        <w:t>2</w:t>
      </w:r>
      <w:r>
        <w:rPr/>
        <w:t xml:space="preserve"> v k. ú. Studnice u Telče a obci Telč městu Telč byl zveřejněn na úřední desce krajského úřadu ve dnech 29. 5. až. 13. 6. 2002. O pozemek neprojevil zájem žádný jiný uchazeč. Přijetím darů dosáhne město Telč i kraj Vysočina majetkoprávní soulad k příslušné stavbě a touto stavbou zastavěného pozemku. Vzájemné darování bude řešeno dvěma darovacími smlouvami, protože město i kraj jsou od daně darovací podle zákona č. 357/1992 Sb., o dani dědické, dani darovací a dani z převodu nemovitostí, ve znění pozdějších předpisů, osvobozeny.</w:t>
      </w:r>
    </w:p>
    <w:p>
      <w:pPr>
        <w:pStyle w:val="Normal"/>
        <w:jc w:val="both"/>
        <w:rPr/>
      </w:pPr>
      <w:r>
        <w:rPr/>
        <w:t xml:space="preserve">Návrh předpokládá doporučení zastupitelstvu kraje schválit darování pozemku par. č. 667/28 městu Telč a přijetí daru stavby zastávkového pruhu, postaveného na pozemku par. č. 667/27, krajem Vysočina. S ohledem na ustanovení § 35 zákona č. 129/2000 Sb., o krajích, v platném znění, bude dodatkem Zřizovací listiny SÚS Jihlava upraven rozsah majetku svěřeného do správy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ÚS Jihlava navrhuje dopisem ze dne 11. 2. 2002 vypořádání směnnou smlouvou, a to tak, že město Telč daruje kraji Vysočina stavbu zastávkového pruhu a kraj Vysočina daruje městu Telč pozemek pod stavbou chodníku. </w:t>
      </w:r>
    </w:p>
    <w:p>
      <w:pPr>
        <w:pStyle w:val="TextBody"/>
        <w:rPr/>
      </w:pPr>
      <w:r>
        <w:rPr/>
        <w:t>Odbor dopravy a silničního hospodářství kraje souhlasí s převodem pozemku par. č. 667/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:</w:t>
      </w:r>
    </w:p>
    <w:p>
      <w:pPr>
        <w:pStyle w:val="TextBody"/>
        <w:numPr>
          <w:ilvl w:val="0"/>
          <w:numId w:val="2"/>
        </w:numPr>
        <w:rPr/>
      </w:pPr>
      <w:r>
        <w:rPr/>
        <w:t>darování pozemku par. č. 667/28 o výměře 29 m</w:t>
      </w:r>
      <w:r>
        <w:rPr>
          <w:vertAlign w:val="superscript"/>
        </w:rPr>
        <w:t>2</w:t>
      </w:r>
      <w:r>
        <w:rPr/>
        <w:t xml:space="preserve"> ostatní plocha, ostatní komunikace v k.ú. Studnice u Telče a obci Telč městu Telč;</w:t>
      </w:r>
    </w:p>
    <w:p>
      <w:pPr>
        <w:pStyle w:val="TextBody"/>
        <w:numPr>
          <w:ilvl w:val="0"/>
          <w:numId w:val="2"/>
        </w:numPr>
        <w:rPr/>
      </w:pPr>
      <w:r>
        <w:rPr/>
        <w:t>přijetí daru stavby zastávkového pruhu při silnici II/406 na pozemku par. č. 667/27 v k. ú. Studnice u Telče a obci Telč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49:00Z</dcterms:created>
  <dc:creator>vak</dc:creator>
  <dc:description/>
  <dc:language>en-US</dc:language>
  <cp:lastModifiedBy>pospichalova</cp:lastModifiedBy>
  <cp:lastPrinted>2001-04-30T09:58:00Z</cp:lastPrinted>
  <dcterms:modified xsi:type="dcterms:W3CDTF">2003-05-14T13:52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15051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