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20" w:hanging="0"/>
        <w:jc w:val="left"/>
        <w:rPr/>
      </w:pPr>
      <w:r>
        <w:rPr/>
        <w:t>RK-17-2003-3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FOND VYSOČINY – Grantový program MODERNIZACE LŮŽKOVÉ KAPACITY na podporu rozšíření a regenerace skladby lůžek a vybavenosti pokojů ubytovacích zařízení vhodných pro venkovský cestovní ruch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7/2003 dne 20. 5. 2003</w:t>
        <w:tab/>
        <w:tab/>
        <w:tab/>
        <w:tab/>
        <w:t>počet stran: 2</w:t>
      </w:r>
    </w:p>
    <w:p>
      <w:pPr>
        <w:pStyle w:val="Normal"/>
        <w:rPr/>
      </w:pPr>
      <w:r>
        <w:rPr/>
        <w:t>zpracovala: I. Mahelová</w:t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  <w:t>předkládá: V. Jou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Zklad"/>
        <w:rPr/>
      </w:pPr>
      <w:r>
        <w:rPr/>
        <w:t xml:space="preserve">Základem úspěšného turistického regionu Vysočina je existence produktů jako komplexu služeb, které host očekává, pokud si tento region zvolí jako cíl své dovolené. Kvalitní produkt může být vytvořen tehdy, disponuje-li kraj nezbytnými ubytovacími, stravovacími, zábavními, informačními a obchodními službami na standardní úrovni a podaří-li se jejich provozovatele postupně zapojit do integračního procesu. Cestovní ruch se pak stává oblastí, která zásadním způsobem přispívá k celkovému ekonomickému a sociálnímu rozvoji regionu. Jako takovou ji také identifikuje Program rozvoje kraje a jako jedno z opatření je navržena Podpora budování a zkvalitňování základní infrastruktury cestovního ruchu (opatření 1.4.4.). </w:t>
      </w:r>
    </w:p>
    <w:p>
      <w:pPr>
        <w:pStyle w:val="Normal"/>
        <w:jc w:val="both"/>
        <w:rPr/>
      </w:pPr>
      <w:r>
        <w:rPr>
          <w:bCs/>
        </w:rPr>
        <w:t xml:space="preserve">Podle závěrů Regionální analýzy cestovního ruchu v ČR, zpracované Ústavem územního rozvoje Brno, má celé území kraje Vysočina reálné předpoklady využití zejména pro </w:t>
      </w:r>
      <w:r>
        <w:rPr>
          <w:spacing w:val="-2"/>
        </w:rPr>
        <w:t xml:space="preserve">žádané formy klidné pobytové turistiky v ekologicky nenarušeném prostředí. </w:t>
      </w:r>
      <w:r>
        <w:rPr>
          <w:bCs/>
        </w:rPr>
        <w:t>Potenciální pobytově – rekreační funkce Vysočiny však zatím není zohledněna dostatkem kvalitní lůžkové kapacity. Struktura ubytovacích zařízení je ve srovnání s průměrem v ČR kvalitativně horší – z celkového počtu 21,5 tis. lůžek tvoří lůžka v hotelích a penzionech pouhých 32 % (5,4 tis. lůžek v hotelích, 1,4 tis. v penzionech, průměr ČR 47 %). Naproti tomu relativně vysoký je podíl lůžek v ubytovnách (2 tis.), chatových osadách (1,5 tis.) a v kategoriích označovaných pro účely statistického sledování jako „ostatní“ (= podniková rekreační zařízení, školící střediska, domovy mládeže, podnikové ubytovny, 8,2 tis.). V kempech je k dispozici 1 tis. lůžek, ubytovací kapacity mimo hromadná ubytovací zařízení (tj. ubytování v soukromí) tvoří podobně jako v ČR necelých 10 % všech lůžek (2 tis.). S kvalitativní strukturou ubytovacích zařízení souvisí i ne</w:t>
      </w:r>
      <w:r>
        <w:rPr>
          <w:color w:val="FF0000"/>
        </w:rPr>
        <w:t xml:space="preserve"> </w:t>
      </w:r>
      <w:r>
        <w:rPr/>
        <w:t>zcela optimální složení lůžkové kapacity – ze 6,7 tis. pokojů je polovina tří- a vícelůžkových. Průměrný počet lůžek v jednom pokoji (3,20) je tak značně vyšší než průměr v ČR (2,33). Značný podíl z nich představují pokoje bez vlastního sociálního zařízení. S tím pak souvisí podprůměrný podíl kraje na počtu hostů i počtu přenocování nejen vzhledem k podílu na počtu obyvatel, ale i k podílu na kapacitách ubytovacích zařízení.</w:t>
      </w:r>
    </w:p>
    <w:p>
      <w:pPr>
        <w:pStyle w:val="Zkladntext2"/>
        <w:rPr/>
      </w:pPr>
      <w:r>
        <w:rPr/>
        <w:t xml:space="preserve">Návrh grantového programu na podporu zkvalitnění lůžkové kapacity byl v říjnu 2002 projednáván radou kraje </w:t>
      </w:r>
      <w:r>
        <w:rPr>
          <w:bCs w:val="false"/>
        </w:rPr>
        <w:t>(RK č. 34/2002 dne 15. 10. 2002 a č. 36/2002 dne 29. 10. 2002) a v listopadu 2002 Výborem pro regionální rozvoj. Ten svým usnesením č. 22/06/2002 VRR ze dne 8. 11. 2002 aktuální vyhlášení programu nedoporučil, přičemž potřebnost programu tímto rozhodnutím nebyla zpochybněna. Komisí cestovního ruchu byl časový harmonogram záměrů grantových programů přehodnocen a prioritně byl připraven program pro podporu doprovodné infrastruktury cestovního ruchu (vyhlášen ZK č. 2/2003 dne 31. 3. 2003).</w:t>
      </w:r>
      <w:r>
        <w:br w:type="page"/>
      </w:r>
    </w:p>
    <w:p>
      <w:pPr>
        <w:pStyle w:val="TextBody"/>
        <w:rPr/>
      </w:pPr>
      <w:r>
        <w:rPr/>
        <w:t>Návrh řešení, zdůvodnění: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Komise cestovního ruchu v součinnosti s oddělením cestovního ruchu nyní návrh grantového programu předkládá opakovaně s cílem podpořit zkvalitnění úrovně nabízených ubytovacích služeb, tzn. snížit podíl vícelůžkových pokojů a pokojů bez příslušenství. Předpokládaným efektem podpory je zamezení poklesu návštěvnosti, zvýšení využití lůžek a prodloužení doby pobytu v ubytovacích zařízeních. Uvažovaný záměr byl konzultován se samotnými podnikateli a setkal se s pozitivní odezvou – na celoregionální konferenci ubytovatelů dne 18. 3. 2003 i během motivačně vzdělávacích seminářů pro začínající podnikatele ve venkovské turistice, pořádaných v průběhu března a dubna. Po opakovaném projednání rozsahu a zaměření navrhovaného programu na svém zasedání dne 7. 5. 2003, navrhuje komise cestovního ruchu podpořit modernizaci stávajících a vznik nových ubytovacích zařízení využitelných pro venkovský cestovní ruch.. Ubytovací zařízení jsou pro potřeby programu vymezena kategoriemi penzion, ubytování v soukromí, turistická ubytovna a kemp, za modernizaci stávajících zařízení je přitom možné považovat i vybudování nových lůžek. Jako nezbytná podmínka pro přiznání podpory je stanovena certifikace ubytovacího zařízení podle pravidel uvedených ve Výzvě. </w:t>
      </w:r>
    </w:p>
    <w:p>
      <w:pPr>
        <w:pStyle w:val="Zkladntext2"/>
        <w:rPr/>
      </w:pPr>
      <w:r>
        <w:rPr>
          <w:bCs w:val="false"/>
        </w:rPr>
        <w:t xml:space="preserve">Hlavním kritériem hodnocení bude komplexnost a podrobnost podnikatelského záměru, počet modernizovaných, popř. nově vybudovaných lůžek a charakter a rozsah programové nabídky umožňující využitelnost ubytovacího zařízení i mimo hlavní sezónu. </w:t>
      </w:r>
      <w:r>
        <w:rPr/>
        <w:t xml:space="preserve">Efektivnost a reálnost vynaložené částky na jedno lůžko bude posouzena terénním šetřením po příslibu příspěvku žadateli. </w:t>
      </w:r>
    </w:p>
    <w:p>
      <w:pPr>
        <w:pStyle w:val="Zkladntext2"/>
        <w:jc w:val="left"/>
        <w:rPr>
          <w:bCs w:val="false"/>
        </w:rPr>
      </w:pPr>
      <w:r>
        <w:rPr>
          <w:bCs w:val="false"/>
        </w:rPr>
        <w:t>Znění Výzvy je přílohou tohoto materi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Stanovisko odboru regionálního rozvoje:</w:t>
      </w:r>
    </w:p>
    <w:p>
      <w:pPr>
        <w:pStyle w:val="Zklad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  <w:t>Předložený grantový program je plně v souladu s Programem rozvoje kraje Vysočina. Grantový program splňuje podmínky „Zásad pro poskytování podpory z Fondu Vysočiny“ a obsahuje informace pro vyhlášení grantu obsažené v bodech 1. - 15. článku B.2.2. těchto Zásad.</w:t>
      </w:r>
    </w:p>
    <w:p>
      <w:pPr>
        <w:pStyle w:val="Normal"/>
        <w:autoSpaceDE w:val="false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jc w:val="both"/>
        <w:rPr/>
      </w:pPr>
      <w:r>
        <w:rPr>
          <w:b w:val="false"/>
        </w:rPr>
        <w:t>zastupitelstvu kraje vyhlásit</w:t>
      </w:r>
      <w:r>
        <w:rPr>
          <w:bCs w:val="false"/>
        </w:rPr>
        <w:t xml:space="preserve"> </w:t>
      </w:r>
      <w:r>
        <w:rPr>
          <w:b w:val="false"/>
        </w:rPr>
        <w:t>grantový program „Modernizace lůžkové kapacity“ na podporu zkvalitnění</w:t>
      </w:r>
      <w:r>
        <w:rPr>
          <w:b w:val="false"/>
          <w:bCs w:val="false"/>
        </w:rPr>
        <w:t xml:space="preserve"> skladby lůžek a vybavenosti pokojů ubytovacích zařízení, vhodných pro venkovský cestovní ruch, dle</w:t>
      </w:r>
      <w:r>
        <w:rPr>
          <w:b w:val="false"/>
        </w:rPr>
        <w:t xml:space="preserve"> materiálu RK-17-2003-31, př. 1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6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26:00Z</dcterms:created>
  <dc:creator>strejcek</dc:creator>
  <dc:description/>
  <dc:language>en-US</dc:language>
  <cp:lastModifiedBy>pospichalova</cp:lastModifiedBy>
  <cp:lastPrinted>2002-11-05T16:43:00Z</cp:lastPrinted>
  <dcterms:modified xsi:type="dcterms:W3CDTF">2003-05-15T07:59:00Z</dcterms:modified>
  <cp:revision>8</cp:revision>
  <dc:subject/>
  <dc:title>RK-10-2001-x</dc:title>
</cp:coreProperties>
</file>