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1709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Dětské odborné léčebny Počátky, příspěvkové organizace o poskytnutí návratné finanční výpomo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3 dne 20. 5. 2003</w:t>
      </w:r>
    </w:p>
    <w:p>
      <w:pPr>
        <w:pStyle w:val="Normal"/>
        <w:rPr>
          <w:b/>
          <w:b/>
          <w:bCs/>
        </w:rPr>
      </w:pPr>
      <w:r>
        <w:rPr/>
        <w:t>zpracoval(a): V. Švarc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převzal s účinností od 1. 1. 2003 zřizovatelskou funkci k Dětské odborné léčebně v Počátkách. Jedná se o zařízení se 110 lůžky s předmětem činnosti zaměřeným na léčbu dětí s nespecifickým onemocněním dýchacích cest. Toto zařízení se nachází v lokalitě k. ú. Počátky v části Svatá Kateřina, která je vzdálena od města Počátky 3 km v nadmořské výšce 720 m., uprostřed rozsáhlých lesů. Věková struktura pacientů je 3 až 15 let, délka léčebného turnusu se pohybuje od 6 do 8 týdnů dle zdravotního stavu.</w:t>
      </w:r>
    </w:p>
    <w:p>
      <w:pPr>
        <w:pStyle w:val="Normal"/>
        <w:jc w:val="both"/>
        <w:rPr/>
      </w:pPr>
      <w:r>
        <w:rPr/>
        <w:t>Tato léčebna skončila v r. 2002 kladným hospodářským výsledkem ve výši 1 400 tis. Kč. Nicméně vzhledem k tomu, že nebyl splacen dluh za zálohy plateb všeobecné zdravotní pojišťovny (dále jen VZP) za rok 2001, který činil cca 1 mil. Kč, musela léčebna tento dluh uhradit. Z tohoto důvodu je nyní bez volných finančních prostředků a chybí jí peníze na výplatu mezd za měsíc duben a květen 2003 ve výši 1,5 mil. Kč.</w:t>
      </w:r>
    </w:p>
    <w:p>
      <w:pPr>
        <w:pStyle w:val="Normal"/>
        <w:jc w:val="both"/>
        <w:rPr/>
      </w:pPr>
      <w:r>
        <w:rPr/>
        <w:t>Ředitel oznámil tuto skutečnost zřizovateli osobně dne 12. 5. 2003. Současně předložil dne 13. 5. 2003 písemnou žádost o poskytnutí návratné finanční výpomoci ve výši 1 500 tis. Kč se stručným popisem situace (příloha 1). Ředitel ve své žádosti zdůvodňuje vzniklou situaci dále také způsobem financování léčebny od počátku roku a nerovnoměrným obsazením kapacity v závislosti na ročním období. Vzhledem k tomu, že první fakturaci lze uskutečnit až v polovině února 2003, po ukončení prvního turnusu, byla nabídnuta léčebně od VZP záloha ve výši 550 tis. Kč, kterou ředitel přijal. Na jednání dne 12. 5. 2003 na VZP v Pelhřimově byla řediteli sdělena skutečnost, že je nutno poskytnutou zálohu v měsíci květnu vyúčtovat – což konkrétně znamená vrátit 550 tis. Kč, které nebyly kryty výkony v měsících leden až duben 2003. Tyto okolnosti mají za následek výše uvedený nedostatek finančních prostředků.</w:t>
      </w:r>
    </w:p>
    <w:p>
      <w:pPr>
        <w:pStyle w:val="Normal"/>
        <w:jc w:val="both"/>
        <w:rPr/>
      </w:pPr>
      <w:r>
        <w:rPr/>
        <w:t>Ředitel současně předložil ekonomickou kalkulaci soběstačnosti zdravotnického zařízení vycházející z potvrzených návrhů na léčbu dětí (příloha 2). Z této kalkulace vyplývá ekonomická návratnost finanční výpomoci do konce října 2003 v závislosti na fakturaci letních turnusů.</w:t>
      </w:r>
    </w:p>
    <w:p>
      <w:pPr>
        <w:pStyle w:val="Normal"/>
        <w:jc w:val="both"/>
        <w:rPr/>
      </w:pPr>
      <w:r>
        <w:rPr/>
        <w:t>Ředitel také požádal svůj peněžní ústav GE Capital Bank Pelhřimov o možnost poskytnutí překlenovacího úvěru. Banka je ochotna poskytnout pouze za podmínky ručení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sociálních věcí a zdravotnictví prověřil situaci a vyžádal si další podklady. Bylo zjištěno, že tento problém se vyskytl již v loňském roce ve stejném období. V té době byla situace vyřešena ve spolupráci se zřizovatelem Okresním úřadem Pelhřimov, poskytnutá půjčka byla vrácena po letním období. Podle předložených návrhů od ošetřujících lékařů je přepokládaný pozitivní vývoj v oblasti plateb velmi reálný. Tuto očekávanou skutečnost potvrdil i ředitel VZP Pelhřimov, ing. Veselý. </w:t>
      </w:r>
    </w:p>
    <w:p>
      <w:pPr>
        <w:pStyle w:val="Normal"/>
        <w:jc w:val="both"/>
        <w:rPr/>
      </w:pPr>
      <w:r>
        <w:rPr/>
        <w:t>Navrhuje se toto řešení:</w:t>
      </w:r>
    </w:p>
    <w:p>
      <w:pPr>
        <w:pStyle w:val="Normal"/>
        <w:jc w:val="both"/>
        <w:rPr/>
      </w:pPr>
      <w:r>
        <w:rPr/>
        <w:t>vzhledem k předpokládanému vývoji plateb vyhovět žádosti Dětské odborné léčebny Počátky a poskytnout dle § 34 zákona č. 250/2000 Sb., o rozpočtových pravidlech územních rozpočtů, návratnou finanční výpomoc ve výši 1 500 tis. Kč z rozpočtu zřizovatele k dočasnému krytí potřeb příspěvkové organizace. Tuto finanční výpomoc poskytnout do 30. 10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dbor ekonomický souhlasí s návrhem ře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poskytnutím návratné finanční výpomoci Dětské odborné léčebně Počátky, příspěvkové organizaci, ve výši 1 500 tis. Kč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řediteli Dětské odborné léčebny Počátky, příspěvkové organizace, vrátit finanční výpomoc ve výši 1 500 tis. Kč do 30. 10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3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7:00Z</dcterms:created>
  <dc:creator>kolar</dc:creator>
  <dc:description/>
  <dc:language>en-US</dc:language>
  <cp:lastModifiedBy>Martin Kalivoda</cp:lastModifiedBy>
  <cp:lastPrinted>2003-05-13T09:44:00Z</cp:lastPrinted>
  <dcterms:modified xsi:type="dcterms:W3CDTF">2003-05-15T12:09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96584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6</vt:lpwstr>
  </property>
</Properties>
</file>