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hanging="0"/>
        <w:jc w:val="left"/>
        <w:rPr/>
      </w:pPr>
      <w:ins w:id="0" w:author="zenisek" w:date="2003-04-25T10:37:00Z">
        <w:r>
          <w:rPr/>
          <w:t>RK</w:t>
        </w:r>
      </w:ins>
      <w:del w:id="1" w:author="Ku03" w:date="2002-11-27T13:44:00Z">
        <w:r>
          <w:rPr/>
          <w:tab/>
        </w:r>
      </w:del>
      <w:del w:id="2" w:author="ampapova" w:date="2002-12-04T09:05:00Z">
        <w:r>
          <w:rPr/>
          <w:delText>RK</w:delText>
        </w:r>
      </w:del>
      <w:ins w:id="3" w:author="ampapova" w:date="2002-12-04T09:05:00Z">
        <w:del w:id="4" w:author="zenisek" w:date="2003-04-25T10:37:00Z">
          <w:r>
            <w:rPr/>
            <w:delText>ZK</w:delText>
          </w:r>
        </w:del>
      </w:ins>
      <w:r>
        <w:rPr/>
        <w:t>-</w:t>
      </w:r>
      <w:ins w:id="5" w:author="zenisek" w:date="2003-04-25T10:37:00Z">
        <w:r>
          <w:rPr/>
          <w:t>1</w:t>
        </w:r>
      </w:ins>
      <w:ins w:id="6" w:author="ubr" w:date="2003-05-13T14:13:00Z">
        <w:r>
          <w:rPr/>
          <w:t>7</w:t>
        </w:r>
      </w:ins>
      <w:ins w:id="7" w:author="zenisek" w:date="2003-04-25T10:37:00Z">
        <w:del w:id="8" w:author="ubr" w:date="2003-05-13T14:13:00Z">
          <w:r>
            <w:rPr/>
            <w:delText>8</w:delText>
          </w:r>
        </w:del>
      </w:ins>
      <w:del w:id="9" w:author="ampapova" w:date="2002-12-04T09:05:00Z">
        <w:r>
          <w:rPr/>
          <w:delText>40</w:delText>
        </w:r>
      </w:del>
      <w:ins w:id="10" w:author="ampapova" w:date="2002-12-04T09:05:00Z">
        <w:del w:id="11" w:author="zenisek" w:date="2003-04-24T09:10:00Z">
          <w:r>
            <w:rPr/>
            <w:delText>08</w:delText>
          </w:r>
        </w:del>
      </w:ins>
      <w:r>
        <w:rPr/>
        <w:t>-200</w:t>
      </w:r>
      <w:ins w:id="12" w:author="zenisek" w:date="2003-04-24T09:10:00Z">
        <w:r>
          <w:rPr/>
          <w:t>3</w:t>
        </w:r>
      </w:ins>
      <w:del w:id="13" w:author="zenisek" w:date="2003-04-24T09:10:00Z">
        <w:r>
          <w:rPr/>
          <w:delText>2</w:delText>
        </w:r>
      </w:del>
      <w:r>
        <w:rPr/>
        <w:t>-</w:t>
      </w:r>
      <w:ins w:id="14" w:author="pospichalova" w:date="2003-05-14T16:46:00Z">
        <w:r>
          <w:rPr/>
          <w:t>39</w:t>
        </w:r>
      </w:ins>
      <w:ins w:id="15" w:author="zenisek" w:date="2003-04-25T10:37:00Z">
        <w:del w:id="16" w:author="pospichalova" w:date="2003-05-14T16:46:00Z">
          <w:r>
            <w:rPr>
              <w:highlight w:val="yellow"/>
            </w:rPr>
            <w:delText>xx</w:delText>
          </w:r>
        </w:del>
      </w:ins>
      <w:del w:id="17" w:author="Ku03" w:date="2002-11-28T10:24:00Z">
        <w:r>
          <w:rPr>
            <w:highlight w:val="yellow"/>
          </w:rPr>
          <w:delText>xx</w:delText>
        </w:r>
      </w:del>
      <w:ins w:id="18" w:author="Ku03" w:date="2002-11-28T10:24:00Z">
        <w:del w:id="19" w:author="ampapova" w:date="2002-12-04T09:05:00Z">
          <w:r>
            <w:rPr/>
            <w:delText>2</w:delText>
          </w:r>
        </w:del>
      </w:ins>
      <w:ins w:id="20" w:author="Ku03" w:date="2002-11-28T10:26:00Z">
        <w:del w:id="21" w:author="ampapova" w:date="2002-12-04T09:05:00Z">
          <w:r>
            <w:rPr/>
            <w:delText>4</w:delText>
          </w:r>
        </w:del>
      </w:ins>
      <w:ins w:id="22" w:author="Ku03" w:date="2002-12-05T14:49:00Z">
        <w:del w:id="23" w:author="zenisek" w:date="2003-04-24T09:10:00Z">
          <w:r>
            <w:rPr/>
            <w:delText>17</w:delText>
          </w:r>
        </w:del>
      </w:ins>
      <w:ins w:id="24" w:author="ampapova" w:date="2002-12-04T09:05:00Z">
        <w:del w:id="25" w:author="Ku03" w:date="2002-12-05T14:49:00Z">
          <w:r>
            <w:rPr/>
            <w:delText>xx</w:delText>
          </w:r>
        </w:del>
      </w:ins>
      <w:r>
        <w:rPr/>
        <w:t xml:space="preserve">, př. </w:t>
      </w:r>
      <w:del w:id="26" w:author="zenisek" w:date="2003-04-25T10:38:00Z">
        <w:r>
          <w:rPr/>
          <w:delText>1</w:delText>
        </w:r>
      </w:del>
      <w:ins w:id="27" w:author="zenisek" w:date="2003-04-25T10:38:00Z">
        <w:r>
          <w:rPr/>
          <w:t>3</w:t>
        </w:r>
      </w:ins>
    </w:p>
    <w:p>
      <w:pPr>
        <w:pStyle w:val="Normal"/>
        <w:tabs>
          <w:tab w:val="clear" w:pos="708"/>
          <w:tab w:val="left" w:pos="7020" w:leader="none"/>
        </w:tabs>
        <w:ind w:left="6660" w:hanging="0"/>
        <w:rPr/>
      </w:pPr>
      <w:del w:id="28" w:author="Ku03" w:date="2002-11-27T13:44:00Z">
        <w:r>
          <w:rPr>
            <w:b/>
            <w:bCs/>
          </w:rPr>
          <w:delText xml:space="preserve">         </w:delText>
        </w:r>
      </w:del>
      <w:r>
        <w:rPr>
          <w:b/>
          <w:bCs/>
        </w:rPr>
        <w:t>počet stran: 1</w:t>
      </w:r>
    </w:p>
    <w:p>
      <w:pPr>
        <w:pStyle w:val="Normal"/>
        <w:jc w:val="center"/>
        <w:rPr>
          <w:b/>
          <w:b/>
          <w:bCs/>
        </w:rPr>
      </w:pPr>
      <w:ins w:id="29" w:author="ubr" w:date="2002-11-21T07:33:00Z">
        <w:r>
          <w:rPr>
            <w:sz w:val="2"/>
          </w:rPr>
          <w:drawing>
            <wp:inline distT="0" distB="0" distL="0" distR="0">
              <wp:extent cx="1623060" cy="4578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2" t="-79" r="-22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3060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V rámci samostatné působnosti kraje stanovené v § 35 odst. 2 písm. </w:t>
      </w:r>
      <w:ins w:id="30" w:author="zenisek" w:date="2003-04-28T12:16:00Z">
        <w:r>
          <w:rPr/>
          <w:t>k</w:t>
        </w:r>
      </w:ins>
      <w:del w:id="31" w:author="zenisek" w:date="2003-04-28T12:16:00Z">
        <w:r>
          <w:rPr/>
          <w:delText>j</w:delText>
        </w:r>
      </w:del>
      <w:r>
        <w:rPr/>
        <w:t>) zákona č. 129/2000 Sb., o krajích</w:t>
      </w:r>
      <w:del w:id="32" w:author="ampapova" w:date="2002-11-25T16:11:00Z">
        <w:r>
          <w:rPr/>
          <w:delText>,</w:delText>
        </w:r>
      </w:del>
      <w:r>
        <w:rPr/>
        <w:t xml:space="preserve"> (krajské zřízení), ve znění pozdějších předpisů,</w:t>
      </w:r>
      <w:del w:id="33" w:author="ampapova" w:date="2002-11-21T14:12:00Z">
        <w:r>
          <w:rPr/>
          <w:delText xml:space="preserve"> </w:delText>
        </w:r>
      </w:del>
      <w:ins w:id="34" w:author="ubr" w:date="2002-11-21T07:25:00Z">
        <w:del w:id="35" w:author="ampapova" w:date="2002-11-21T14:12:00Z">
          <w:r>
            <w:rPr/>
            <w:delText>podle</w:delText>
          </w:r>
        </w:del>
      </w:ins>
      <w:del w:id="36" w:author="ubr" w:date="2002-11-21T07:25:00Z">
        <w:r>
          <w:rPr/>
          <w:delText>v souladu  s</w:delText>
        </w:r>
      </w:del>
      <w:r>
        <w:rPr/>
        <w:t xml:space="preserve"> </w:t>
      </w:r>
      <w:ins w:id="37" w:author="ampapova" w:date="2002-11-21T14:14:00Z">
        <w:r>
          <w:rPr/>
          <w:t xml:space="preserve">podle </w:t>
        </w:r>
      </w:ins>
      <w:r>
        <w:rPr/>
        <w:t xml:space="preserve">§ 16 písm. a) </w:t>
      </w:r>
      <w:del w:id="38" w:author="ubr" w:date="2002-11-21T07:24:00Z">
        <w:r>
          <w:rPr/>
          <w:delText xml:space="preserve"> </w:delText>
        </w:r>
      </w:del>
      <w:r>
        <w:rPr/>
        <w:t>zákona č.</w:t>
      </w:r>
      <w:ins w:id="39" w:author="ampapova" w:date="2002-11-21T14:12:00Z">
        <w:r>
          <w:rPr/>
          <w:t> </w:t>
        </w:r>
      </w:ins>
      <w:del w:id="40" w:author="ampapova" w:date="2002-11-21T14:12:00Z">
        <w:r>
          <w:rPr/>
          <w:delText xml:space="preserve"> </w:delText>
        </w:r>
      </w:del>
      <w:r>
        <w:rPr/>
        <w:t>564/1990 Sb., o státní správě a samosprávě ve školství, ve znění pozdějších</w:t>
      </w:r>
      <w:r>
        <w:rPr>
          <w:color w:val="FF0000"/>
        </w:rPr>
        <w:t xml:space="preserve"> </w:t>
      </w:r>
      <w:r>
        <w:rPr/>
        <w:t>předpisů</w:t>
      </w:r>
      <w:del w:id="41" w:author="zenisek" w:date="2003-04-30T11:14:00Z">
        <w:r>
          <w:rPr/>
          <w:delText>,</w:delText>
        </w:r>
      </w:del>
      <w:r>
        <w:rPr/>
        <w:t xml:space="preserve"> a §</w:t>
      </w:r>
      <w:del w:id="42" w:author="ampapova" w:date="2002-11-21T14:14:00Z">
        <w:r>
          <w:rPr/>
          <w:delText xml:space="preserve"> </w:delText>
        </w:r>
      </w:del>
      <w:ins w:id="43" w:author="ampapova" w:date="2002-11-21T14:14:00Z">
        <w:r>
          <w:rPr/>
          <w:t> 2</w:t>
        </w:r>
      </w:ins>
      <w:del w:id="44" w:author="ampapova" w:date="2002-11-21T14:14:00Z">
        <w:r>
          <w:rPr/>
          <w:delText>2</w:delText>
        </w:r>
      </w:del>
      <w:r>
        <w:rPr/>
        <w:t xml:space="preserve">7 </w:t>
      </w:r>
      <w:ins w:id="45" w:author="ampapova" w:date="2002-11-21T14:14:00Z">
        <w:r>
          <w:rPr/>
          <w:t>o</w:t>
        </w:r>
      </w:ins>
      <w:del w:id="46" w:author="ampapova" w:date="2002-11-21T14:14:00Z">
        <w:r>
          <w:rPr/>
          <w:delText>o</w:delText>
        </w:r>
      </w:del>
      <w:r>
        <w:rPr/>
        <w:t>dst. 3 zákona č. 250/2000 Sb., o rozpočtových pravidlech územních rozpočtů,</w:t>
      </w:r>
      <w:ins w:id="47" w:author="ampapova" w:date="2002-11-21T14:15:00Z">
        <w:r>
          <w:rPr/>
          <w:t xml:space="preserve"> ve znění pozdějších předpisů,</w:t>
        </w:r>
      </w:ins>
      <w:r>
        <w:rPr/>
        <w:t xml:space="preserve"> vydává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ins w:id="48" w:author="ubr" w:date="2002-11-21T07:25:00Z">
        <w:del w:id="49" w:author="ampapova" w:date="2002-11-21T07:57:00Z">
          <w:r>
            <w:rPr/>
            <w:delText>r</w:delText>
          </w:r>
        </w:del>
      </w:ins>
      <w:ins w:id="50" w:author="ampapova" w:date="2002-11-21T07:57:00Z">
        <w:r>
          <w:rPr/>
          <w:t>R</w:t>
        </w:r>
      </w:ins>
      <w:del w:id="51" w:author="ubr" w:date="2002-11-21T07:25:00Z">
        <w:r>
          <w:rPr/>
          <w:delText>R</w:delText>
        </w:r>
      </w:del>
      <w:r>
        <w:rPr/>
        <w:t>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sloučení příspěvkových organizací</w:t>
      </w:r>
      <w:del w:id="52" w:author="ampapova" w:date="2002-11-25T10:58:00Z">
        <w:r>
          <w:rPr/>
          <w:delText>.</w:delText>
        </w:r>
      </w:del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</w:r>
      <w:del w:id="53" w:author="ubr" w:date="2002-11-21T07:25:00Z">
        <w:r>
          <w:rPr>
            <w:b/>
            <w:bCs/>
            <w:szCs w:val="24"/>
          </w:rPr>
          <w:delText xml:space="preserve"> </w:delText>
        </w:r>
      </w:del>
      <w:r>
        <w:rPr>
          <w:b/>
          <w:bCs/>
          <w:szCs w:val="24"/>
        </w:rPr>
        <w:tab/>
        <w:t>Slučované organizace:</w:t>
      </w:r>
      <w:del w:id="54" w:author="ubr" w:date="2002-11-21T07:25:00Z">
        <w:r>
          <w:rPr>
            <w:b/>
            <w:bCs/>
            <w:szCs w:val="24"/>
          </w:rPr>
          <w:delText xml:space="preserve"> 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/>
        <w:t>Název organizace:</w:t>
        <w:tab/>
      </w:r>
      <w:ins w:id="55" w:author="zenisek" w:date="2003-04-25T10:47:00Z">
        <w:r>
          <w:rPr/>
          <w:t>Integrovaná střední škola obchodní, Jihlava, Havlíčkova 109</w:t>
        </w:r>
      </w:ins>
      <w:del w:id="56" w:author="zenisek" w:date="2003-04-24T09:07:00Z">
        <w:r>
          <w:rPr/>
          <w:delText>Střední odborné učiliště zemědělské, Moravské Budějovice, Tovačovského sady 79</w:delText>
        </w:r>
      </w:del>
      <w:ins w:id="57" w:author="ubr" w:date="2002-11-21T07:28:00Z">
        <w:del w:id="58" w:author="zenisek" w:date="2003-04-24T09:07:00Z">
          <w:r>
            <w:rPr/>
            <w:delText xml:space="preserve">; dnem 1. </w:delText>
          </w:r>
        </w:del>
      </w:ins>
      <w:ins w:id="59" w:author="ubr" w:date="2002-11-21T07:28:00Z">
        <w:del w:id="60" w:author="ampapova" w:date="2002-11-25T08:52:00Z">
          <w:r>
            <w:rPr/>
            <w:delText>1.</w:delText>
          </w:r>
        </w:del>
      </w:ins>
      <w:ins w:id="61" w:author="ampapova" w:date="2002-11-25T08:52:00Z">
        <w:del w:id="62" w:author="zenisek" w:date="2003-04-24T09:07:00Z">
          <w:r>
            <w:rPr/>
            <w:delText>ledna</w:delText>
          </w:r>
        </w:del>
      </w:ins>
      <w:del w:id="63" w:author="zenisek" w:date="2003-04-24T09:07:00Z">
        <w:r>
          <w:rPr/>
          <w:delText xml:space="preserve"> 2003 se mění název organizace na Střední odborné učiliště řemesel a služeb, Moravské Budějovice, Tovačovského sady 79</w:delText>
        </w:r>
      </w:del>
    </w:p>
    <w:p>
      <w:pPr>
        <w:pStyle w:val="Normal"/>
        <w:tabs>
          <w:tab w:val="clear" w:pos="708"/>
          <w:tab w:val="left" w:pos="900" w:leader="none"/>
        </w:tabs>
        <w:ind w:left="2880" w:hanging="2340"/>
        <w:jc w:val="both"/>
        <w:rPr/>
      </w:pPr>
      <w:ins w:id="64" w:author="zenisek" w:date="2003-04-25T10:56:00Z">
        <w:r>
          <w:rPr/>
          <w:tab/>
        </w:r>
      </w:ins>
      <w:r>
        <w:rPr/>
        <w:t xml:space="preserve">Sídlo organizace: </w:t>
        <w:tab/>
      </w:r>
      <w:ins w:id="65" w:author="zenisek" w:date="2003-04-25T10:47:00Z">
        <w:r>
          <w:rPr/>
          <w:t>Havlíčkova 109, Jihlava</w:t>
        </w:r>
      </w:ins>
      <w:del w:id="66" w:author="zenisek" w:date="2003-04-24T09:07:00Z">
        <w:r>
          <w:rPr/>
          <w:delText>Tovačovského sady 79, 676 02 Moravské Budějovice</w:delText>
        </w:r>
      </w:del>
    </w:p>
    <w:p>
      <w:pPr>
        <w:pStyle w:val="Normal"/>
        <w:tabs>
          <w:tab w:val="clear" w:pos="708"/>
          <w:tab w:val="left" w:pos="900" w:leader="none"/>
        </w:tabs>
        <w:ind w:left="2880" w:hanging="2340"/>
        <w:jc w:val="both"/>
        <w:rPr/>
      </w:pPr>
      <w:ins w:id="67" w:author="zenisek" w:date="2003-04-25T10:56:00Z">
        <w:r>
          <w:rPr/>
          <w:tab/>
        </w:r>
      </w:ins>
      <w:r>
        <w:rPr/>
        <w:t>IČO:</w:t>
        <w:tab/>
      </w:r>
      <w:ins w:id="68" w:author="zenisek" w:date="2003-04-25T10:48:00Z">
        <w:r>
          <w:rPr/>
          <w:t>63442850</w:t>
        </w:r>
      </w:ins>
      <w:del w:id="69" w:author="zenisek" w:date="2003-04-24T09:07:00Z">
        <w:r>
          <w:rPr/>
          <w:delText>00055069</w:delText>
        </w:r>
      </w:del>
    </w:p>
    <w:p>
      <w:pPr>
        <w:pStyle w:val="Normal"/>
        <w:tabs>
          <w:tab w:val="clear" w:pos="708"/>
          <w:tab w:val="left" w:pos="900" w:leader="none"/>
        </w:tabs>
        <w:ind w:hanging="23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>
          <w:del w:id="72" w:author="zenisek" w:date="2003-04-24T09:07:00Z"/>
        </w:rPr>
      </w:pPr>
      <w:r>
        <w:rPr/>
        <w:t xml:space="preserve">Název organizace: </w:t>
        <w:tab/>
      </w:r>
      <w:ins w:id="70" w:author="zenisek" w:date="2003-04-25T10:49:00Z">
        <w:r>
          <w:rPr/>
          <w:t>Středisko praktického vyučování, Jihlava, Legionářů 6</w:t>
        </w:r>
      </w:ins>
      <w:del w:id="71" w:author="zenisek" w:date="2003-04-24T09:07:00Z">
        <w:r>
          <w:rPr/>
          <w:delText>Střední odborné učiliště strojírenské, Moravské Budějovice, Dobrovského 10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880" w:hanging="2340"/>
        <w:jc w:val="both"/>
        <w:rPr>
          <w:ins w:id="74" w:author="zenisek" w:date="2003-04-24T09:07:00Z"/>
        </w:rPr>
      </w:pPr>
      <w:ins w:id="73" w:author="zenisek" w:date="2003-04-24T09:07:00Z">
        <w:r>
          <w:rPr/>
        </w:r>
      </w:ins>
    </w:p>
    <w:p>
      <w:pPr>
        <w:pStyle w:val="Normal"/>
        <w:tabs>
          <w:tab w:val="clear" w:pos="708"/>
          <w:tab w:val="left" w:pos="900" w:leader="none"/>
        </w:tabs>
        <w:ind w:left="2880" w:hanging="2340"/>
        <w:jc w:val="both"/>
        <w:rPr/>
      </w:pPr>
      <w:ins w:id="75" w:author="zenisek" w:date="2003-04-25T10:56:00Z">
        <w:r>
          <w:rPr/>
          <w:tab/>
        </w:r>
      </w:ins>
      <w:r>
        <w:rPr/>
        <w:t>Sídlo organizace:</w:t>
      </w:r>
      <w:del w:id="76" w:author="ubr" w:date="2002-11-21T07:26:00Z">
        <w:r>
          <w:rPr/>
          <w:delText xml:space="preserve"> </w:delText>
        </w:r>
      </w:del>
      <w:r>
        <w:rPr/>
        <w:tab/>
      </w:r>
      <w:ins w:id="77" w:author="zenisek" w:date="2003-04-25T10:49:00Z">
        <w:r>
          <w:rPr/>
          <w:t xml:space="preserve">Legionářů 6, </w:t>
        </w:r>
      </w:ins>
      <w:ins w:id="78" w:author="zenisek" w:date="2003-04-25T10:56:00Z">
        <w:r>
          <w:rPr/>
          <w:t>J</w:t>
        </w:r>
      </w:ins>
      <w:ins w:id="79" w:author="zenisek" w:date="2003-04-25T10:49:00Z">
        <w:r>
          <w:rPr/>
          <w:t>ihlava</w:t>
        </w:r>
      </w:ins>
      <w:del w:id="80" w:author="zenisek" w:date="2003-04-24T09:08:00Z">
        <w:r>
          <w:rPr/>
          <w:delText>Dobrovského 10, 676 02 Moravské Budějovice</w:delText>
        </w:r>
      </w:del>
    </w:p>
    <w:p>
      <w:pPr>
        <w:pStyle w:val="Normal"/>
        <w:tabs>
          <w:tab w:val="clear" w:pos="708"/>
          <w:tab w:val="left" w:pos="900" w:leader="none"/>
        </w:tabs>
        <w:ind w:left="2880" w:hanging="2340"/>
        <w:jc w:val="both"/>
        <w:rPr/>
      </w:pPr>
      <w:ins w:id="81" w:author="zenisek" w:date="2003-04-25T10:56:00Z">
        <w:r>
          <w:rPr/>
          <w:tab/>
        </w:r>
      </w:ins>
      <w:r>
        <w:rPr/>
        <w:t>IČO:</w:t>
        <w:tab/>
      </w:r>
      <w:ins w:id="82" w:author="zenisek" w:date="2003-04-25T10:50:00Z">
        <w:r>
          <w:rPr/>
          <w:t>15058387</w:t>
        </w:r>
      </w:ins>
      <w:del w:id="83" w:author="zenisek" w:date="2003-04-24T09:08:00Z">
        <w:r>
          <w:rPr/>
          <w:delText>00225924</w:delText>
        </w:r>
      </w:del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sloučení:</w:t>
      </w:r>
    </w:p>
    <w:p>
      <w:pPr>
        <w:pStyle w:val="Zklad"/>
        <w:ind w:left="144" w:firstLine="360"/>
        <w:rPr>
          <w:del w:id="90" w:author="zenisek" w:date="2003-04-24T09:09:00Z"/>
        </w:rPr>
      </w:pPr>
      <w:r>
        <w:rPr>
          <w:szCs w:val="24"/>
        </w:rPr>
        <w:t xml:space="preserve">Výše uvedené příspěvkové organizace se slučují dnem </w:t>
      </w:r>
      <w:ins w:id="84" w:author="zenisek" w:date="2003-04-25T10:50:00Z">
        <w:r>
          <w:rPr>
            <w:szCs w:val="24"/>
          </w:rPr>
          <w:t>1. 7. 2003.</w:t>
        </w:r>
      </w:ins>
      <w:del w:id="85" w:author="zenisek" w:date="2003-04-24T09:09:00Z">
        <w:r>
          <w:rPr>
            <w:szCs w:val="24"/>
          </w:rPr>
          <w:delText xml:space="preserve">1. </w:delText>
        </w:r>
      </w:del>
      <w:ins w:id="86" w:author="ampapova" w:date="2002-11-25T08:52:00Z">
        <w:del w:id="87" w:author="zenisek" w:date="2003-04-24T09:09:00Z">
          <w:r>
            <w:rPr>
              <w:szCs w:val="24"/>
            </w:rPr>
            <w:delText>ledna</w:delText>
          </w:r>
        </w:del>
      </w:ins>
      <w:del w:id="88" w:author="ampapova" w:date="2002-11-25T08:52:00Z">
        <w:r>
          <w:rPr>
            <w:szCs w:val="24"/>
          </w:rPr>
          <w:delText>1.</w:delText>
        </w:r>
      </w:del>
      <w:del w:id="89" w:author="zenisek" w:date="2003-04-24T09:09:00Z">
        <w:r>
          <w:rPr>
            <w:szCs w:val="24"/>
          </w:rPr>
          <w:delText xml:space="preserve"> 2003.</w:delText>
        </w:r>
      </w:del>
    </w:p>
    <w:p>
      <w:pPr>
        <w:pStyle w:val="Zklad"/>
        <w:widowControl/>
        <w:bidi w:val="0"/>
        <w:ind w:left="144" w:firstLine="360"/>
        <w:jc w:val="both"/>
        <w:rPr>
          <w:szCs w:val="24"/>
          <w:ins w:id="92" w:author="zenisek" w:date="2003-04-24T09:09:00Z"/>
        </w:rPr>
      </w:pPr>
      <w:ins w:id="91" w:author="zenisek" w:date="2003-04-24T09:09:00Z">
        <w:r>
          <w:rPr>
            <w:szCs w:val="24"/>
          </w:rPr>
        </w:r>
      </w:ins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7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Rozsah přecházejících práv a závazků:</w:t>
      </w:r>
    </w:p>
    <w:p>
      <w:pPr>
        <w:pStyle w:val="Zklad"/>
        <w:ind w:left="540" w:hanging="0"/>
        <w:rPr>
          <w:szCs w:val="24"/>
        </w:rPr>
      </w:pPr>
      <w:r>
        <w:rPr>
          <w:szCs w:val="24"/>
        </w:rPr>
        <w:t xml:space="preserve">Všechna práva a závazky </w:t>
      </w:r>
      <w:ins w:id="93" w:author="zenisek" w:date="2003-04-25T10:50:00Z">
        <w:r>
          <w:rPr>
            <w:szCs w:val="24"/>
          </w:rPr>
          <w:t xml:space="preserve">příspěvkové organizace </w:t>
        </w:r>
      </w:ins>
      <w:del w:id="94" w:author="zenisek" w:date="2003-04-24T09:09:00Z">
        <w:r>
          <w:rPr>
            <w:szCs w:val="24"/>
          </w:rPr>
          <w:delText>Středního odborného učiliště strojírenského, Moravské Budějovice, Dobrovského 10</w:delText>
        </w:r>
      </w:del>
      <w:ins w:id="95" w:author="zenisek" w:date="2003-04-25T10:51:00Z">
        <w:r>
          <w:rPr/>
          <w:t xml:space="preserve"> Středisko praktického vyučování, Jihlava, Legionářů 6</w:t>
        </w:r>
      </w:ins>
      <w:r>
        <w:rPr>
          <w:szCs w:val="24"/>
        </w:rPr>
        <w:t xml:space="preserve">, včetně práv a závazků z pracovněprávních vztahů a </w:t>
      </w:r>
      <w:ins w:id="96" w:author="zenisek" w:date="2003-04-30T11:13:00Z">
        <w:del w:id="97" w:author="ubr" w:date="2003-05-13T14:22:00Z">
          <w:r>
            <w:rPr>
              <w:szCs w:val="24"/>
            </w:rPr>
            <w:delText xml:space="preserve">ze </w:delText>
          </w:r>
        </w:del>
      </w:ins>
      <w:r>
        <w:rPr>
          <w:szCs w:val="24"/>
        </w:rPr>
        <w:t>správ</w:t>
      </w:r>
      <w:ins w:id="98" w:author="ubr" w:date="2003-05-13T14:25:00Z">
        <w:r>
          <w:rPr>
            <w:szCs w:val="24"/>
          </w:rPr>
          <w:t>y</w:t>
        </w:r>
      </w:ins>
      <w:del w:id="99" w:author="ubr" w:date="2003-05-13T14:23:00Z">
        <w:r>
          <w:rPr>
            <w:szCs w:val="24"/>
          </w:rPr>
          <w:delText>y</w:delText>
        </w:r>
      </w:del>
      <w:r>
        <w:rPr>
          <w:szCs w:val="24"/>
        </w:rPr>
        <w:t xml:space="preserve"> majetku ve vlastnictví kraje Vysočina, přecházejí </w:t>
      </w:r>
      <w:ins w:id="100" w:author="ubr" w:date="2002-11-21T07:30:00Z">
        <w:r>
          <w:rPr>
            <w:szCs w:val="24"/>
          </w:rPr>
          <w:t xml:space="preserve">dnem sloučení </w:t>
        </w:r>
      </w:ins>
      <w:r>
        <w:rPr>
          <w:szCs w:val="24"/>
        </w:rPr>
        <w:t xml:space="preserve">na </w:t>
      </w:r>
      <w:ins w:id="101" w:author="zenisek" w:date="2003-04-25T10:51:00Z">
        <w:r>
          <w:rPr>
            <w:szCs w:val="24"/>
          </w:rPr>
          <w:t xml:space="preserve">příspěvkovou organizaci </w:t>
        </w:r>
      </w:ins>
      <w:ins w:id="102" w:author="zenisek" w:date="2003-04-25T10:51:00Z">
        <w:r>
          <w:rPr/>
          <w:t>Integrovaná střední škola obchodní, Jihlava, Havlíčkova 109</w:t>
        </w:r>
      </w:ins>
      <w:del w:id="103" w:author="zenisek" w:date="2003-04-24T09:09:00Z">
        <w:r>
          <w:rPr/>
          <w:delText xml:space="preserve">Střední odborné učiliště </w:delText>
        </w:r>
      </w:del>
      <w:ins w:id="104" w:author="ubr" w:date="2002-11-21T07:29:00Z">
        <w:del w:id="105" w:author="zenisek" w:date="2003-04-24T09:09:00Z">
          <w:r>
            <w:rPr/>
            <w:delText>řemesel a služeb</w:delText>
          </w:r>
        </w:del>
      </w:ins>
      <w:del w:id="106" w:author="ubr" w:date="2002-11-21T07:29:00Z">
        <w:r>
          <w:rPr/>
          <w:delText>zemědělské</w:delText>
        </w:r>
      </w:del>
      <w:del w:id="107" w:author="zenisek" w:date="2003-04-24T09:09:00Z">
        <w:r>
          <w:rPr/>
          <w:delText>, Moravské Budějovice, Tovačovského sady 79</w:delText>
        </w:r>
      </w:del>
      <w:r>
        <w:rPr/>
        <w:t xml:space="preserve">, jako </w:t>
      </w:r>
      <w:r>
        <w:rPr>
          <w:szCs w:val="24"/>
        </w:rPr>
        <w:t>organizaci přejímající.</w:t>
      </w:r>
      <w:del w:id="108" w:author="ubr" w:date="2002-11-21T07:26:00Z">
        <w:r>
          <w:rPr>
            <w:szCs w:val="24"/>
          </w:rPr>
          <w:delText xml:space="preserve"> </w:delText>
        </w:r>
      </w:del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</w:r>
      <w:del w:id="109" w:author="ubr" w:date="2002-11-21T07:27:00Z">
        <w:r>
          <w:rPr>
            <w:b/>
            <w:bCs/>
          </w:rPr>
          <w:delText xml:space="preserve">  </w:delText>
        </w:r>
      </w:del>
      <w:r>
        <w:rPr>
          <w:b/>
          <w:bCs/>
        </w:rPr>
        <w:tab/>
        <w:t>Účinnost rozhodnutí:</w:t>
      </w:r>
      <w:del w:id="110" w:author="ubr" w:date="2002-11-21T07:27:00Z">
        <w:r>
          <w:rPr>
            <w:b/>
            <w:bCs/>
          </w:rPr>
          <w:delText xml:space="preserve"> </w:delText>
        </w:r>
      </w:del>
    </w:p>
    <w:p>
      <w:pPr>
        <w:pStyle w:val="Normal"/>
        <w:ind w:left="180" w:firstLine="360"/>
        <w:jc w:val="both"/>
        <w:rPr>
          <w:del w:id="119" w:author="zenisek" w:date="2003-04-24T09:09:00Z"/>
        </w:rPr>
      </w:pPr>
      <w:r>
        <w:rPr>
          <w:color w:val="000000"/>
        </w:rPr>
        <w:t xml:space="preserve">Rozhodnutí nabývá účinnosti </w:t>
      </w:r>
      <w:del w:id="111" w:author="ubr" w:date="2002-11-21T07:27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dnem </w:t>
      </w:r>
      <w:ins w:id="112" w:author="zenisek" w:date="2003-04-25T10:52:00Z">
        <w:r>
          <w:rPr>
            <w:color w:val="000000"/>
          </w:rPr>
          <w:t>1. 7. 2003.</w:t>
        </w:r>
      </w:ins>
      <w:del w:id="113" w:author="ubr" w:date="2002-11-21T07:27:00Z">
        <w:r>
          <w:rPr>
            <w:color w:val="000000"/>
          </w:rPr>
          <w:delText xml:space="preserve"> </w:delText>
        </w:r>
      </w:del>
      <w:del w:id="114" w:author="zenisek" w:date="2003-04-24T09:09:00Z">
        <w:r>
          <w:rPr>
            <w:color w:val="000000"/>
          </w:rPr>
          <w:delText xml:space="preserve">1. </w:delText>
        </w:r>
      </w:del>
      <w:ins w:id="115" w:author="ampapova" w:date="2002-11-25T08:52:00Z">
        <w:del w:id="116" w:author="zenisek" w:date="2003-04-24T09:09:00Z">
          <w:r>
            <w:rPr>
              <w:color w:val="000000"/>
            </w:rPr>
            <w:delText>ledna</w:delText>
          </w:r>
        </w:del>
      </w:ins>
      <w:del w:id="117" w:author="ampapova" w:date="2002-11-25T08:52:00Z">
        <w:r>
          <w:rPr>
            <w:color w:val="000000"/>
          </w:rPr>
          <w:delText>1.</w:delText>
        </w:r>
      </w:del>
      <w:del w:id="118" w:author="zenisek" w:date="2003-04-24T09:09:00Z">
        <w:r>
          <w:rPr>
            <w:color w:val="000000"/>
          </w:rPr>
          <w:delText xml:space="preserve"> 2003.</w:delText>
        </w:r>
      </w:del>
    </w:p>
    <w:p>
      <w:pPr>
        <w:pStyle w:val="Normal"/>
        <w:ind w:left="180" w:firstLine="360"/>
        <w:jc w:val="both"/>
        <w:rPr>
          <w:color w:val="000000"/>
          <w:ins w:id="121" w:author="zenisek" w:date="2003-04-25T10:53:00Z"/>
        </w:rPr>
      </w:pPr>
      <w:ins w:id="120" w:author="zenisek" w:date="2003-04-25T10:53:00Z">
        <w:r>
          <w:rPr>
            <w:color w:val="000000"/>
          </w:rPr>
        </w:r>
      </w:ins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ozhodnutí o sloučení bylo schváleno usnesením Zastupitelstva kraje </w:t>
      </w:r>
      <w:del w:id="122" w:author="ubr" w:date="2002-11-21T07:27:00Z">
        <w:r>
          <w:rPr/>
          <w:delText xml:space="preserve"> </w:delText>
        </w:r>
      </w:del>
      <w:r>
        <w:rPr/>
        <w:t>Vysočina xxx/</w:t>
      </w:r>
      <w:ins w:id="123" w:author="zenisek" w:date="2003-04-25T10:52:00Z">
        <w:r>
          <w:rPr/>
          <w:t>03</w:t>
        </w:r>
      </w:ins>
      <w:del w:id="124" w:author="zenisek" w:date="2003-04-24T09:10:00Z">
        <w:r>
          <w:rPr/>
          <w:delText>08</w:delText>
        </w:r>
      </w:del>
      <w:r>
        <w:rPr/>
        <w:t>/200</w:t>
      </w:r>
      <w:ins w:id="125" w:author="zenisek" w:date="2003-04-24T09:09:00Z">
        <w:r>
          <w:rPr/>
          <w:t>3</w:t>
        </w:r>
      </w:ins>
      <w:del w:id="126" w:author="zenisek" w:date="2003-04-24T09:09:00Z">
        <w:r>
          <w:rPr/>
          <w:delText>2</w:delText>
        </w:r>
      </w:del>
      <w:r>
        <w:rPr/>
        <w:t xml:space="preserve">/ZK dne </w:t>
      </w:r>
      <w:ins w:id="127" w:author="zenisek" w:date="2003-04-25T10:52:00Z">
        <w:r>
          <w:rPr/>
          <w:t>17. 6. 2003.</w:t>
        </w:r>
      </w:ins>
      <w:del w:id="128" w:author="zenisek" w:date="2003-04-24T09:10:00Z">
        <w:r>
          <w:rPr/>
          <w:delText>17. prosince 2002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Jihlavě dne </w:t>
      </w:r>
      <w:ins w:id="129" w:author="zenisek" w:date="2003-04-30T11:15:00Z">
        <w:r>
          <w:rPr/>
          <w:t>17. 6. 2003</w:t>
        </w:r>
      </w:ins>
      <w:del w:id="130" w:author="zenisek" w:date="2003-04-24T09:10:00Z">
        <w:r>
          <w:rPr/>
          <w:delText xml:space="preserve">17. prosince 2002 </w:delText>
        </w:r>
      </w:del>
    </w:p>
    <w:p>
      <w:pPr>
        <w:pStyle w:val="Normal"/>
        <w:rPr>
          <w:ins w:id="132" w:author="zenisek" w:date="2003-04-30T11:15:00Z"/>
        </w:rPr>
      </w:pPr>
      <w:ins w:id="131" w:author="zenisek" w:date="2003-04-30T11:15:00Z">
        <w:r>
          <w:rPr/>
        </w:r>
      </w:ins>
    </w:p>
    <w:p>
      <w:pPr>
        <w:pStyle w:val="Normal"/>
        <w:rPr>
          <w:ins w:id="134" w:author="zenisek" w:date="2003-04-30T11:15:00Z"/>
        </w:rPr>
      </w:pPr>
      <w:ins w:id="133" w:author="zenisek" w:date="2003-04-30T11:1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136" w:author="ubr" w:date="2002-11-21T07:30:00Z"/>
        </w:rPr>
      </w:pPr>
      <w:del w:id="135" w:author="ubr" w:date="2002-11-21T07:30:00Z">
        <w:r>
          <w:rPr/>
        </w:r>
      </w:del>
    </w:p>
    <w:p>
      <w:pPr>
        <w:pStyle w:val="Normal"/>
        <w:rPr>
          <w:del w:id="138" w:author="ubr" w:date="2002-11-21T07:30:00Z"/>
        </w:rPr>
      </w:pPr>
      <w:del w:id="137" w:author="ubr" w:date="2002-11-21T07:30:00Z">
        <w:r>
          <w:rPr/>
        </w:r>
      </w:del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učení pr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40:00Z</dcterms:created>
  <dc:creator>zenisek</dc:creator>
  <dc:description/>
  <dc:language>en-US</dc:language>
  <cp:lastModifiedBy>Ku03</cp:lastModifiedBy>
  <cp:lastPrinted>2002-11-25T16:12:00Z</cp:lastPrinted>
  <dcterms:modified xsi:type="dcterms:W3CDTF">2003-05-14T14:46:00Z</dcterms:modified>
  <cp:revision>4</cp:revision>
  <dc:subject/>
  <dc:title>Odbor regionálního rozvoje</dc:title>
</cp:coreProperties>
</file>