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3-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 w:eastAsia="en-US"/>
        </w:rPr>
        <w:t>FOND VYSOČINY – Grantový program POPULARIZACE INFORMAČNÍCH TECHNOLOGI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3 dne 20. 5. 2003</w:t>
      </w:r>
    </w:p>
    <w:p>
      <w:pPr>
        <w:pStyle w:val="Normal"/>
        <w:rPr>
          <w:b/>
          <w:b/>
          <w:bCs/>
        </w:rPr>
      </w:pPr>
      <w:r>
        <w:rPr/>
        <w:t>zpracoval(a): T. Mrázková</w:t>
      </w:r>
    </w:p>
    <w:p>
      <w:pPr>
        <w:pStyle w:val="Normal"/>
        <w:rPr/>
      </w:pPr>
      <w:r>
        <w:rPr/>
        <w:t>předkládá: P. Pavlin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 xml:space="preserve">Zastupitelstvo kraje zřídilo v roce 2002 svým usnesením 018/02/2002/ZK samostatný účelový trvalý Fond Vysočiny jako nástroj k realizaci cílů, dílčích cílů a opatření Programu rozvoje kraje. Pracovní skupina pro informatiku připravila grantový program „Popularizace informačních technologií“. </w:t>
      </w:r>
    </w:p>
    <w:p>
      <w:pPr>
        <w:pStyle w:val="Zklad"/>
        <w:rPr/>
      </w:pPr>
      <w:r>
        <w:rPr/>
        <w:t xml:space="preserve">Cílem tohoto programu je naplňování opatření Programu rozvoje kraje 3.2.1 - Zlepšení možností přístupu veřejnosti k informacím prostřednictvím informačních technologií, a to </w:t>
      </w:r>
      <w:r>
        <w:rPr>
          <w:szCs w:val="24"/>
        </w:rPr>
        <w:t>zvýšením povědomí obyvatel kraje Vysočina o možnostech informačních technologií populární formou a přiblížením možností informačních technologií nejširším vrstvám veřej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informatiky předkládá návrh na vyhlášení grantového programu „Popularizace informačních technologií“, jehož cílem je zvýšení zájmu různých skupin obyvatel o internet a využívání výpočetní techniky podporou nejlepších nápadů, soutěží či jiných zajímavých aktivit v oblasti IT.</w:t>
      </w:r>
    </w:p>
    <w:p>
      <w:pPr>
        <w:pStyle w:val="Normal"/>
        <w:jc w:val="both"/>
        <w:rPr/>
      </w:pPr>
      <w:r>
        <w:rPr/>
        <w:t>Navrhovaný celkový objem prostředků pro tento grantový program je 0,6 mil. Kč.</w:t>
      </w:r>
    </w:p>
    <w:p>
      <w:pPr>
        <w:pStyle w:val="Normal"/>
        <w:jc w:val="both"/>
        <w:rPr/>
      </w:pPr>
      <w:r>
        <w:rPr/>
        <w:t>Protože příjemci navrhované podpory mohou být podnikatelské subjekty, bude po vyhlášení programu osloven Úřad pro hospodářskou soutěž žádostí o poskytnutí výjimky podle ustanovení § 6 zákona č. 59/2000 Sb., o veřejné podpo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Normal"/>
        <w:jc w:val="both"/>
        <w:rPr/>
      </w:pPr>
      <w:r>
        <w:rPr/>
        <w:t>Předložený grantový program je plně v souladu s Programem rozvoje kraje Vysočina. Grantový program splňuje podmínky „Zásad pro poskytování podpory z Fondu Vysočiny“ a obsahují informace pro vyhlášení grantu obsažené v bodech 1 - 15 článku B.2.2 těchto Zásad.</w:t>
      </w:r>
    </w:p>
    <w:p>
      <w:pPr>
        <w:pStyle w:val="Normal"/>
        <w:jc w:val="both"/>
        <w:rPr/>
      </w:pPr>
      <w:r>
        <w:rPr/>
        <w:t>Odbor regionálního rozvoje vydává stanovisko, že předložený grantový program je způsobilý k 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spacing w:before="0" w:after="0"/>
        <w:jc w:val="both"/>
        <w:rPr/>
      </w:pPr>
      <w:r>
        <w:rPr/>
        <w:t>zastupitelstvu kraje vyhlásit</w:t>
      </w:r>
      <w:r>
        <w:rPr>
          <w:bCs/>
        </w:rPr>
        <w:t xml:space="preserve"> </w:t>
      </w:r>
      <w:r>
        <w:rPr/>
        <w:t xml:space="preserve">grantový program „Popularizace informačních technologií“ dle materiálu </w:t>
      </w:r>
      <w:r>
        <w:rPr>
          <w:bCs/>
        </w:rPr>
        <w:t>RK-17-2003-44,</w:t>
      </w:r>
      <w:r>
        <w:rPr/>
        <w:t xml:space="preserve">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informati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3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49:00Z</dcterms:created>
  <dc:creator>martin kalivoda</dc:creator>
  <dc:description/>
  <dc:language>en-US</dc:language>
  <cp:lastModifiedBy>pospichalova</cp:lastModifiedBy>
  <cp:lastPrinted>2001-04-30T09:58:00Z</cp:lastPrinted>
  <dcterms:modified xsi:type="dcterms:W3CDTF">2003-05-15T11:16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1307597</vt:r8>
  </property>
  <property fmtid="{D5CDD505-2E9C-101B-9397-08002B2CF9AE}" pid="3" name="_AuthorEmail">
    <vt:lpwstr>Pavlinec.P@kr-vysocina.cz</vt:lpwstr>
  </property>
  <property fmtid="{D5CDD505-2E9C-101B-9397-08002B2CF9AE}" pid="4" name="_AuthorEmailDisplayName">
    <vt:lpwstr>Pavlinec Petr  Ing.</vt:lpwstr>
  </property>
  <property fmtid="{D5CDD505-2E9C-101B-9397-08002B2CF9AE}" pid="5" name="_EmailSubject">
    <vt:lpwstr>Matrose za OI</vt:lpwstr>
  </property>
  <property fmtid="{D5CDD505-2E9C-101B-9397-08002B2CF9AE}" pid="6" name="_PreviousAdHocReviewCycleID">
    <vt:r8>1657909960</vt:r8>
  </property>
</Properties>
</file>