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6-2003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egování zástupce zřizovatele do komise pro posouzení a hodnocení nabíde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45135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35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6/2003 dne 13. 5. 2003</w:t>
      </w:r>
    </w:p>
    <w:p>
      <w:pPr>
        <w:pStyle w:val="Normal"/>
        <w:rPr>
          <w:b/>
          <w:b/>
          <w:bCs/>
        </w:rPr>
      </w:pPr>
      <w:r>
        <w:rPr/>
        <w:t>zpracoval: F. Munduch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práva a údržba silnic Pelhřimov potřebuje zajistit dodavatele na dodávku posypových solí na období 2003/2004. Zajištění tohoto dodavatele je veřejnou zakázkou ve smyslu zákona č. 199/1994 Sb., o zadávání veřejných zakázek, v platném z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ýzva více zájemcům o veřejnou zakázku k podání nabídky (§ 49 zákona č. 199/1994 Sb., o zadávaní veřejných zakázek, v platném znění) na dodavatele posypových solí na období 2003/2004, byla v souladu s Pravidly pro zadávání veřejných zakázek schválena odborem majetkovým dne 15. 4. 2003. </w:t>
      </w:r>
    </w:p>
    <w:p>
      <w:pPr>
        <w:pStyle w:val="Normal"/>
        <w:jc w:val="both"/>
        <w:rPr/>
      </w:pPr>
      <w:r>
        <w:rPr/>
        <w:t xml:space="preserve">Podle čl. 8 odst. 4 Pravidel pro zadávání veřejných zakázek rada kraje deleguje zástupce zřizovatele do komise pro posouzení a hodnocení nabídek. </w:t>
      </w:r>
    </w:p>
    <w:p>
      <w:pPr>
        <w:pStyle w:val="Normal"/>
        <w:jc w:val="both"/>
        <w:rPr/>
      </w:pPr>
      <w:r>
        <w:rPr/>
        <w:t xml:space="preserve">Jednání komise pro posouzení a hodnocení nabídek na dodavatele posypových solí se uskuteční dne 21. 5. v 9,00 hod. na SÚS Pelhřimov. </w:t>
      </w:r>
    </w:p>
    <w:p>
      <w:pPr>
        <w:pStyle w:val="Normal"/>
        <w:jc w:val="both"/>
        <w:rPr/>
      </w:pPr>
      <w:r>
        <w:rPr/>
        <w:t>Návrh předpokládá doplnění zástupců zřizovatele a jejich náhradníků do komise pro posouzení a hodnocení nabídek přímo na jednání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leguje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 a Ing.Ivanu Ševecovou, jako zástupce zřizovatele, a …………………..………. a Mgr Hanu Motlovou, jako náhradníky za zástupce zřizovatele, do komise pro posouzení a hodnocení nabídek veřejné zakázky na dodavatele posypových solí na období 2003/2004 pro SÚS Pelhřim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</w:r>
      <w:r>
        <w:rPr/>
        <w:t xml:space="preserve"> 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3. 5.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 delegování zástupce motorová nafta T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2:39:00Z</dcterms:created>
  <dc:creator>kolar</dc:creator>
  <dc:description/>
  <dc:language>en-US</dc:language>
  <cp:lastModifiedBy>Ku03</cp:lastModifiedBy>
  <cp:lastPrinted>2003-05-16T10:20:00Z</cp:lastPrinted>
  <dcterms:modified xsi:type="dcterms:W3CDTF">2003-05-20T10:02:00Z</dcterms:modified>
  <cp:revision>6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6994053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7 RK 1</vt:lpwstr>
  </property>
</Properties>
</file>