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>
          <w:ins w:id="8" w:author="douchova" w:date="2003-05-05T12:54:00Z"/>
        </w:rPr>
      </w:pPr>
      <w:ins w:id="0" w:author="douchova" w:date="2003-05-05T12:54:00Z">
        <w:r>
          <w:rPr/>
          <w:t>RK-16-2003-</w:t>
        </w:r>
      </w:ins>
      <w:ins w:id="1" w:author="Ku03" w:date="2003-05-06T12:34:00Z">
        <w:r>
          <w:rPr/>
          <w:t>45,</w:t>
        </w:r>
      </w:ins>
      <w:ins w:id="2" w:author="douchova" w:date="2003-05-05T12:54:00Z">
        <w:del w:id="3" w:author="Ku03" w:date="2003-05-06T12:34:00Z">
          <w:r>
            <w:rPr/>
            <w:delText>xxx</w:delText>
          </w:r>
        </w:del>
      </w:ins>
      <w:ins w:id="4" w:author="douchova" w:date="2003-05-05T12:54:00Z">
        <w:del w:id="5" w:author="Ku03" w:date="2003-05-06T12:35:00Z">
          <w:r>
            <w:rPr/>
            <w:delText>.</w:delText>
          </w:r>
        </w:del>
      </w:ins>
      <w:ins w:id="6" w:author="douchova" w:date="2003-05-05T12:54:00Z">
        <w:r>
          <w:rPr/>
          <w:t xml:space="preserve"> př. 2</w:t>
        </w:r>
      </w:ins>
      <w:ins w:id="7" w:author="Ku03" w:date="2003-05-16T07:28:00Z">
        <w:r>
          <w:rPr/>
          <w:t>upr1</w:t>
        </w:r>
      </w:ins>
    </w:p>
    <w:p>
      <w:pPr>
        <w:pStyle w:val="Normal"/>
        <w:ind w:left="6372" w:hanging="0"/>
        <w:rPr>
          <w:b/>
          <w:b/>
          <w:bCs/>
          <w:ins w:id="12" w:author="douchova" w:date="2003-05-05T12:53:00Z"/>
        </w:rPr>
      </w:pPr>
      <w:ins w:id="9" w:author="douchova" w:date="2003-05-05T12:54:00Z">
        <w:r>
          <w:rPr>
            <w:b/>
            <w:bCs/>
          </w:rPr>
          <w:t>počet stran</w:t>
        </w:r>
      </w:ins>
      <w:ins w:id="10" w:author="Ku03" w:date="2003-05-06T12:35:00Z">
        <w:r>
          <w:rPr>
            <w:b/>
            <w:bCs/>
          </w:rPr>
          <w:t>:</w:t>
        </w:r>
      </w:ins>
      <w:ins w:id="11" w:author="douchova" w:date="2003-05-05T12:53:00Z">
        <w:r>
          <w:rPr>
            <w:b/>
            <w:bCs/>
          </w:rPr>
          <w:t xml:space="preserve"> 3</w:t>
        </w:r>
      </w:ins>
    </w:p>
    <w:p>
      <w:pPr>
        <w:pStyle w:val="NadpisDZ"/>
        <w:rPr>
          <w:b w:val="false"/>
          <w:b w:val="false"/>
          <w:bCs/>
          <w:sz w:val="24"/>
          <w:ins w:id="14" w:author="douchova" w:date="2003-05-05T12:53:00Z"/>
        </w:rPr>
      </w:pPr>
      <w:ins w:id="13" w:author="douchova" w:date="2003-05-05T12:53:00Z">
        <w:r>
          <w:rPr>
            <w:b w:val="false"/>
            <w:bCs/>
            <w:sz w:val="24"/>
          </w:rPr>
        </w:r>
      </w:ins>
    </w:p>
    <w:p>
      <w:pPr>
        <w:pStyle w:val="NadpisDZ"/>
        <w:rPr>
          <w:sz w:val="24"/>
        </w:rPr>
      </w:pPr>
      <w:r>
        <w:rPr>
          <w:sz w:val="24"/>
        </w:rPr>
        <w:t>důvodová zpráva</w:t>
      </w:r>
    </w:p>
    <w:p>
      <w:pPr>
        <w:pStyle w:val="NadpisstiDZ"/>
        <w:rPr/>
      </w:pPr>
      <w:r>
        <w:rPr/>
        <w:t>obecná část</w:t>
      </w:r>
    </w:p>
    <w:p>
      <w:pPr>
        <w:pStyle w:val="PodnadpisvDZ"/>
        <w:rPr/>
      </w:pPr>
      <w:r>
        <w:rPr/>
        <w:t>Zhodnocení platného právního stavu</w:t>
      </w:r>
    </w:p>
    <w:p>
      <w:pPr>
        <w:pStyle w:val="OdstavecDZ"/>
        <w:rPr/>
      </w:pPr>
      <w:r>
        <w:rPr/>
        <w:t xml:space="preserve">Ochrana spotřebitele je v České republice </w:t>
      </w:r>
      <w:del w:id="15" w:author="douchova" w:date="2003-02-28T10:05:00Z">
        <w:r>
          <w:rPr/>
          <w:delText>mimo jiné</w:delText>
        </w:r>
      </w:del>
      <w:ins w:id="16" w:author="douchova" w:date="2003-02-28T10:05:00Z">
        <w:r>
          <w:rPr/>
          <w:t>zejména</w:t>
        </w:r>
      </w:ins>
      <w:r>
        <w:rPr/>
        <w:t xml:space="preserve"> řešena zákonem č. 634/1992 Sb., o ochraně spotřebitele, ve znění pozdějších předpisů. Tento zákon </w:t>
      </w:r>
      <w:del w:id="17" w:author="douchova" w:date="2003-02-28T10:05:00Z">
        <w:r>
          <w:rPr/>
          <w:delText>stanoví nejen povinnosti a</w:delText>
        </w:r>
      </w:del>
      <w:del w:id="18" w:author="douchova" w:date="2003-02-28T08:12:00Z">
        <w:r>
          <w:rPr/>
          <w:delText xml:space="preserve"> </w:delText>
        </w:r>
      </w:del>
      <w:del w:id="19" w:author="douchova" w:date="2003-02-28T10:05:00Z">
        <w:r>
          <w:rPr/>
          <w:delText>podmínky podnikání významné pro ochranu spotřebitele a oprávnění spotřebitelů, případně jejich sdružení, ale rovněž i</w:delText>
        </w:r>
      </w:del>
      <w:r>
        <w:rPr/>
        <w:t xml:space="preserve"> </w:t>
      </w:r>
      <w:ins w:id="20" w:author="douchova" w:date="2003-02-28T10:05:00Z">
        <w:r>
          <w:rPr/>
          <w:t xml:space="preserve">obsahuje mimo jiné zákonné vymezení </w:t>
        </w:r>
      </w:ins>
      <w:r>
        <w:rPr/>
        <w:t>úkol</w:t>
      </w:r>
      <w:del w:id="21" w:author="douchova" w:date="2003-02-28T10:06:00Z">
        <w:r>
          <w:rPr/>
          <w:delText>y</w:delText>
        </w:r>
      </w:del>
      <w:ins w:id="22" w:author="douchova" w:date="2003-02-28T10:06:00Z">
        <w:r>
          <w:rPr/>
          <w:t>ů</w:t>
        </w:r>
      </w:ins>
      <w:r>
        <w:rPr/>
        <w:t xml:space="preserve"> </w:t>
      </w:r>
      <w:ins w:id="23" w:author="douchova" w:date="2003-02-28T08:12:00Z">
        <w:r>
          <w:rPr/>
          <w:t xml:space="preserve">orgánů </w:t>
        </w:r>
      </w:ins>
      <w:r>
        <w:rPr/>
        <w:t xml:space="preserve">veřejné správy v oblasti ochrany spotřebitele. V zákoně jsou taxativně </w:t>
      </w:r>
      <w:del w:id="24" w:author="douchova" w:date="2003-02-28T08:12:00Z">
        <w:r>
          <w:rPr/>
          <w:delText xml:space="preserve">stanoveny </w:delText>
        </w:r>
      </w:del>
      <w:ins w:id="25" w:author="douchova" w:date="2003-02-28T08:12:00Z">
        <w:r>
          <w:rPr/>
          <w:t xml:space="preserve">vymezeny </w:t>
        </w:r>
      </w:ins>
      <w:r>
        <w:rPr/>
        <w:t xml:space="preserve">orgány, kterým je svěřen dozor nad dodržováním jednotlivých ustanovení zákona, včetně </w:t>
      </w:r>
      <w:ins w:id="26" w:author="douchova" w:date="2003-02-28T08:12:00Z">
        <w:r>
          <w:rPr/>
          <w:t xml:space="preserve">povinnosti a </w:t>
        </w:r>
      </w:ins>
      <w:r>
        <w:rPr/>
        <w:t>oprávnění uložit pokutu za porušení povinností stanovených tímto zákonem. V období do 31.</w:t>
      </w:r>
      <w:ins w:id="27" w:author="douchova" w:date="2003-02-28T10:06:00Z">
        <w:r>
          <w:rPr/>
          <w:t> </w:t>
        </w:r>
      </w:ins>
      <w:del w:id="28" w:author="douchova" w:date="2003-02-28T10:06:00Z">
        <w:r>
          <w:rPr/>
          <w:delText xml:space="preserve"> </w:delText>
        </w:r>
      </w:del>
      <w:r>
        <w:rPr/>
        <w:t xml:space="preserve">12. 2002 </w:t>
      </w:r>
      <w:del w:id="29" w:author="douchova" w:date="2003-02-28T08:13:00Z">
        <w:r>
          <w:rPr/>
          <w:delText xml:space="preserve">byly </w:delText>
        </w:r>
      </w:del>
      <w:ins w:id="30" w:author="douchova" w:date="2003-02-28T08:13:00Z">
        <w:r>
          <w:rPr/>
          <w:t xml:space="preserve">působily jako </w:t>
        </w:r>
      </w:ins>
      <w:r>
        <w:rPr/>
        <w:t>orgány dozoru výhradně státní orgány</w:t>
      </w:r>
      <w:del w:id="31" w:author="douchova" w:date="2003-03-10T13:43:00Z">
        <w:r>
          <w:rPr/>
          <w:delText>, ať již v postavení orgánu zřízeného zvláštním zákonem (např. Česká obchodní inspekce) nebo jiné orgány státní správy (okresní živnostenský úřad jako referát okresního úřadu)</w:delText>
        </w:r>
      </w:del>
      <w:r>
        <w:rPr/>
        <w:t xml:space="preserve"> a bylo tedy </w:t>
      </w:r>
      <w:del w:id="32" w:author="douchova" w:date="2003-02-28T08:13:00Z">
        <w:r>
          <w:rPr/>
          <w:delText xml:space="preserve">zcela </w:delText>
        </w:r>
      </w:del>
      <w:r>
        <w:rPr/>
        <w:t xml:space="preserve">logické </w:t>
      </w:r>
      <w:del w:id="33" w:author="douchova" w:date="2003-03-10T13:43:00Z">
        <w:r>
          <w:rPr/>
          <w:delText xml:space="preserve">směrovat </w:delText>
        </w:r>
      </w:del>
      <w:ins w:id="34" w:author="douchova" w:date="2003-03-10T13:43:00Z">
        <w:r>
          <w:rPr/>
          <w:t xml:space="preserve">určovat </w:t>
        </w:r>
      </w:ins>
      <w:r>
        <w:rPr/>
        <w:t>veškerý výnos pokut uložených podle tohoto zákona do státního rozpočtu.</w:t>
      </w:r>
      <w:ins w:id="35" w:author="douchova" w:date="2003-02-28T10:50:00Z">
        <w:r>
          <w:rPr/>
          <w:t xml:space="preserve"> </w:t>
        </w:r>
      </w:ins>
      <w:del w:id="36" w:author="douchova" w:date="2003-02-28T10:07:00Z">
        <w:r>
          <w:rPr/>
          <w:delText xml:space="preserve"> </w:delText>
        </w:r>
      </w:del>
      <w:ins w:id="37" w:author="douchova" w:date="2003-02-28T10:07:00Z">
        <w:r>
          <w:rPr/>
          <w:t xml:space="preserve">Od 1. 1. 2003 </w:t>
        </w:r>
      </w:ins>
      <w:del w:id="38" w:author="douchova" w:date="2003-02-28T10:07:00Z">
        <w:r>
          <w:rPr/>
          <w:delText>V současné době</w:delText>
        </w:r>
      </w:del>
      <w:del w:id="39" w:author="douchova" w:date="2003-02-28T08:13:00Z">
        <w:r>
          <w:rPr/>
          <w:delText xml:space="preserve">, po realizaci druhé fáze reformy veřejné správy, </w:delText>
        </w:r>
      </w:del>
      <w:r>
        <w:rPr/>
        <w:t xml:space="preserve">jsou orgánem dozoru </w:t>
      </w:r>
      <w:del w:id="40" w:author="douchova" w:date="2003-02-28T08:14:00Z">
        <w:r>
          <w:rPr/>
          <w:delText xml:space="preserve">nejen </w:delText>
        </w:r>
      </w:del>
      <w:ins w:id="41" w:author="douchova" w:date="2003-02-28T08:14:00Z">
        <w:r>
          <w:rPr/>
          <w:t xml:space="preserve">kromě </w:t>
        </w:r>
      </w:ins>
      <w:r>
        <w:rPr/>
        <w:t>státní</w:t>
      </w:r>
      <w:ins w:id="42" w:author="douchova" w:date="2003-02-28T08:14:00Z">
        <w:r>
          <w:rPr/>
          <w:t>ch</w:t>
        </w:r>
      </w:ins>
      <w:r>
        <w:rPr/>
        <w:t xml:space="preserve"> orgán</w:t>
      </w:r>
      <w:del w:id="43" w:author="douchova" w:date="2003-02-28T08:14:00Z">
        <w:r>
          <w:rPr/>
          <w:delText>y</w:delText>
        </w:r>
      </w:del>
      <w:ins w:id="44" w:author="douchova" w:date="2003-02-28T08:14:00Z">
        <w:r>
          <w:rPr/>
          <w:t>ů</w:t>
        </w:r>
      </w:ins>
      <w:del w:id="45" w:author="douchova" w:date="2003-02-28T08:14:00Z">
        <w:r>
          <w:rPr/>
          <w:delText>, ale</w:delText>
        </w:r>
      </w:del>
      <w:r>
        <w:rPr/>
        <w:t xml:space="preserve"> </w:t>
      </w:r>
      <w:ins w:id="46" w:author="douchova" w:date="2003-02-28T08:14:00Z">
        <w:r>
          <w:rPr/>
          <w:t xml:space="preserve">rovněž obecní živnostenského úřady příslušné podle umístění provozovny </w:t>
        </w:r>
      </w:ins>
      <w:r>
        <w:rPr/>
        <w:t xml:space="preserve">dle ustanovení § 23 odst. 6 zákona </w:t>
      </w:r>
      <w:ins w:id="47" w:author="douchova" w:date="2003-02-28T10:07:00Z">
        <w:r>
          <w:rPr/>
          <w:t xml:space="preserve">č. 634/1992 Sb., </w:t>
        </w:r>
      </w:ins>
      <w:r>
        <w:rPr/>
        <w:t>o ochraně spotřebitele</w:t>
      </w:r>
      <w:ins w:id="48" w:author="Martin Kalivoda" w:date="2003-05-07T09:31:00Z">
        <w:r>
          <w:rPr/>
          <w:t xml:space="preserve"> </w:t>
        </w:r>
      </w:ins>
      <w:del w:id="49" w:author="douchova" w:date="2003-02-28T10:08:00Z">
        <w:r>
          <w:rPr/>
          <w:delText xml:space="preserve"> ve znění zákona č. 320/2002 Sb., o</w:delText>
        </w:r>
      </w:del>
      <w:del w:id="50" w:author="douchova" w:date="2003-02-28T08:15:00Z">
        <w:r>
          <w:rPr/>
          <w:delText xml:space="preserve"> </w:delText>
        </w:r>
      </w:del>
      <w:del w:id="51" w:author="douchova" w:date="2003-02-28T10:08:00Z">
        <w:r>
          <w:rPr/>
          <w:delText xml:space="preserve">změně a zrušení některých zákonů v souvislosti s ukončením činnosti okresních úřadů, </w:delText>
        </w:r>
      </w:del>
      <w:r>
        <w:rPr/>
        <w:t>ve znění pozdějších předpisů</w:t>
      </w:r>
      <w:del w:id="52" w:author="douchova" w:date="2003-02-28T10:08:00Z">
        <w:r>
          <w:rPr/>
          <w:delText>,</w:delText>
        </w:r>
      </w:del>
      <w:del w:id="53" w:author="douchova" w:date="2003-02-28T08:14:00Z">
        <w:r>
          <w:rPr/>
          <w:delText xml:space="preserve"> rovněž obecní živnostenského úřady příslušné podle umístění provozovny</w:delText>
        </w:r>
      </w:del>
      <w:r>
        <w:rPr/>
        <w:t>. V souladu s ustanovením § 1 písm. a) zákona č. 570/1991 Sb., o živnostenských úřadech, v</w:t>
      </w:r>
      <w:ins w:id="54" w:author="douchova" w:date="2003-02-28T08:18:00Z">
        <w:r>
          <w:rPr/>
          <w:t>e</w:t>
        </w:r>
      </w:ins>
      <w:r>
        <w:rPr/>
        <w:t> </w:t>
      </w:r>
      <w:del w:id="55" w:author="douchova" w:date="2003-02-28T08:18:00Z">
        <w:r>
          <w:rPr/>
          <w:delText>platném</w:delText>
        </w:r>
      </w:del>
      <w:r>
        <w:rPr/>
        <w:t xml:space="preserve"> znění</w:t>
      </w:r>
      <w:ins w:id="56" w:author="douchova" w:date="2003-02-28T08:18:00Z">
        <w:r>
          <w:rPr/>
          <w:t xml:space="preserve"> pozdějších předpisů</w:t>
        </w:r>
      </w:ins>
      <w:r>
        <w:rPr/>
        <w:t>, jsou obecní živnostenské úřady odbory obecních úřadů obcí s rozšířenou působností</w:t>
      </w:r>
      <w:ins w:id="57" w:author="douchova" w:date="2003-02-28T10:08:00Z">
        <w:r>
          <w:rPr/>
          <w:t>,</w:t>
        </w:r>
      </w:ins>
      <w:r>
        <w:rPr/>
        <w:t xml:space="preserve"> </w:t>
      </w:r>
      <w:del w:id="58" w:author="douchova" w:date="2003-02-28T10:09:00Z">
        <w:r>
          <w:rPr/>
          <w:delText>a lze tedy konstatovat, že se</w:delText>
        </w:r>
      </w:del>
      <w:r>
        <w:rPr/>
        <w:t xml:space="preserve"> v tomto případě </w:t>
      </w:r>
      <w:ins w:id="59" w:author="douchova" w:date="2003-02-28T10:09:00Z">
        <w:r>
          <w:rPr/>
          <w:t xml:space="preserve">se tedy </w:t>
        </w:r>
      </w:ins>
      <w:r>
        <w:rPr/>
        <w:t>jedná o výkon státní správy, kterým je obec pověřena podle zákona o ochraně spotřebitele.</w:t>
      </w:r>
    </w:p>
    <w:p>
      <w:pPr>
        <w:pStyle w:val="OdstavecDZ"/>
        <w:rPr/>
      </w:pPr>
      <w:r>
        <w:rPr/>
        <w:t>Obdobná situace nastala i v oblasti dozoru nad dodržováním zákona č. 40/1995 Sb., o regulaci reklamy, ve znění pozdějších předpisů</w:t>
      </w:r>
      <w:ins w:id="60" w:author="douchova" w:date="2003-02-28T08:23:00Z">
        <w:r>
          <w:rPr/>
          <w:t xml:space="preserve"> (dále jen „zákon o regulaci reklamy“)</w:t>
        </w:r>
      </w:ins>
      <w:r>
        <w:rPr/>
        <w:t>. V období do 31.</w:t>
      </w:r>
      <w:ins w:id="61" w:author="douchova" w:date="2003-02-28T08:24:00Z">
        <w:r>
          <w:rPr/>
          <w:t> </w:t>
        </w:r>
      </w:ins>
      <w:del w:id="62" w:author="douchova" w:date="2003-02-28T08:24:00Z">
        <w:r>
          <w:rPr/>
          <w:delText xml:space="preserve"> </w:delText>
        </w:r>
      </w:del>
      <w:r>
        <w:rPr/>
        <w:t>12.</w:t>
      </w:r>
      <w:del w:id="63" w:author="douchova" w:date="2003-02-28T08:24:00Z">
        <w:r>
          <w:rPr/>
          <w:delText xml:space="preserve"> </w:delText>
        </w:r>
      </w:del>
      <w:ins w:id="64" w:author="douchova" w:date="2003-02-28T08:24:00Z">
        <w:r>
          <w:rPr/>
          <w:t> </w:t>
        </w:r>
      </w:ins>
      <w:r>
        <w:rPr/>
        <w:t xml:space="preserve">2002 byly orgány dozoru výhradně státní orgány, po </w:t>
      </w:r>
      <w:ins w:id="65" w:author="douchova" w:date="2003-02-28T08:21:00Z">
        <w:r>
          <w:rPr/>
          <w:t xml:space="preserve">nabytí </w:t>
        </w:r>
      </w:ins>
      <w:r>
        <w:rPr/>
        <w:t>účinnosti zákona č.</w:t>
      </w:r>
      <w:ins w:id="66" w:author="douchova" w:date="2003-02-28T10:09:00Z">
        <w:r>
          <w:rPr/>
          <w:t> </w:t>
        </w:r>
      </w:ins>
      <w:del w:id="67" w:author="douchova" w:date="2003-02-28T10:09:00Z">
        <w:r>
          <w:rPr/>
          <w:delText xml:space="preserve"> </w:delText>
        </w:r>
      </w:del>
      <w:r>
        <w:rPr/>
        <w:t>320/2002 Sb.</w:t>
      </w:r>
      <w:ins w:id="68" w:author="douchova" w:date="2003-02-28T10:09:00Z">
        <w:r>
          <w:rPr/>
          <w:t>, o změně a zrušení některých zákonů v souvislosti s ukončením činnosti okresních úřadů, ve znění pozdějších předpisů,</w:t>
        </w:r>
      </w:ins>
      <w:r>
        <w:rPr/>
        <w:t xml:space="preserve"> je jedním z </w:t>
      </w:r>
      <w:del w:id="69" w:author="douchova" w:date="2003-02-28T08:22:00Z">
        <w:r>
          <w:rPr/>
          <w:delText>dozorových</w:delText>
        </w:r>
      </w:del>
      <w:r>
        <w:rPr/>
        <w:t xml:space="preserve"> orgánů</w:t>
      </w:r>
      <w:ins w:id="70" w:author="douchova" w:date="2003-02-28T08:22:00Z">
        <w:r>
          <w:rPr/>
          <w:t xml:space="preserve"> dozoru</w:t>
        </w:r>
      </w:ins>
      <w:r>
        <w:rPr/>
        <w:t xml:space="preserve">, oprávněných </w:t>
      </w:r>
      <w:del w:id="71" w:author="douchova" w:date="2003-02-28T08:22:00Z">
        <w:r>
          <w:rPr/>
          <w:delText xml:space="preserve">mimo jiné i </w:delText>
        </w:r>
      </w:del>
      <w:r>
        <w:rPr/>
        <w:t>uložit pokutu, krajský živnostenský úřad, který je v souladu s ustanovením § 1 písm. b) zákona č. 570/1991 Sb., o živnostenských úřadech, v</w:t>
      </w:r>
      <w:ins w:id="72" w:author="douchova" w:date="2003-02-28T08:23:00Z">
        <w:r>
          <w:rPr/>
          <w:t>e</w:t>
        </w:r>
      </w:ins>
      <w:r>
        <w:rPr/>
        <w:t> </w:t>
      </w:r>
      <w:del w:id="73" w:author="douchova" w:date="2003-02-28T08:23:00Z">
        <w:r>
          <w:rPr/>
          <w:delText>platném</w:delText>
        </w:r>
      </w:del>
      <w:r>
        <w:rPr/>
        <w:t xml:space="preserve"> znění</w:t>
      </w:r>
      <w:ins w:id="74" w:author="douchova" w:date="2003-02-28T08:23:00Z">
        <w:r>
          <w:rPr/>
          <w:t xml:space="preserve"> pozdějších předpisů</w:t>
        </w:r>
      </w:ins>
      <w:r>
        <w:rPr/>
        <w:t xml:space="preserve">, odborem krajského úřadu. Jedná se tedy o situaci, kdy je </w:t>
      </w:r>
      <w:ins w:id="75" w:author="douchova" w:date="2003-03-10T13:47:00Z">
        <w:r>
          <w:rPr/>
          <w:t>krajský úřad jako orgán kraje</w:t>
        </w:r>
      </w:ins>
      <w:del w:id="76" w:author="douchova" w:date="2003-03-10T13:48:00Z">
        <w:r>
          <w:rPr/>
          <w:delText>kraj</w:delText>
        </w:r>
      </w:del>
      <w:r>
        <w:rPr/>
        <w:t xml:space="preserve"> podle zvláštního zákona, v tomto případě podle § 7 písm. d) zákona o regulaci reklamy</w:t>
      </w:r>
      <w:ins w:id="77" w:author="douchova" w:date="2003-02-28T10:10:00Z">
        <w:r>
          <w:rPr/>
          <w:t>,</w:t>
        </w:r>
      </w:ins>
      <w:del w:id="78" w:author="douchova" w:date="2003-02-28T08:24:00Z">
        <w:r>
          <w:rPr/>
          <w:delText>, v platném znění,</w:delText>
        </w:r>
      </w:del>
      <w:r>
        <w:rPr/>
        <w:t xml:space="preserve"> pověřen výkonem státní správy.</w:t>
      </w:r>
    </w:p>
    <w:p>
      <w:pPr>
        <w:pStyle w:val="OdstavecDZ"/>
        <w:rPr/>
      </w:pPr>
      <w:r>
        <w:rPr/>
      </w:r>
    </w:p>
    <w:p>
      <w:pPr>
        <w:pStyle w:val="PodnadpisvDZ"/>
        <w:rPr/>
      </w:pPr>
      <w:r>
        <w:rPr/>
        <w:t>Hlavní principy navrhované právní úpravy</w:t>
      </w:r>
    </w:p>
    <w:p>
      <w:pPr>
        <w:pStyle w:val="OdstavecDZ"/>
        <w:rPr/>
      </w:pPr>
      <w:r>
        <w:rPr/>
        <w:t>Navrhovaná právní úprava vychází z </w:t>
      </w:r>
      <w:del w:id="79" w:author="douchova" w:date="2003-02-28T08:26:00Z">
        <w:r>
          <w:rPr/>
          <w:delText>předpokladu, že je třeba</w:delText>
        </w:r>
      </w:del>
      <w:ins w:id="80" w:author="douchova" w:date="2003-02-28T08:26:00Z">
        <w:r>
          <w:rPr/>
          <w:t>nutnosti</w:t>
        </w:r>
      </w:ins>
      <w:r>
        <w:rPr/>
        <w:t xml:space="preserve"> odstranit rozpor mezi ustanoveními zákona č.</w:t>
      </w:r>
      <w:ins w:id="81" w:author="douchova" w:date="2003-03-10T13:48:00Z">
        <w:r>
          <w:rPr/>
          <w:t> </w:t>
        </w:r>
      </w:ins>
      <w:del w:id="82" w:author="douchova" w:date="2003-03-10T13:48:00Z">
        <w:r>
          <w:rPr/>
          <w:delText xml:space="preserve"> </w:delText>
        </w:r>
      </w:del>
      <w:r>
        <w:rPr/>
        <w:t>634/1992 Sb., o ochraně spotřebitele, v</w:t>
      </w:r>
      <w:ins w:id="83" w:author="douchova" w:date="2003-02-28T08:28:00Z">
        <w:r>
          <w:rPr/>
          <w:t>e</w:t>
        </w:r>
      </w:ins>
      <w:r>
        <w:rPr/>
        <w:t> </w:t>
      </w:r>
      <w:del w:id="84" w:author="douchova" w:date="2003-02-28T08:28:00Z">
        <w:r>
          <w:rPr/>
          <w:delText>platném</w:delText>
        </w:r>
      </w:del>
      <w:r>
        <w:rPr/>
        <w:t xml:space="preserve"> znění</w:t>
      </w:r>
      <w:ins w:id="85" w:author="douchova" w:date="2003-02-28T08:28:00Z">
        <w:r>
          <w:rPr/>
          <w:t xml:space="preserve"> pozdějších předpisů</w:t>
        </w:r>
      </w:ins>
      <w:del w:id="86" w:author="douchova" w:date="2003-02-28T08:28:00Z">
        <w:r>
          <w:rPr/>
          <w:delText>,</w:delText>
        </w:r>
      </w:del>
      <w:ins w:id="87" w:author="douchova" w:date="2003-02-28T08:28:00Z">
        <w:r>
          <w:rPr/>
          <w:t>,</w:t>
        </w:r>
      </w:ins>
      <w:r>
        <w:rPr/>
        <w:t xml:space="preserve"> a zákona č. 40/1995 Sb., o regulaci reklamy, v</w:t>
      </w:r>
      <w:ins w:id="88" w:author="douchova" w:date="2003-02-28T08:28:00Z">
        <w:r>
          <w:rPr/>
          <w:t>e</w:t>
        </w:r>
      </w:ins>
      <w:r>
        <w:rPr/>
        <w:t> </w:t>
      </w:r>
      <w:del w:id="89" w:author="douchova" w:date="2003-02-28T08:28:00Z">
        <w:r>
          <w:rPr/>
          <w:delText>platném</w:delText>
        </w:r>
      </w:del>
      <w:r>
        <w:rPr/>
        <w:t xml:space="preserve"> znění</w:t>
      </w:r>
      <w:ins w:id="90" w:author="douchova" w:date="2003-02-28T08:28:00Z">
        <w:r>
          <w:rPr/>
          <w:t xml:space="preserve"> pozdějších předpisů</w:t>
        </w:r>
      </w:ins>
      <w:r>
        <w:rPr/>
        <w:t>, na straně jedné a zákonem č. 250/2000 Sb., o rozpočtových pravidlech územních rozpočtů, ve znění pozdějších předpisů, na straně druhé.</w:t>
      </w:r>
    </w:p>
    <w:p>
      <w:pPr>
        <w:pStyle w:val="OdstavecDZ"/>
        <w:rPr/>
      </w:pPr>
      <w:r>
        <w:rPr/>
        <w:t>Hlavními principy navrhované právní úpravy jsou:</w:t>
      </w:r>
    </w:p>
    <w:p>
      <w:pPr>
        <w:pStyle w:val="OdrkavDZ"/>
        <w:numPr>
          <w:ilvl w:val="0"/>
          <w:numId w:val="2"/>
        </w:numPr>
        <w:ind w:left="1287" w:right="72" w:hanging="360"/>
        <w:rPr/>
      </w:pPr>
      <w:r>
        <w:rPr/>
        <w:t>odstranění rozporu mezi ustanovením § 7 odst. 1 písm. d) zákona č. 250/2000 Sb., o rozpočtových pravidlech územních rozpočtů, ve znění pozdějších předpisů, které stanoví, že příjmem rozpočtu obce jsou mimo jiné příjmy z vybraných pokut uložených v pravomoci obce podle zvláštních předpisů, a ustanovením § 24 odst. 8 zákona č. 634/1992 Sb., o</w:t>
      </w:r>
      <w:ins w:id="91" w:author="douchova" w:date="2003-02-28T08:29:00Z">
        <w:r>
          <w:rPr/>
          <w:t> </w:t>
        </w:r>
      </w:ins>
      <w:del w:id="92" w:author="douchova" w:date="2003-02-28T08:29:00Z">
        <w:r>
          <w:rPr/>
          <w:delText xml:space="preserve"> </w:delText>
        </w:r>
      </w:del>
      <w:r>
        <w:rPr/>
        <w:t>ochraně spotřebitele, v</w:t>
      </w:r>
      <w:ins w:id="93" w:author="douchova" w:date="2003-02-28T08:29:00Z">
        <w:r>
          <w:rPr/>
          <w:t>e</w:t>
        </w:r>
      </w:ins>
      <w:r>
        <w:rPr/>
        <w:t> </w:t>
      </w:r>
      <w:del w:id="94" w:author="douchova" w:date="2003-02-28T08:29:00Z">
        <w:r>
          <w:rPr/>
          <w:delText>platném</w:delText>
        </w:r>
      </w:del>
      <w:r>
        <w:rPr/>
        <w:t xml:space="preserve"> znění</w:t>
      </w:r>
      <w:ins w:id="95" w:author="douchova" w:date="2003-02-28T08:29:00Z">
        <w:r>
          <w:rPr/>
          <w:t xml:space="preserve"> pozdějších předpisů</w:t>
        </w:r>
      </w:ins>
      <w:r>
        <w:rPr/>
        <w:t>, které stanoví, že výnos pokut uložených podle tohoto zákona, tedy i pokut uložených obecními živnostenskými úřady, je příjmem státního rozpočtu</w:t>
      </w:r>
      <w:del w:id="96" w:author="douchova" w:date="2003-02-28T10:12:00Z">
        <w:r>
          <w:rPr/>
          <w:delText>.</w:delText>
        </w:r>
      </w:del>
      <w:ins w:id="97" w:author="douchova" w:date="2003-02-28T10:12:00Z">
        <w:r>
          <w:rPr/>
          <w:t>,</w:t>
        </w:r>
      </w:ins>
    </w:p>
    <w:p>
      <w:pPr>
        <w:pStyle w:val="OdrkavDZ"/>
        <w:numPr>
          <w:ilvl w:val="0"/>
          <w:numId w:val="2"/>
        </w:numPr>
        <w:ind w:left="1287" w:right="72" w:hanging="360"/>
        <w:rPr/>
      </w:pPr>
      <w:r>
        <w:rPr/>
        <w:t>odstranění rozporu mezi ustanovením § 8 odst. 1 písm. d) zákona č. 250/2000 Sb., o rozpočtových pravidlech územních rozpočtů, ve znění pozdějších předpisů, které stanoví, že příjmem rozpočtu kraje jsou mimo jiné příjmy z vybraných pokut uložených v pravomoci kraje podle zvláštních předpisů, a ustanovením § 8 odst. 6 zákona č. 40/1995 Sb., o</w:t>
      </w:r>
      <w:ins w:id="98" w:author="douchova" w:date="2003-02-28T08:30:00Z">
        <w:r>
          <w:rPr/>
          <w:t> </w:t>
        </w:r>
      </w:ins>
      <w:del w:id="99" w:author="douchova" w:date="2003-02-28T08:30:00Z">
        <w:r>
          <w:rPr/>
          <w:delText xml:space="preserve"> </w:delText>
        </w:r>
      </w:del>
      <w:r>
        <w:rPr/>
        <w:t>regulaci reklamy, v</w:t>
      </w:r>
      <w:ins w:id="100" w:author="douchova" w:date="2003-02-28T08:30:00Z">
        <w:r>
          <w:rPr/>
          <w:t>e</w:t>
        </w:r>
      </w:ins>
      <w:r>
        <w:rPr/>
        <w:t> </w:t>
      </w:r>
      <w:del w:id="101" w:author="douchova" w:date="2003-02-28T08:30:00Z">
        <w:r>
          <w:rPr/>
          <w:delText>platném</w:delText>
        </w:r>
      </w:del>
      <w:r>
        <w:rPr/>
        <w:t xml:space="preserve"> znění</w:t>
      </w:r>
      <w:ins w:id="102" w:author="douchova" w:date="2003-02-28T08:30:00Z">
        <w:r>
          <w:rPr/>
          <w:t xml:space="preserve"> pozdějších předpisů</w:t>
        </w:r>
      </w:ins>
      <w:r>
        <w:rPr/>
        <w:t>, které stanoví, že výnos pokut uložených podle tohoto zákona, tedy i pokut uložených krajskými živnostenskými úřady, je příjmem státního rozpočtu.</w:t>
      </w:r>
    </w:p>
    <w:p>
      <w:pPr>
        <w:pStyle w:val="OdstavecDZ"/>
        <w:rPr/>
      </w:pPr>
      <w:r>
        <w:rPr/>
        <w:t xml:space="preserve">Navrhovanou změnou uvedených zákonů se </w:t>
      </w:r>
      <w:del w:id="103" w:author="douchova" w:date="2003-02-28T10:12:00Z">
        <w:r>
          <w:rPr/>
          <w:delText xml:space="preserve">mimo jiné </w:delText>
        </w:r>
      </w:del>
      <w:r>
        <w:rPr/>
        <w:t>zabezpečí, že výnos z pokut bude příjmem rozpočtu toho orgánu veřejné správy, který nese</w:t>
      </w:r>
      <w:del w:id="104" w:author="douchova" w:date="2003-02-28T10:13:00Z">
        <w:r>
          <w:rPr/>
          <w:delText xml:space="preserve"> </w:delText>
        </w:r>
      </w:del>
      <w:del w:id="105" w:author="douchova" w:date="2003-02-28T08:31:00Z">
        <w:r>
          <w:rPr/>
          <w:delText>i</w:delText>
        </w:r>
      </w:del>
      <w:r>
        <w:rPr/>
        <w:t xml:space="preserve"> veškeré náklady na provádění dozorové činnosti i případné další potřebné úkony spojené se správním řízením vedeným na základě zjištěného porušení </w:t>
      </w:r>
      <w:del w:id="106" w:author="douchova" w:date="2003-03-10T13:48:00Z">
        <w:r>
          <w:rPr/>
          <w:delText xml:space="preserve">předmětného </w:delText>
        </w:r>
      </w:del>
      <w:r>
        <w:rPr/>
        <w:t xml:space="preserve">zákona. Tento aspekt je obzvláště významný v případě výkonu dozoru nad dodržováním zákona o regulaci reklamy, kde jednotlivé </w:t>
      </w:r>
      <w:del w:id="107" w:author="douchova" w:date="2003-02-28T08:31:00Z">
        <w:r>
          <w:rPr/>
          <w:delText xml:space="preserve">dozorové </w:delText>
        </w:r>
      </w:del>
      <w:r>
        <w:rPr/>
        <w:t xml:space="preserve">orgány </w:t>
      </w:r>
      <w:ins w:id="108" w:author="douchova" w:date="2003-02-28T08:31:00Z">
        <w:r>
          <w:rPr/>
          <w:t xml:space="preserve">dozoru </w:t>
        </w:r>
      </w:ins>
      <w:r>
        <w:rPr/>
        <w:t>nesou náklady např. na posuzování vlivu a závadnosti reklamy (znalecké posudky, vyjádření odborných sdružení, apod.) v plné výši, přičemž se jedná o</w:t>
      </w:r>
      <w:ins w:id="109" w:author="douchova" w:date="2003-02-28T08:32:00Z">
        <w:r>
          <w:rPr/>
          <w:t> </w:t>
        </w:r>
      </w:ins>
      <w:del w:id="110" w:author="douchova" w:date="2003-02-28T08:32:00Z">
        <w:r>
          <w:rPr/>
          <w:delText xml:space="preserve"> </w:delText>
        </w:r>
      </w:del>
      <w:r>
        <w:rPr/>
        <w:t>nemalé částky plynoucí z jejich rozpočtu.</w:t>
      </w:r>
    </w:p>
    <w:p>
      <w:pPr>
        <w:pStyle w:val="OdstavecDZ"/>
        <w:rPr/>
      </w:pPr>
      <w:r>
        <w:rPr/>
      </w:r>
    </w:p>
    <w:p>
      <w:pPr>
        <w:pStyle w:val="PodnadpisvDZ"/>
        <w:rPr/>
      </w:pPr>
      <w:r>
        <w:rPr/>
        <w:t>Zhodnocení souladu navrhované právní úpravy s ústavním pořádkem České republiky a s mezinárodními smlouvami, jimiž je Česká republika vázána</w:t>
      </w:r>
    </w:p>
    <w:p>
      <w:pPr>
        <w:pStyle w:val="OdstavecDZ"/>
        <w:rPr/>
      </w:pPr>
      <w:r>
        <w:rPr/>
        <w:t>Navrhovaná právní úprava je v souladu s ústavním pořádkem České republiky a není v rozporu s právem ES.</w:t>
      </w:r>
    </w:p>
    <w:p>
      <w:pPr>
        <w:pStyle w:val="OdstavecDZ"/>
        <w:rPr/>
      </w:pPr>
      <w:r>
        <w:rPr/>
      </w:r>
    </w:p>
    <w:p>
      <w:pPr>
        <w:pStyle w:val="PodnadpisvDZ"/>
        <w:rPr>
          <w:del w:id="112" w:author="douchova" w:date="2003-05-15T12:10:00Z"/>
        </w:rPr>
      </w:pPr>
      <w:del w:id="111" w:author="douchova" w:date="2003-05-15T12:10:00Z">
        <w:r>
          <w:rPr/>
          <w:delText>Nároky na státní rozpočet</w:delText>
        </w:r>
      </w:del>
    </w:p>
    <w:p>
      <w:pPr>
        <w:pStyle w:val="OdstavecDZ"/>
        <w:rPr>
          <w:del w:id="114" w:author="douchova" w:date="2003-05-15T12:10:00Z"/>
        </w:rPr>
      </w:pPr>
      <w:del w:id="113" w:author="douchova" w:date="2003-05-15T12:10:00Z">
        <w:r>
          <w:rPr/>
          <w:delText>Při stanovení hospodářského a finančního dopadu navrhované právní úpravy se předpokládá, že nedojde k nárůstu požadavků na prostředky ze státního rozpočtu.</w:delText>
        </w:r>
      </w:del>
    </w:p>
    <w:p>
      <w:pPr>
        <w:pStyle w:val="PodnadpisvDZ"/>
        <w:rPr>
          <w:ins w:id="116" w:author="douchova" w:date="2003-05-15T12:10:00Z"/>
        </w:rPr>
      </w:pPr>
      <w:ins w:id="115" w:author="douchova" w:date="2003-05-15T12:10:00Z">
        <w:r>
          <w:rPr/>
          <w:t>Nároky na státní rozpočet a veřejné rozpočty</w:t>
        </w:r>
      </w:ins>
    </w:p>
    <w:p>
      <w:pPr>
        <w:pStyle w:val="OdstavecDZ"/>
        <w:rPr>
          <w:ins w:id="118" w:author="douchova" w:date="2003-05-15T12:10:00Z"/>
        </w:rPr>
      </w:pPr>
      <w:ins w:id="117" w:author="douchova" w:date="2003-05-15T12:10:00Z">
        <w:r>
          <w:rPr/>
          <w:t>Při stanovení hospodářského a finančního dopadu navrhované právní úpravy se předpokládá, že nedojde k nárůstu požadavků na prostředky ze státního rozpočtu. V případě ostatních veřejných rozpočtů, tedy rozpočtů územních samosprávných celků, se předpokládá, že příjmy z uložených pokut pokryjí náklady spojené s jejich vybráním a výdaje související se správním řízením, které jsou i podle stávající právní úpravy v plné výši hrazeny z rozpočtu příslušného kraje nebo obce. Náklady na vymáhání uložených pokut budou podle navrhované právní úpravy hrazeny z rozpočtu příslušného územního samosprávného celku a nikoli z rozpočtu státního.</w:t>
        </w:r>
      </w:ins>
    </w:p>
    <w:p>
      <w:pPr>
        <w:pStyle w:val="NadpisstiDZ"/>
        <w:rPr>
          <w:ins w:id="130" w:author="douchova" w:date="2003-05-15T12:10:00Z"/>
        </w:rPr>
      </w:pPr>
      <w:ins w:id="119" w:author="douchova" w:date="2003-05-15T13:06:00Z">
        <w:r>
          <w:rPr>
            <w:caps w:val="false"/>
            <w:smallCaps w:val="false"/>
            <w:u w:val="none"/>
          </w:rPr>
          <w:t>N</w:t>
        </w:r>
      </w:ins>
      <w:ins w:id="120" w:author="douchova" w:date="2003-05-15T12:10:00Z">
        <w:r>
          <w:rPr>
            <w:caps w:val="false"/>
            <w:smallCaps w:val="false"/>
            <w:u w:val="none"/>
          </w:rPr>
          <w:t>epředpokládá</w:t>
        </w:r>
      </w:ins>
      <w:ins w:id="121" w:author="douchova" w:date="2003-05-15T13:06:00Z">
        <w:r>
          <w:rPr>
            <w:caps w:val="false"/>
            <w:smallCaps w:val="false"/>
            <w:u w:val="none"/>
          </w:rPr>
          <w:t xml:space="preserve"> se tedy</w:t>
        </w:r>
      </w:ins>
      <w:ins w:id="122" w:author="douchova" w:date="2003-05-15T12:10:00Z">
        <w:r>
          <w:rPr>
            <w:caps w:val="false"/>
            <w:smallCaps w:val="false"/>
            <w:u w:val="none"/>
          </w:rPr>
          <w:t>, že by navrhovaná právní úprava měla výrazný vliv na příjmy a výdaje státního rozpočtu</w:t>
        </w:r>
      </w:ins>
      <w:ins w:id="123" w:author="douchova" w:date="2003-05-15T12:38:00Z">
        <w:r>
          <w:rPr>
            <w:caps w:val="false"/>
            <w:smallCaps w:val="false"/>
            <w:u w:val="none"/>
          </w:rPr>
          <w:t>.</w:t>
        </w:r>
      </w:ins>
      <w:ins w:id="124" w:author="douchova" w:date="2003-05-15T12:10:00Z">
        <w:r>
          <w:rPr>
            <w:caps w:val="false"/>
            <w:smallCaps w:val="false"/>
            <w:u w:val="none"/>
          </w:rPr>
          <w:t xml:space="preserve"> Příjmy z pokut plynoucí do rozpočtu příslušného územního samosprávného celku </w:t>
        </w:r>
      </w:ins>
      <w:ins w:id="125" w:author="douchova" w:date="2003-05-15T12:37:00Z">
        <w:r>
          <w:rPr>
            <w:caps w:val="false"/>
            <w:smallCaps w:val="false"/>
            <w:u w:val="none"/>
          </w:rPr>
          <w:t>pokryjí</w:t>
        </w:r>
      </w:ins>
      <w:ins w:id="126" w:author="douchova" w:date="2003-05-15T12:37:00Z">
        <w:r>
          <w:rPr>
            <w:caps w:val="false"/>
            <w:smallCaps w:val="false"/>
            <w:u w:val="none"/>
          </w:rPr>
          <w:t xml:space="preserve"> </w:t>
        </w:r>
      </w:ins>
      <w:ins w:id="127" w:author="douchova" w:date="2003-05-15T12:53:00Z">
        <w:r>
          <w:rPr>
            <w:caps w:val="false"/>
            <w:smallCaps w:val="false"/>
            <w:u w:val="none"/>
          </w:rPr>
          <w:t>minimálně</w:t>
        </w:r>
      </w:ins>
      <w:ins w:id="128" w:author="douchova" w:date="2003-05-15T12:53:00Z">
        <w:r>
          <w:rPr>
            <w:caps w:val="false"/>
            <w:smallCaps w:val="false"/>
            <w:u w:val="none"/>
          </w:rPr>
          <w:t xml:space="preserve"> </w:t>
        </w:r>
      </w:ins>
      <w:ins w:id="129" w:author="douchova" w:date="2003-05-15T12:10:00Z">
        <w:r>
          <w:rPr>
            <w:caps w:val="false"/>
            <w:smallCaps w:val="false"/>
            <w:u w:val="none"/>
          </w:rPr>
          <w:t>výdaje související se správním řízením, vybráním i případným vymáháním uložené pokuty.</w:t>
        </w:r>
      </w:ins>
      <w:r>
        <w:br w:type="page"/>
      </w:r>
    </w:p>
    <w:p>
      <w:pPr>
        <w:pStyle w:val="NadpisstiDZ"/>
        <w:rPr/>
      </w:pPr>
      <w:r>
        <w:rPr/>
        <w:t>zvláštní část</w:t>
      </w:r>
    </w:p>
    <w:p>
      <w:pPr>
        <w:pStyle w:val="PodnadpisvDZ"/>
        <w:rPr/>
      </w:pPr>
      <w:r>
        <w:rPr/>
        <w:t>K Čl. I, bodu 1</w:t>
      </w:r>
    </w:p>
    <w:p>
      <w:pPr>
        <w:pStyle w:val="OdstavecDZ"/>
        <w:rPr>
          <w:del w:id="147" w:author="douchova" w:date="2003-02-28T09:17:00Z"/>
        </w:rPr>
      </w:pPr>
      <w:r>
        <w:rPr/>
        <w:t xml:space="preserve">Navržená právní úprava </w:t>
      </w:r>
      <w:del w:id="131" w:author="douchova" w:date="2003-02-28T10:27:00Z">
        <w:r>
          <w:rPr/>
          <w:delText xml:space="preserve">umožňuje </w:delText>
        </w:r>
      </w:del>
      <w:del w:id="132" w:author="douchova" w:date="2003-03-10T13:49:00Z">
        <w:r>
          <w:rPr/>
          <w:delText>smě</w:delText>
        </w:r>
      </w:del>
      <w:ins w:id="133" w:author="douchova" w:date="2003-03-10T13:49:00Z">
        <w:r>
          <w:rPr/>
          <w:t>určuje</w:t>
        </w:r>
      </w:ins>
      <w:del w:id="134" w:author="douchova" w:date="2003-02-28T10:27:00Z">
        <w:r>
          <w:rPr/>
          <w:delText>rovat</w:delText>
        </w:r>
      </w:del>
      <w:r>
        <w:rPr/>
        <w:t xml:space="preserve"> výnos pokut uložených podle zákona </w:t>
      </w:r>
      <w:ins w:id="135" w:author="douchova" w:date="2003-02-28T09:50:00Z">
        <w:r>
          <w:rPr/>
          <w:t>č. 634/1992 Sb., o ochraně spotřebitele, ve znění pozdějších předpisů</w:t>
        </w:r>
      </w:ins>
      <w:del w:id="136" w:author="douchova" w:date="2003-02-28T09:51:00Z">
        <w:r>
          <w:rPr/>
          <w:delText>o ochraně spotřebitele</w:delText>
        </w:r>
      </w:del>
      <w:ins w:id="137" w:author="douchova" w:date="2003-02-28T09:51:00Z">
        <w:r>
          <w:rPr/>
          <w:t>,</w:t>
        </w:r>
      </w:ins>
      <w:r>
        <w:rPr/>
        <w:t xml:space="preserve"> do státního rozpočtu, pokud pokutu uloží státní orgán </w:t>
      </w:r>
      <w:del w:id="138" w:author="douchova" w:date="2003-03-10T13:49:00Z">
        <w:r>
          <w:rPr/>
          <w:delText>–</w:delText>
        </w:r>
      </w:del>
      <w:ins w:id="139" w:author="douchova" w:date="2003-03-10T13:49:00Z">
        <w:r>
          <w:rPr/>
          <w:t>(</w:t>
        </w:r>
      </w:ins>
      <w:del w:id="140" w:author="douchova" w:date="2003-03-10T13:49:00Z">
        <w:r>
          <w:rPr/>
          <w:delText xml:space="preserve"> </w:delText>
        </w:r>
      </w:del>
      <w:r>
        <w:rPr/>
        <w:t>např. Česká obchodní inspekce</w:t>
      </w:r>
      <w:ins w:id="141" w:author="douchova" w:date="2003-03-10T13:49:00Z">
        <w:r>
          <w:rPr/>
          <w:t>)</w:t>
        </w:r>
      </w:ins>
      <w:ins w:id="142" w:author="douchova" w:date="2003-02-28T09:29:00Z">
        <w:r>
          <w:rPr/>
          <w:t xml:space="preserve">. </w:t>
        </w:r>
      </w:ins>
      <w:del w:id="143" w:author="douchova" w:date="2003-02-28T09:29:00Z">
        <w:r>
          <w:rPr/>
          <w:delText>, nebo do rozpočtu obce, jestliže je pokuta uložena obecním živnostenským úřadem. K </w:delText>
        </w:r>
      </w:del>
      <w:del w:id="144" w:author="douchova" w:date="2003-02-28T09:17:00Z">
        <w:r>
          <w:rPr/>
          <w:delText>směrování</w:delText>
        </w:r>
      </w:del>
      <w:del w:id="145" w:author="douchova" w:date="2003-02-28T09:29:00Z">
        <w:r>
          <w:rPr/>
          <w:delText xml:space="preserve"> výnosu pokut do rozpočtu obce se využívá ustanovení</w:delText>
        </w:r>
      </w:del>
      <w:r>
        <w:rPr/>
        <w:t xml:space="preserve"> </w:t>
      </w:r>
      <w:del w:id="146" w:author="douchova" w:date="2003-02-28T09:17:00Z">
        <w:r>
          <w:rPr/>
          <w:delText>§ 7 odst. 1 písm. d) zákona č. 250/2000 Sb., o rozpočtových pravidlech územních rozpočtů, ve znění pozdějších předpisů.</w:delText>
        </w:r>
      </w:del>
    </w:p>
    <w:p>
      <w:pPr>
        <w:pStyle w:val="OdstavecDZ"/>
        <w:rPr>
          <w:ins w:id="149" w:author="douchova" w:date="2003-02-28T10:27:00Z"/>
        </w:rPr>
      </w:pPr>
      <w:ins w:id="148" w:author="douchova" w:date="2003-02-28T10:27:00Z">
        <w:r>
          <w:rPr/>
        </w:r>
      </w:ins>
    </w:p>
    <w:p>
      <w:pPr>
        <w:pStyle w:val="OdstavecDZ"/>
        <w:rPr/>
      </w:pPr>
      <w:r>
        <w:rPr/>
      </w:r>
    </w:p>
    <w:p>
      <w:pPr>
        <w:pStyle w:val="PodnadpisvDZ"/>
        <w:rPr>
          <w:ins w:id="150" w:author="douchova" w:date="2003-02-28T09:47:00Z"/>
        </w:rPr>
      </w:pPr>
      <w:r>
        <w:rPr/>
        <w:t>K Čl. I, bodu 2</w:t>
      </w:r>
    </w:p>
    <w:p>
      <w:pPr>
        <w:pStyle w:val="OdstavecDZ"/>
        <w:rPr>
          <w:ins w:id="159" w:author="douchova" w:date="2003-02-28T09:29:00Z"/>
        </w:rPr>
      </w:pPr>
      <w:ins w:id="151" w:author="douchova" w:date="2003-02-28T09:49:00Z">
        <w:r>
          <w:rPr/>
          <w:t xml:space="preserve">Navržená právní úprava </w:t>
        </w:r>
      </w:ins>
      <w:ins w:id="152" w:author="douchova" w:date="2003-03-10T13:49:00Z">
        <w:r>
          <w:rPr/>
          <w:t>určuje</w:t>
        </w:r>
      </w:ins>
      <w:ins w:id="153" w:author="douchova" w:date="2003-02-28T09:49:00Z">
        <w:r>
          <w:rPr/>
          <w:t xml:space="preserve"> výnos pokut uložených podle zákona </w:t>
        </w:r>
      </w:ins>
      <w:ins w:id="154" w:author="douchova" w:date="2003-02-28T09:51:00Z">
        <w:r>
          <w:rPr/>
          <w:t>č. 634/1992 Sb., o ochraně spotřebitele, ve znění pozdějších předpisů</w:t>
        </w:r>
      </w:ins>
      <w:ins w:id="155" w:author="douchova" w:date="2003-02-28T09:53:00Z">
        <w:r>
          <w:rPr/>
          <w:t>, obecními živnostenskými úřady</w:t>
        </w:r>
      </w:ins>
      <w:ins w:id="156" w:author="douchova" w:date="2003-02-28T09:51:00Z">
        <w:r>
          <w:rPr/>
          <w:t xml:space="preserve"> do rozpočtu p</w:t>
        </w:r>
      </w:ins>
      <w:ins w:id="157" w:author="douchova" w:date="2003-02-28T09:53:00Z">
        <w:r>
          <w:rPr/>
          <w:t>říslušné obce</w:t>
        </w:r>
      </w:ins>
      <w:ins w:id="158" w:author="douchova" w:date="2003-02-28T09:51:00Z">
        <w:r>
          <w:rPr/>
          <w:t xml:space="preserve">. </w:t>
        </w:r>
      </w:ins>
    </w:p>
    <w:p>
      <w:pPr>
        <w:pStyle w:val="OdstavecDZ"/>
        <w:rPr>
          <w:ins w:id="161" w:author="douchova" w:date="2003-02-28T09:29:00Z"/>
        </w:rPr>
      </w:pPr>
      <w:ins w:id="160" w:author="douchova" w:date="2003-02-28T09:29:00Z">
        <w:r>
          <w:rPr/>
        </w:r>
      </w:ins>
    </w:p>
    <w:p>
      <w:pPr>
        <w:pStyle w:val="OdstavecDZ"/>
        <w:rPr>
          <w:u w:val="single"/>
          <w:ins w:id="163" w:author="douchova" w:date="2003-02-28T09:29:00Z"/>
        </w:rPr>
      </w:pPr>
      <w:ins w:id="162" w:author="douchova" w:date="2003-02-28T09:29:00Z">
        <w:r>
          <w:rPr>
            <w:u w:val="single"/>
          </w:rPr>
          <w:t>K Čl. I, bodu 3</w:t>
        </w:r>
      </w:ins>
    </w:p>
    <w:p>
      <w:pPr>
        <w:pStyle w:val="OdstavecDZ"/>
        <w:rPr>
          <w:ins w:id="166" w:author="douchova" w:date="2003-02-28T09:31:00Z"/>
        </w:rPr>
      </w:pPr>
      <w:ins w:id="164" w:author="douchova" w:date="2003-02-28T09:29:00Z">
        <w:r>
          <w:rPr/>
          <w:t>Vzhledem k nově vloženému odst. 9 dochází k</w:t>
        </w:r>
      </w:ins>
      <w:ins w:id="165" w:author="douchova" w:date="2003-02-28T09:31:00Z">
        <w:r>
          <w:rPr/>
          <w:t> posunu číslování následujících odstavců.</w:t>
        </w:r>
      </w:ins>
    </w:p>
    <w:p>
      <w:pPr>
        <w:pStyle w:val="OdstavecDZ"/>
        <w:rPr>
          <w:ins w:id="168" w:author="douchova" w:date="2003-02-28T09:42:00Z"/>
        </w:rPr>
      </w:pPr>
      <w:ins w:id="167" w:author="douchova" w:date="2003-02-28T09:42:00Z">
        <w:r>
          <w:rPr/>
        </w:r>
      </w:ins>
    </w:p>
    <w:p>
      <w:pPr>
        <w:pStyle w:val="OdstavecDZ"/>
        <w:rPr>
          <w:u w:val="single"/>
        </w:rPr>
      </w:pPr>
      <w:ins w:id="169" w:author="douchova" w:date="2003-02-28T09:42:00Z">
        <w:r>
          <w:rPr>
            <w:u w:val="single"/>
          </w:rPr>
          <w:t>K Čl. I, bodu 4</w:t>
          <w:rPrChange w:id="0" w:author="douchova" w:date="2003-02-28T09:42:00Z"/>
        </w:r>
      </w:ins>
    </w:p>
    <w:p>
      <w:pPr>
        <w:pStyle w:val="OdstavecDZ"/>
        <w:rPr/>
      </w:pPr>
      <w:del w:id="170" w:author="douchova" w:date="2003-02-28T09:42:00Z">
        <w:r>
          <w:rPr/>
          <w:delText>S ohledem</w:delText>
        </w:r>
      </w:del>
      <w:ins w:id="171" w:author="douchova" w:date="2003-02-28T09:42:00Z">
        <w:r>
          <w:rPr/>
          <w:t xml:space="preserve">V návaznosti </w:t>
        </w:r>
      </w:ins>
      <w:del w:id="172" w:author="douchova" w:date="2003-02-28T09:42:00Z">
        <w:r>
          <w:rPr/>
          <w:delText xml:space="preserve"> </w:delText>
        </w:r>
      </w:del>
      <w:r>
        <w:rPr/>
        <w:t>na nově navržen</w:t>
      </w:r>
      <w:del w:id="173" w:author="douchova" w:date="2003-02-28T09:43:00Z">
        <w:r>
          <w:rPr/>
          <w:delText>ý</w:delText>
        </w:r>
      </w:del>
      <w:ins w:id="174" w:author="douchova" w:date="2003-02-28T09:43:00Z">
        <w:r>
          <w:rPr/>
          <w:t>é určení výnosu</w:t>
        </w:r>
      </w:ins>
      <w:r>
        <w:rPr/>
        <w:t xml:space="preserve"> </w:t>
      </w:r>
      <w:del w:id="175" w:author="douchova" w:date="2003-02-28T09:43:00Z">
        <w:r>
          <w:rPr/>
          <w:delText xml:space="preserve">tok výnosu </w:delText>
        </w:r>
      </w:del>
      <w:del w:id="176" w:author="douchova" w:date="2003-02-28T09:48:00Z">
        <w:r>
          <w:rPr/>
          <w:delText>z</w:delText>
        </w:r>
      </w:del>
      <w:r>
        <w:rPr/>
        <w:t xml:space="preserve"> pokut uložených podle zákona o ochraně spotřebitele </w:t>
      </w:r>
      <w:del w:id="177" w:author="douchova" w:date="2003-02-28T09:43:00Z">
        <w:r>
          <w:rPr/>
          <w:delText>je třeba nově</w:delText>
        </w:r>
      </w:del>
      <w:ins w:id="178" w:author="douchova" w:date="2003-02-28T09:43:00Z">
        <w:r>
          <w:rPr/>
          <w:t>vyvstala nutnost</w:t>
        </w:r>
      </w:ins>
      <w:r>
        <w:rPr/>
        <w:t xml:space="preserve"> upravit i vybírání a vymáhání uložených pokut. </w:t>
      </w:r>
      <w:del w:id="179" w:author="douchova" w:date="2003-02-28T09:44:00Z">
        <w:r>
          <w:rPr/>
          <w:delText>Je-li</w:delText>
        </w:r>
      </w:del>
      <w:ins w:id="180" w:author="douchova" w:date="2003-02-28T09:44:00Z">
        <w:r>
          <w:rPr/>
          <w:t>V případech, kdy je</w:t>
        </w:r>
      </w:ins>
      <w:r>
        <w:rPr/>
        <w:t xml:space="preserve"> pokuta příjmem státního rozpočtu, zůstává právní úprava v této oblasti stejná jako dosud – pokutu vybírá orgán, který ji uložil, a</w:t>
      </w:r>
      <w:ins w:id="181" w:author="douchova" w:date="2003-02-28T09:44:00Z">
        <w:r>
          <w:rPr/>
          <w:t> </w:t>
        </w:r>
      </w:ins>
      <w:del w:id="182" w:author="douchova" w:date="2003-02-28T09:44:00Z">
        <w:r>
          <w:rPr/>
          <w:delText xml:space="preserve"> </w:delText>
        </w:r>
      </w:del>
      <w:r>
        <w:rPr/>
        <w:t>vymáhá územní finanční orgán. V případě, že je pokuta příjmem rozpočtu obce, je dozorový orgán oprávněn ji vybrat i vymáhat, neboť není důvod, aby ji vymáhal územní finanční orgán.</w:t>
      </w:r>
    </w:p>
    <w:p>
      <w:pPr>
        <w:pStyle w:val="OdstavecDZ"/>
        <w:rPr/>
      </w:pPr>
      <w:r>
        <w:rPr/>
      </w:r>
    </w:p>
    <w:p>
      <w:pPr>
        <w:pStyle w:val="PodnadpisvDZ"/>
        <w:rPr/>
      </w:pPr>
      <w:r>
        <w:rPr/>
        <w:t>K Čl. II, bodu 1</w:t>
      </w:r>
    </w:p>
    <w:p>
      <w:pPr>
        <w:pStyle w:val="OdstavecDZ"/>
        <w:rPr>
          <w:del w:id="202" w:author="douchova" w:date="2003-02-28T09:56:00Z"/>
        </w:rPr>
      </w:pPr>
      <w:r>
        <w:rPr/>
        <w:t xml:space="preserve">Navržená právní úprava </w:t>
      </w:r>
      <w:del w:id="183" w:author="douchova" w:date="2003-02-28T09:44:00Z">
        <w:r>
          <w:rPr/>
          <w:delText>umožňuje směrovat</w:delText>
        </w:r>
      </w:del>
      <w:ins w:id="184" w:author="douchova" w:date="2003-02-28T09:44:00Z">
        <w:r>
          <w:rPr/>
          <w:t>předpokládá určení</w:t>
        </w:r>
      </w:ins>
      <w:r>
        <w:rPr/>
        <w:t xml:space="preserve"> výnos</w:t>
      </w:r>
      <w:ins w:id="185" w:author="douchova" w:date="2003-02-28T09:44:00Z">
        <w:r>
          <w:rPr/>
          <w:t>u</w:t>
        </w:r>
      </w:ins>
      <w:r>
        <w:rPr/>
        <w:t xml:space="preserve"> pokut uložených podle zákona </w:t>
      </w:r>
      <w:ins w:id="186" w:author="douchova" w:date="2003-02-28T10:28:00Z">
        <w:r>
          <w:rPr/>
          <w:t xml:space="preserve">č. 40/1995 Sb., </w:t>
        </w:r>
      </w:ins>
      <w:r>
        <w:rPr/>
        <w:t>o regulaci reklamy</w:t>
      </w:r>
      <w:ins w:id="187" w:author="douchova" w:date="2003-02-28T10:28:00Z">
        <w:r>
          <w:rPr/>
          <w:t>, ve znění pozdějších předpisů</w:t>
        </w:r>
      </w:ins>
      <w:ins w:id="188" w:author="douchova" w:date="2003-02-28T10:52:00Z">
        <w:r>
          <w:rPr/>
          <w:t>,</w:t>
        </w:r>
      </w:ins>
      <w:r>
        <w:rPr/>
        <w:t xml:space="preserve"> do státního rozpočtu, pokud pokutu uloží státní orgán</w:t>
      </w:r>
      <w:del w:id="189" w:author="douchova" w:date="2003-02-28T09:55:00Z">
        <w:r>
          <w:rPr/>
          <w:delText xml:space="preserve"> – např. Ministerstvo zdravotnictví</w:delText>
        </w:r>
      </w:del>
      <w:r>
        <w:rPr/>
        <w:t xml:space="preserve">, nebo do rozpočtu kraje, jestliže je pokuta uložena krajským živnostenským úřadem. </w:t>
      </w:r>
      <w:del w:id="190" w:author="douchova" w:date="2003-02-28T09:45:00Z">
        <w:r>
          <w:rPr/>
          <w:delText xml:space="preserve">Nová </w:delText>
        </w:r>
      </w:del>
      <w:ins w:id="191" w:author="douchova" w:date="2003-02-28T09:45:00Z">
        <w:r>
          <w:rPr/>
          <w:t xml:space="preserve">Navrhovaná </w:t>
        </w:r>
      </w:ins>
      <w:r>
        <w:rPr/>
        <w:t xml:space="preserve">úprava vybírání a vymáhání pokut </w:t>
      </w:r>
      <w:del w:id="192" w:author="douchova" w:date="2003-02-28T09:45:00Z">
        <w:r>
          <w:rPr/>
          <w:delText xml:space="preserve">reflektuje </w:delText>
        </w:r>
      </w:del>
      <w:ins w:id="193" w:author="douchova" w:date="2003-02-28T09:45:00Z">
        <w:r>
          <w:rPr/>
          <w:t xml:space="preserve">zohledňuje </w:t>
        </w:r>
      </w:ins>
      <w:r>
        <w:rPr/>
        <w:t xml:space="preserve">možné dvojí </w:t>
      </w:r>
      <w:del w:id="194" w:author="douchova" w:date="2003-02-28T09:46:00Z">
        <w:r>
          <w:rPr/>
          <w:delText xml:space="preserve">směrování </w:delText>
        </w:r>
      </w:del>
      <w:ins w:id="195" w:author="douchova" w:date="2003-02-28T09:46:00Z">
        <w:r>
          <w:rPr/>
          <w:t xml:space="preserve">určení </w:t>
        </w:r>
      </w:ins>
      <w:r>
        <w:rPr/>
        <w:t xml:space="preserve">výnosu </w:t>
      </w:r>
      <w:del w:id="196" w:author="douchova" w:date="2003-02-28T09:46:00Z">
        <w:r>
          <w:rPr/>
          <w:delText>z</w:delText>
        </w:r>
      </w:del>
      <w:r>
        <w:rPr/>
        <w:t> pokut – pokutu, která je příjmem státního rozpočtu vybírá orgán, který ji uložil, a</w:t>
      </w:r>
      <w:ins w:id="197" w:author="douchova" w:date="2003-02-28T10:28:00Z">
        <w:r>
          <w:rPr/>
          <w:t> </w:t>
        </w:r>
      </w:ins>
      <w:del w:id="198" w:author="douchova" w:date="2003-02-28T10:28:00Z">
        <w:r>
          <w:rPr/>
          <w:delText xml:space="preserve"> </w:delText>
        </w:r>
      </w:del>
      <w:r>
        <w:rPr/>
        <w:t xml:space="preserve">vymáhá územní finanční orgán, pokutu, která je příjmem rozpočtu kraje, vybírá a vymáhá orgán kraje. </w:t>
      </w:r>
      <w:del w:id="199" w:author="douchova" w:date="2003-02-28T09:56:00Z">
        <w:r>
          <w:rPr/>
          <w:delText>K </w:delText>
        </w:r>
      </w:del>
      <w:del w:id="200" w:author="douchova" w:date="2003-02-28T09:46:00Z">
        <w:r>
          <w:rPr/>
          <w:delText xml:space="preserve">směrování </w:delText>
        </w:r>
      </w:del>
      <w:del w:id="201" w:author="douchova" w:date="2003-02-28T09:56:00Z">
        <w:r>
          <w:rPr/>
          <w:delText>výnosu pokut do rozpočtu kraje se využívá ustanovení § 8 odst. 1 písm. d) zákona č. 250/2000 Sb., o rozpočtových pravidlech územních rozpočtů, ve znění pozdějších předpisů.</w:delText>
        </w:r>
      </w:del>
    </w:p>
    <w:p>
      <w:pPr>
        <w:pStyle w:val="OdstavecDZ"/>
        <w:rPr/>
      </w:pPr>
      <w:r>
        <w:rPr/>
      </w:r>
    </w:p>
    <w:p>
      <w:pPr>
        <w:pStyle w:val="PodnadpisvDZ"/>
        <w:rPr/>
      </w:pPr>
      <w:r>
        <w:rPr/>
        <w:t>K Čl. III</w:t>
      </w:r>
    </w:p>
    <w:p>
      <w:pPr>
        <w:pStyle w:val="OdstavecDZ"/>
        <w:spacing w:before="0" w:after="120"/>
        <w:jc w:val="both"/>
        <w:rPr/>
      </w:pPr>
      <w:del w:id="203" w:author="douchova" w:date="2003-02-28T09:46:00Z">
        <w:r>
          <w:rPr/>
          <w:delText>S </w:delText>
        </w:r>
      </w:del>
      <w:ins w:id="204" w:author="douchova" w:date="2003-02-28T09:46:00Z">
        <w:r>
          <w:rPr/>
          <w:t> </w:t>
        </w:r>
      </w:ins>
      <w:del w:id="205" w:author="douchova" w:date="2003-02-28T09:46:00Z">
        <w:r>
          <w:rPr/>
          <w:delText>ohledem</w:delText>
        </w:r>
      </w:del>
      <w:ins w:id="206" w:author="douchova" w:date="2003-02-28T09:46:00Z">
        <w:r>
          <w:rPr/>
          <w:t>V návaznosti</w:t>
        </w:r>
      </w:ins>
      <w:r>
        <w:rPr/>
        <w:t xml:space="preserve"> na předpokládané zahrnutí příjmů z pokut uložených podle zákona č. 634/1992 Sb., o ochraně spotřebitele, v</w:t>
      </w:r>
      <w:ins w:id="207" w:author="douchova" w:date="2003-02-28T09:47:00Z">
        <w:r>
          <w:rPr/>
          <w:t>e</w:t>
        </w:r>
      </w:ins>
      <w:r>
        <w:rPr/>
        <w:t> </w:t>
      </w:r>
      <w:del w:id="208" w:author="douchova" w:date="2003-02-28T09:47:00Z">
        <w:r>
          <w:rPr/>
          <w:delText>platném</w:delText>
        </w:r>
      </w:del>
      <w:r>
        <w:rPr/>
        <w:t xml:space="preserve"> znění</w:t>
      </w:r>
      <w:ins w:id="209" w:author="douchova" w:date="2003-02-28T09:47:00Z">
        <w:r>
          <w:rPr/>
          <w:t xml:space="preserve"> pozdějších předpisů</w:t>
        </w:r>
      </w:ins>
      <w:r>
        <w:rPr/>
        <w:t>, a zákona č.</w:t>
      </w:r>
      <w:ins w:id="210" w:author="douchova" w:date="2003-02-28T09:47:00Z">
        <w:r>
          <w:rPr/>
          <w:t> </w:t>
        </w:r>
      </w:ins>
      <w:del w:id="211" w:author="douchova" w:date="2003-02-28T09:47:00Z">
        <w:r>
          <w:rPr/>
          <w:delText xml:space="preserve"> </w:delText>
        </w:r>
      </w:del>
      <w:r>
        <w:rPr/>
        <w:t>40/1995 Sb., o regulaci reklamy, v</w:t>
      </w:r>
      <w:ins w:id="212" w:author="douchova" w:date="2003-02-28T09:47:00Z">
        <w:r>
          <w:rPr/>
          <w:t>e</w:t>
        </w:r>
      </w:ins>
      <w:r>
        <w:rPr/>
        <w:t> </w:t>
      </w:r>
      <w:del w:id="213" w:author="douchova" w:date="2003-02-28T09:47:00Z">
        <w:r>
          <w:rPr/>
          <w:delText>platném</w:delText>
        </w:r>
      </w:del>
      <w:r>
        <w:rPr/>
        <w:t xml:space="preserve"> znění</w:t>
      </w:r>
      <w:ins w:id="214" w:author="douchova" w:date="2003-02-28T09:47:00Z">
        <w:r>
          <w:rPr/>
          <w:t xml:space="preserve"> pozdějších předpisů</w:t>
        </w:r>
      </w:ins>
      <w:r>
        <w:rPr/>
        <w:t>, do příjmů státního rozpočtu na rok 2003, se navrhuje účinnost od 1. 1. 2004 tak, aby bylo možné s touto variantou počítat při sestavování veřejných rozpočtů pro rok 2004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DZ">
    <w:name w:val="Nadpis DZ"/>
    <w:basedOn w:val="Normal"/>
    <w:next w:val="NadpisstiDZ"/>
    <w:qFormat/>
    <w:pPr>
      <w:spacing w:before="0" w:after="360"/>
      <w:jc w:val="center"/>
    </w:pPr>
    <w:rPr>
      <w:b/>
      <w:caps/>
      <w:spacing w:val="60"/>
      <w:sz w:val="28"/>
    </w:rPr>
  </w:style>
  <w:style w:type="paragraph" w:styleId="NadpisstiDZ">
    <w:name w:val="Nadpis části DZ"/>
    <w:basedOn w:val="Normal"/>
    <w:next w:val="PodnadpisvDZ"/>
    <w:qFormat/>
    <w:pPr>
      <w:spacing w:before="120" w:after="360"/>
      <w:jc w:val="both"/>
    </w:pPr>
    <w:rPr>
      <w:caps/>
      <w:u w:val="single"/>
    </w:rPr>
  </w:style>
  <w:style w:type="paragraph" w:styleId="PodnadpisvDZ">
    <w:name w:val="Podnadpis v DZ"/>
    <w:basedOn w:val="NadpisstiDZ"/>
    <w:next w:val="OdstavecDZ"/>
    <w:qFormat/>
    <w:pPr>
      <w:spacing w:before="0" w:after="120"/>
    </w:pPr>
    <w:rPr>
      <w:caps w:val="false"/>
      <w:smallCaps w:val="false"/>
    </w:rPr>
  </w:style>
  <w:style w:type="paragraph" w:styleId="OdstavecDZ">
    <w:name w:val="Odstavec DZ"/>
    <w:basedOn w:val="Normal"/>
    <w:qFormat/>
    <w:pPr>
      <w:spacing w:before="0" w:after="120"/>
      <w:jc w:val="both"/>
    </w:pPr>
    <w:rPr/>
  </w:style>
  <w:style w:type="paragraph" w:styleId="OdrkavDZ">
    <w:name w:val="Odrážka v DZ"/>
    <w:basedOn w:val="OdstavecDZ"/>
    <w:qFormat/>
    <w:pPr>
      <w:numPr>
        <w:ilvl w:val="0"/>
        <w:numId w:val="2"/>
      </w:numPr>
      <w:tabs>
        <w:tab w:val="clear" w:pos="708"/>
        <w:tab w:val="left" w:pos="851" w:leader="none"/>
      </w:tabs>
      <w:ind w:left="1281" w:right="567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5:28:00Z</dcterms:created>
  <dc:creator>drahos</dc:creator>
  <dc:description/>
  <dc:language>en-US</dc:language>
  <cp:lastModifiedBy>Ku03</cp:lastModifiedBy>
  <cp:lastPrinted>2003-05-15T12:41:00Z</cp:lastPrinted>
  <dcterms:modified xsi:type="dcterms:W3CDTF">2003-05-16T05:29:00Z</dcterms:modified>
  <cp:revision>4</cp:revision>
  <dc:subject/>
  <dc:title>DŮVODOVÁ ZPRÁVA</dc:title>
</cp:coreProperties>
</file>