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18-2003-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ádost obce Štěpánov nad Svratkou o finanční výpomo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4984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9.2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18/2003 dne 27. 5. 2003</w:t>
      </w:r>
    </w:p>
    <w:p>
      <w:pPr>
        <w:pStyle w:val="Normal"/>
        <w:rPr>
          <w:b/>
          <w:b/>
          <w:bCs/>
        </w:rPr>
      </w:pPr>
      <w:r>
        <w:rPr/>
        <w:t>zpracoval(a): P. Maslák</w:t>
      </w:r>
    </w:p>
    <w:p>
      <w:pPr>
        <w:pStyle w:val="Normal"/>
        <w:rPr/>
      </w:pPr>
      <w:r>
        <w:rPr/>
        <w:t>předkládá: P. Maslá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ne 16. května 2003 požádala obec Štěpánov nad Svratkou kraj Vysočina o finanční výpomoc pro dokončení prací po povodních z 15. 7. 2003. Na základě Strategie obnovy územní obce Štěpánov nad Svratkou se uskutečnila za přispění kraje, státu, darů a obecního rozpočtu obnova majetku sloužícího k zabezpečení základních funkcí v území obce. Některé práce přímo související s obnovou území zůstaly nedokončeny a obec Štěpánov nad Svratkou je vzhledem k objemu ročního obecního rozpočtu není schopna sama financovat. Jedná se např. o zaasfaltování některých zničených ploch (nejedná se o komunikace), vybagrování zanesených kanálů a vyčištění místní struhy, která slouží jako svod povrchových vod i přepad v případě poruchy kanalizace. Podrobná specifikace uvedené žádosti je popsána v příloze 1 tohoto materiá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Doporučuji, aby tento materiál byl vzat pouze na vědomí. Po doložení odborného odhadu na dokončení prací souvisejících s obnovou území postiženého mimořádnými záplavami bude návrh na řešení této situace znovu předložen radě kraje k projedn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ere na vědomí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žádost obce Štěpánov nad Svratkou o finanční výpomoc na dokončení prací na obnově území postiženého mimořádnými záplavami dle materiálu RK-18-2003-03, př.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P. Maslák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7. 5.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  Štěpánov - informac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8:08:00Z</dcterms:created>
  <dc:creator>maslak</dc:creator>
  <dc:description/>
  <dc:language>en-US</dc:language>
  <cp:lastModifiedBy>steklova</cp:lastModifiedBy>
  <cp:lastPrinted>2001-04-30T09:58:00Z</cp:lastPrinted>
  <dcterms:modified xsi:type="dcterms:W3CDTF">2003-05-22T16:35:00Z</dcterms:modified>
  <cp:revision>8</cp:revision>
  <dc:subject/>
  <dc:title>RK-10-2001-x</dc:title>
</cp:coreProperties>
</file>