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612" w:firstLine="468"/>
        <w:rPr/>
      </w:pPr>
      <w:r>
        <w:rPr/>
        <w:t>RK-18-2003-04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Zklad"/>
        <w:spacing w:lineRule="atLeast" w:line="20"/>
        <w:rPr/>
      </w:pPr>
      <w:r>
        <w:rPr/>
        <w:t>pro: jednání rady kraje č. 18/2003 dne 27. 5. 200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a: M. Janíčková</w:t>
        <w:tab/>
        <w:tab/>
        <w:tab/>
        <w:tab/>
        <w:tab/>
        <w:tab/>
        <w:tab/>
        <w:t>počet stran: 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předkládá: H. Kubíček </w:t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Dodatkem ke smlouvě o řešení grantového projektu a poskytnutí účelových prostředků ze státního rozpočtu ČR na jeho podporu č. 205/02/P104 byly poskytnuty pro rok 2003 Muzeu Vysočiny Jihlava, příspěvkové organizaci, účelové neinvestiční prostředky ze státního rozpočtu ve výši </w:t>
      </w:r>
      <w:r>
        <w:rPr>
          <w:b/>
          <w:bCs/>
        </w:rPr>
        <w:t>170 tis. Kč</w:t>
      </w:r>
      <w:r>
        <w:rPr/>
        <w:t xml:space="preserve"> na realizaci grantového projektu „Geneze fluid epigenetických mineralizací vybraných geologických jednotek na východním okraji Českého masivu“, z toho mzdové prostředky tvoří 34 tis. Kč a z toho mzdové prostředky pro řešitele činí 30 tis. Kč (smlouva byla uzavřena dne 14. 1. 2002 mezi Českou republikou – organizační složkou státu Grantovou agenturou České republiky a Muzeem Vysočiny Jihlava, příspěvkovou organizací, délka realizace projektu 2002 - 2004)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Odbor kultury a památkové péče navrhuje radě kraje:</w:t>
      </w:r>
    </w:p>
    <w:p>
      <w:pPr>
        <w:pStyle w:val="Zklad"/>
        <w:numPr>
          <w:ilvl w:val="0"/>
          <w:numId w:val="7"/>
        </w:numPr>
        <w:tabs>
          <w:tab w:val="clear" w:pos="709"/>
        </w:tabs>
        <w:spacing w:lineRule="atLeast" w:line="20"/>
        <w:ind w:left="360" w:hanging="360"/>
        <w:rPr/>
      </w:pPr>
      <w:r>
        <w:rPr/>
        <w:t>schválit povýšení příjmů a výdajů schváleného rozpočtu kraje o dotaci pro Muzeum Vysočiny Jihlava, příspěvkovou organizaci, na grantový projekt „Geneze fluid epigenetických mineralizací vybraných geologických jednotek na východním okraji Českého masívu“ve výši 170 tis. Kč;</w:t>
      </w:r>
    </w:p>
    <w:p>
      <w:pPr>
        <w:pStyle w:val="Zklad"/>
        <w:numPr>
          <w:ilvl w:val="0"/>
          <w:numId w:val="7"/>
        </w:numPr>
        <w:tabs>
          <w:tab w:val="clear" w:pos="709"/>
        </w:tabs>
        <w:spacing w:lineRule="atLeast" w:line="20"/>
        <w:ind w:left="360" w:hanging="360"/>
        <w:rPr/>
      </w:pPr>
      <w:r>
        <w:rPr/>
        <w:t>schválit změnu závazného ukazatele rozpočtu Muzea Vysočiny Jihlava, příspěvkové organizace – příspěvku na provoz ve výši 170 tis. Kč;</w:t>
      </w:r>
    </w:p>
    <w:p>
      <w:pPr>
        <w:pStyle w:val="Zklad"/>
        <w:numPr>
          <w:ilvl w:val="0"/>
          <w:numId w:val="7"/>
        </w:numPr>
        <w:tabs>
          <w:tab w:val="clear" w:pos="709"/>
        </w:tabs>
        <w:spacing w:lineRule="atLeast" w:line="20"/>
        <w:ind w:left="360" w:hanging="360"/>
        <w:rPr/>
      </w:pPr>
      <w:r>
        <w:rPr/>
        <w:t>schválit změnu závazného ukazatele rozpočtu Muzea Vysočiny Jihlava, příspěvkové organizace – usměrňování platů dle nařízení vlády č. 447/2000 Sb., tj. absolutním limitem ve výši 30 tis. Kč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/>
      </w:pPr>
      <w:r>
        <w:rPr/>
        <w:t>Ekonomický odbor souhlasí s navrhovaným rozpočtovým opatřením. Přijetím účelové dotace dojde k následujícímu navýšení příjmové i výdajové části rozpočtu  kraje (v tis. Kč):</w:t>
      </w:r>
    </w:p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4116 – Ostatní neinvestiční přijaté dotace ze státního rozpočt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3 94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4 119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51 226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51 396,9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měně</w:t>
            </w:r>
          </w:p>
        </w:tc>
      </w:tr>
      <w:tr>
        <w:trPr>
          <w:trHeight w:val="262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ola Kultur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3315 Činnost muzeí a galerií, příspěvky na provoz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5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08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78,5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51 226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51 396,9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3"/>
        </w:numPr>
        <w:tabs>
          <w:tab w:val="clear" w:pos="709"/>
        </w:tabs>
        <w:spacing w:lineRule="atLeast" w:line="20"/>
        <w:ind w:left="180" w:hanging="180"/>
        <w:rPr>
          <w:b/>
          <w:b/>
          <w:bCs/>
        </w:rPr>
      </w:pPr>
      <w:r>
        <w:rPr/>
        <w:t>zvýšení příjmové i výdajové části rozpočtu kraje (kapitola Kultura, § 3315 – Činnosti muzeí a galerií, ORJ 4000) o účelovou dotaci ze státního rozpočtu ČR na grantový projekt „Geneze fluid epigenetických mineralizací vybraných geologických jednotek na východním okraji Českého masívu“ ve výši 170 tis. Kč</w:t>
      </w:r>
      <w:r>
        <w:rPr>
          <w:b/>
          <w:bCs/>
        </w:rPr>
        <w:t xml:space="preserve"> </w:t>
      </w:r>
      <w:r>
        <w:rPr/>
        <w:t>pro příspěvkovou organizaci Muzeum Vysočiny Jihlav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0" w:before="0" w:after="0"/>
        <w:ind w:left="180" w:hanging="180"/>
        <w:rPr>
          <w:sz w:val="24"/>
        </w:rPr>
      </w:pPr>
      <w:r>
        <w:rPr>
          <w:sz w:val="24"/>
        </w:rPr>
        <w:t>změnu závazného ukazatele příspěvku na provoz u Muzea Vysočiny Jihlava, příspěvkové organizace, pro rok 2003 o 170 tis. Kč na částku 8 922 tis. Kč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0" w:before="0" w:after="0"/>
        <w:ind w:left="180" w:hanging="180"/>
        <w:rPr>
          <w:sz w:val="24"/>
        </w:rPr>
      </w:pPr>
      <w:r>
        <w:rPr>
          <w:sz w:val="24"/>
        </w:rPr>
        <w:t>změnu závazného ukazatele usměrňování platů dle nařízení vlády č. 447/2000 Sb., tj. absolutním limitem o 30 tis. Kč na částku 5 514 tis. Kč.</w:t>
      </w:r>
    </w:p>
    <w:p>
      <w:pPr>
        <w:pStyle w:val="Zklad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kultury a památkové péče,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10. 6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07:00Z</dcterms:created>
  <dc:creator>sulc</dc:creator>
  <dc:description/>
  <dc:language>en-US</dc:language>
  <cp:lastModifiedBy>Martin Kalivoda</cp:lastModifiedBy>
  <cp:lastPrinted>2003-03-18T15:17:00Z</cp:lastPrinted>
  <dcterms:modified xsi:type="dcterms:W3CDTF">2003-05-23T07:07:00Z</dcterms:modified>
  <cp:revision>2</cp:revision>
  <dc:subject/>
  <dc:title>Stanovení pravidel rozpočtového provizoria pro rok 2002</dc:title>
</cp:coreProperties>
</file>