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840" w:leader="none"/>
        </w:tabs>
        <w:ind w:left="6840" w:hanging="0"/>
        <w:jc w:val="left"/>
        <w:rPr/>
      </w:pPr>
      <w:r>
        <w:rPr/>
        <w:t>RK-18-2003-10, př. 4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ind w:left="5672" w:firstLine="1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134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říkazní smlouv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§ 724 a násl. Občanského zákoníku č. 40/1964 Sb., v úplném znění, uzavřená mez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Vysočina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Žižkova 57, Jihlav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zastoupená: Františkem Dohnalem, hejtmanem kraje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70890749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Volksbank CZ, a.s., Jihlav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4050005000/68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příkazce“) na straně jedné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Heading3"/>
        <w:rPr>
          <w:color w:val="000000"/>
        </w:rPr>
      </w:pPr>
      <w:r>
        <w:rPr/>
        <w:t>Dětská odborná léčebna Počátky, příspěvková organizac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se sídlem: Svatá Kateřina 328, 394 64 Počátky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zastoupená: Mgr. Ivo Dohnalem, ředitelem léčebny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70890749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bankovní spojení: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č.ú.: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(dále jen „příkazník“) na straně druh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ýše uvedené smluvní strany se dohodly na těchto následujících ustanov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amb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kazce je od 1. 1. 2003, na základě zákona č. 290/2002 Sb. o přechodu některých dalších věcí, práv a závazků České republiky na kraje …., ve znění pozdějších předpisů, vlastníkem movitého a nemovitého majetku, se kterým byla příslušná hospodařit státní příspěvková organizace  s názvem Dětská odborná léčebna pro nespecifická onemocnění cest dýchacích Počátky, která se dnem 1. ledna 2003 stala příspěvkovou organizací kraje Vysočina. </w:t>
      </w:r>
    </w:p>
    <w:p>
      <w:pPr>
        <w:pStyle w:val="Normal"/>
        <w:ind w:firstLine="708"/>
        <w:jc w:val="both"/>
        <w:rPr/>
      </w:pPr>
      <w:r>
        <w:rPr/>
        <w:t>Příkazník se zavazuje za podmínek v této smlouvě uvedených bezplatně zajistit pro příkazce:</w:t>
      </w:r>
    </w:p>
    <w:p>
      <w:pPr>
        <w:pStyle w:val="Normal"/>
        <w:jc w:val="both"/>
        <w:rPr/>
      </w:pPr>
      <w:r>
        <w:rPr/>
        <w:t>- správu bytového fondu dle čl. 1 této smlouvy</w:t>
      </w:r>
    </w:p>
    <w:p>
      <w:pPr>
        <w:pStyle w:val="Normal"/>
        <w:jc w:val="both"/>
        <w:rPr/>
      </w:pPr>
      <w:r>
        <w:rPr/>
        <w:t xml:space="preserve">- správu nemovitého majetku dle Smlouvy o nájmu nemovitostí uzavřené dne xx. xx.2003 (dále jen „předmět smlouvy“) </w:t>
      </w:r>
    </w:p>
    <w:p>
      <w:pPr>
        <w:pStyle w:val="Normal"/>
        <w:jc w:val="both"/>
        <w:rPr/>
      </w:pPr>
      <w:r>
        <w:rPr/>
        <w:t>a příkazce uděluje touto smlouvou příkazci plnou moc k jeho zastupování při zajištění předmětu smlouv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eading1"/>
        <w:rPr/>
      </w:pPr>
      <w:r>
        <w:rPr/>
        <w:t>Správa bytové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správy je bytový fond, který je uveden v příloze č.1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1.2. Nemovitosti a zařízení, které s tímto bytovým fondem souvisí ( např. pozemky, přístupové chodníky, zpevněné plochy, zařízení pro výrobu a dodávku tepla) příkazník užívá a spravuje dle podmínek nájemní smlouvy uzavřené dne xx.xx.2003, která byla schválena na jednání Rady kraje Vysočina usnesením xx/2002/RK ze dne xx.xx.2003.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/>
      </w:pPr>
      <w:r>
        <w:rPr/>
        <w:t xml:space="preserve">1.3. Správa bytového fondu spočívá zejména: </w:t>
      </w:r>
    </w:p>
    <w:p>
      <w:pPr>
        <w:pStyle w:val="Normal"/>
        <w:jc w:val="both"/>
        <w:rPr/>
      </w:pPr>
      <w:r>
        <w:rPr/>
        <w:t xml:space="preserve">- ve vyhotovení, uzavření, ukončení nájemní smlouvy na užívání bytu, předání a převzetí bytu, zpracování evidenčního listu,  </w:t>
      </w:r>
    </w:p>
    <w:p>
      <w:pPr>
        <w:pStyle w:val="Normal"/>
        <w:jc w:val="both"/>
        <w:rPr/>
      </w:pPr>
      <w:r>
        <w:rPr/>
        <w:t>- ve stanovení výše nájemného a poplatků za služby související s užíváním bytu dle platných předpisů,</w:t>
      </w:r>
    </w:p>
    <w:p>
      <w:pPr>
        <w:pStyle w:val="Normal"/>
        <w:jc w:val="both"/>
        <w:rPr/>
      </w:pPr>
      <w:r>
        <w:rPr/>
        <w:t>- ve výběru, evidenci nájemného a úhrad za služby související s užíváním bytu včetně stanovení záloh a jejich vyúčtování, vymáhání případných nedoplatků,</w:t>
      </w:r>
    </w:p>
    <w:p>
      <w:pPr>
        <w:pStyle w:val="Normal"/>
        <w:jc w:val="both"/>
        <w:rPr/>
      </w:pPr>
      <w:r>
        <w:rPr/>
        <w:t xml:space="preserve">- v zabezpečení služeb, dodávek vody a energií, zajištění preventivních prohlídek a revizí, oprav a údržby, řešení případných havárií týkající se správy bytového fondu, </w:t>
      </w:r>
    </w:p>
    <w:p>
      <w:pPr>
        <w:pStyle w:val="Normal"/>
        <w:jc w:val="both"/>
        <w:rPr/>
      </w:pPr>
      <w:r>
        <w:rPr/>
        <w:t xml:space="preserve">- v zabezpečení technického zhodnocení spravovaného bytového fondu, u technického zhodnocení převyšujícího v úhrnu za rok částku 40.000,- Kč u jednotlivého majetku, vždy za souhlasu příkazce, </w:t>
      </w:r>
    </w:p>
    <w:p>
      <w:pPr>
        <w:pStyle w:val="Normal"/>
        <w:jc w:val="both"/>
        <w:rPr/>
      </w:pPr>
      <w:r>
        <w:rPr/>
        <w:t xml:space="preserve">- v ročním vyúčtování výnosů a nákladů správy bytového fondu příkazci v termínu do 28. 2. následujícího roku včetně převodu finančních prostředků tohoto vyúčtová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áva nemovitého majet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Příkazník užívá dle Smlouvy o nájmu nemovitostí uzavřené dne xx.xx.2003 majetek ve vlastnictví příkazce. K zajištění efektivního využití a správy pronajatého majetku zavazuje se příkazník k zajištění úkolů spojených s takto pronajatým majetkem, které spočívají:</w:t>
      </w:r>
    </w:p>
    <w:p>
      <w:pPr>
        <w:pStyle w:val="Normal"/>
        <w:jc w:val="both"/>
        <w:rPr/>
      </w:pPr>
      <w:r>
        <w:rPr/>
        <w:t xml:space="preserve">- ve vyhotovení, uzavření, ukončení nájemní smlouvy, smlouvy o výpůjčce na majetek, který příkazník dle smlouvy o nájmu nemovitostí dočasně nepotřebuje ke své činnosti,  </w:t>
      </w:r>
    </w:p>
    <w:p>
      <w:pPr>
        <w:pStyle w:val="Normal"/>
        <w:jc w:val="both"/>
        <w:rPr/>
      </w:pPr>
      <w:r>
        <w:rPr/>
        <w:t>- v zajištění komplexní evidence a inventarizace pronajatého majetku v rozsahu zákona o účetnictví a předpisů souvisejících,</w:t>
      </w:r>
    </w:p>
    <w:p>
      <w:pPr>
        <w:pStyle w:val="Normal"/>
        <w:jc w:val="both"/>
        <w:rPr/>
      </w:pPr>
      <w:r>
        <w:rPr/>
        <w:t>- v zastupování příkazce při uplatňování práv vyplývajících z odpovědnosti za vady vůči prodejci nebo zhotoviteli na příkazcem pronajaté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Příkazník je povinen každoročně ve lhůtě do 28. 2. následujícího roku předat příkazci přijatá plnění související s čl. 2 této smlouvy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Čl. 3</w:t>
      </w:r>
    </w:p>
    <w:p>
      <w:pPr>
        <w:pStyle w:val="Heading1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3.1. Příkazník je povinen při zajištění úkonů souvisejících s uzavřením nájemní smlouvy, smlouvy o výpůjčce, postupovat dle podmínek stanovených Pravidly Zastupitelstva kraje Vysočina o vymezení majetkových práv a povinností příspěvkových organizací zřizovaných krajem Vysočina ze dne 26. 11. 2002 a Metodickým pokynem Rady kraje Vysočina, kterým se upravuje postup a praktické provedení některých majetkových úkonů, které jsou realizovány dle Pravidel Zastupitelstva kraje Vysočina, pokud není touto příkazní smlouvou stanoveno jina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3.2. Příkazník se zavazuje ode dne podpisu této smlouvy oznamovat příkazci předem, skutečnosti týkající se záměru pronájmu nebo výpůjčky nemovitého majetku na dobu 90 a více dnů, jestliže jej dočasně nepotřebuje ke své činnosti. Příkazník je oprávněn uzavřít smlouvu o pronájmu nebo výpůjčce nemovitého majetku na dobu 90 a více dnů pouze za souhlasu příkazce, kterým dle zákona č. 129/2000 Sb., o krajích je Rada kraje Vysočina. Tento postup se vztahuje i na případy, kdy nájemní smlouvy byly uzavřeny před podpisem této příkazní smlouvy a nastane potřeba jejich změny či doplně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Příkazník není oprávněn bez souhlasu příkazce pověřit jinou osobu nebo organizaci plněním předmět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Příkazník je povinen zajišťovat správu podle pokynů příkazce a v souladu se zájmy příkazce. Od pokynů příkazce se může příkazník odchýlit bez předchozího souhlasu příkazce jen tehdy, je-li odchylka nezbytně nutná v zájmu příkazce a nemůže-li příkazník včas získat příkazcův souh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Příkazník je povinen sdělit příkazci všechny okolnosti a skutečnosti, které zjistil při zařizování záležitostí týkajících se uskutečňování předmětu této smlouvy a které mohou mít vliv na změnu pokynů příkazce a dále je povinen upozornit na nesprávnost či nevhodnost jeho poky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Příkazník je při své veškeré činnosti povinen dodržovat obecně závazné právní pře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přík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4.1. Příkazce se zavazuje poskytnout příkazníkovi všechny potřebné podklady a doklady týkající se uskutečňování předmětu smlouvy příkazníkem. Příkazce se dále zavazuje poskytnout součinnost v nezbytném rozsahu  pro činnost příkazníka, která je spojena s naplňováním předmětu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Příkazní smlouva je uzavírána na dobu neurči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Příkazní smlouva zaniká:</w:t>
      </w:r>
    </w:p>
    <w:p>
      <w:pPr>
        <w:pStyle w:val="Normal"/>
        <w:jc w:val="both"/>
        <w:rPr/>
      </w:pPr>
      <w:r>
        <w:rPr/>
        <w:t>- vzájemnou dohodou smluvních stran</w:t>
      </w:r>
    </w:p>
    <w:p>
      <w:pPr>
        <w:pStyle w:val="Normal"/>
        <w:jc w:val="both"/>
        <w:rPr/>
      </w:pPr>
      <w:r>
        <w:rPr/>
        <w:t xml:space="preserve">- písemnou výpovědí s výpovědní lhůtou tři měsíce pro obě smluvní strany, která se počítá od prvního dne kalendářního měsíce následujícího pro měsíci, ve kterém byla výpověď doručena druhé smluvní straně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5.3. Příkazní smlouva je sepsána ve 4 vyhotoveních s tím, že každá ze smluvních stran obdrží dvě vyhotovení. Změna smlouvy je možná jen písemnou formou na základě vzájemně odsouhlaseného a oboustranně podepsaného dodatk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5.4. Vztahy neupravené touto smlouvou se řídí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5.5. Příkazní smlouva byla schválena Radou kraje Vysočina na jednání dne xx. xx. 2003 usnesením xx/xx/2003/RK a dle dohody smluvních stran nabývá platnosti a účinnosti dnem  2. 1. 2003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5.6. Smluvní strany prohlašují, že se seznámily s obsahem smlouvy a že tato smlouva byla sepsána dle jejich pravé a svobodné vůle, nikoliv v tísni, či za nápadně nevýhodných podmínek, a na důkaz toho připojují své podpisy.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 Jihlavě dne: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/>
      </w:pPr>
      <w:r>
        <w:rPr>
          <w:i w:val="false"/>
          <w:iCs w:val="false"/>
          <w:u w:val="none"/>
        </w:rPr>
        <w:t>.……………………………</w:t>
        <w:tab/>
        <w:tab/>
        <w:tab/>
        <w:t xml:space="preserve">                                   …………………………….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26:00Z</dcterms:created>
  <dc:creator>dvorak.petr</dc:creator>
  <dc:description/>
  <dc:language>en-US</dc:language>
  <cp:lastModifiedBy>Ku03</cp:lastModifiedBy>
  <cp:lastPrinted>2003-05-20T14:07:00Z</cp:lastPrinted>
  <dcterms:modified xsi:type="dcterms:W3CDTF">2003-05-23T06:10:00Z</dcterms:modified>
  <cp:revision>4</cp:revision>
  <dc:subject/>
  <dc:title>Smlouva o nájmu nemovitosti </dc:title>
</cp:coreProperties>
</file>