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/>
      </w:pPr>
      <w:r>
        <w:rPr/>
        <w:t>RK-18-2003-11, př. 1</w:t>
      </w:r>
    </w:p>
    <w:p>
      <w:pPr>
        <w:pStyle w:val="Heading"/>
        <w:ind w:left="6372" w:hanging="0"/>
        <w:jc w:val="both"/>
        <w:rPr/>
      </w:pPr>
      <w:r>
        <w:rPr/>
        <w:t>počet stran: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ásady pro sestavení návrhu finančního plánu nemocnic a Dětské odborné léčebny Počátky (dále jen „nemocnice“) na rok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1"/>
        <w:numPr>
          <w:ilvl w:val="0"/>
          <w:numId w:val="1"/>
        </w:numPr>
        <w:rPr/>
      </w:pPr>
      <w:r>
        <w:rPr/>
        <w:t>finanční plán na rok 2003 bude sestaven v metodice a organizaci stanovené zřizovatelem v rozsah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vazného finančního vztahu k rozpočtu kraje (příspěvek na provoz, investiční dotace, příp. dotace na opravy a údržbu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ánu výnosů a nákladů  s výstupem do hospodářského výsledk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ěcného strukturování investičního plánu a plánu oprav a údržb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sestavování plánu výnosů a nákladů musí platit zásada vyrovnaného hospodaření, hospodářský výsledek bude roven nule (rozpočet hospodaření nebude schodkový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é vztahy k dlouhodobému majetku mezi krajem a nemocnicemi budou vymezeny samostatnými smlouvami o nájmu nemovitého a movitého hmotného majetku; pronájem majetku bude úplatný, penále z prodlení nebude uplatňová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ní vztah  mění položkovou strukturu finančních nákladů; u pronajatého majetku odpadá povinnost účetních jednotek provádět jeho účetní odpisování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ročního nájemného bude odvozena od předpokládané tvorby účetních odpisů na rok 2003 podle Zásad Rady kraje Vysočina pro sestavování odpisových plánů a bude vstupovat jako nákladová položka namísto účetních odpisů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asované nájemné bude kraj ve stejném objemu zpětně poskytovat jednotlivým nemocnicím ve formě buď příspěvku na provoz (s možností účelového určení), nebo investiční dotace; investiční dotace musí pokrýt zejména pořízení majetku, příp. technické zhodnocení realizované od 1. 1. 2003 do součas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ání příspěvku na provoz podle bodu 6 zásadním způsobem navyšuje objem výnosů s příznivým dopadem do tvorby hospodářského výsledk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nit pro rozhodující oblasti hospodaření limity jako regulační nástroje; uplatnit je zejména v oblasti investic; stejnou zásadu použít  případně i pro usměrňování prostředků na platy (uplatnění buď plošné nebo individuální v závislosti na rozsahu zadlužení jednotlivých nemocnic) – mzdový nárůst regulovat prostřednictvím meziročního nárůstu, který bude kopírovat meziroční tempo růstu výnos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investic zmrazit stávající účetní zůstatky investičního fondu (jsou finančně nekryté); pořizování majetku včetně technického zhodnocení realizovat z investiční dotace kraje; ke zprůhlednění finančních toků čerpat prostředky prostřednictvím vlastního investičního účtu u bank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 bodem 9 limitovat výši závazků z obchodních vztahů nejvýše do úrovně jejich účetního stavu k 31. 12.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láštní druhy činností, které věcně nesouvisí s posláním nemocnic (nájmy bytového fondu, nebytových prostor, movitého majetku, prodej nepotřebného majetku) řešit příkazní smlouvou. Tato část majetku nebude předmětem smluvního nájmu mezi krajem a příslušnou nemocnicí, ale nemocnice jako příkazník bude pověřena výkonem těchto agend místo kraje. Příkazní smlouva zajistí  pokračování stejného rozsahu povinností a služeb, které nemocnice vykonávaly do 31. 12. 2002 v pozici státní příspěvkové organizace a dále zamezí nežádoucímu vzniku podnájemních vztahů mezi nemocnicemi a třetími osobami. Tržby za tyto činnosti jsou z daňových důvodů příjmem kraje a jejich zapojení ve prospěch nemocnic je možné řešit ve formě dotací na velké opravy či reprodukci maje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zásady lze promítnout, resp. provázat i do hmotné zainteresovanosti ředitelů nemocnic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jc w:val="both"/>
    </w:pPr>
    <w:rPr/>
  </w:style>
  <w:style w:type="paragraph" w:styleId="Bod111">
    <w:name w:val="bod 1.1.1."/>
    <w:basedOn w:val="Normal"/>
    <w:qFormat/>
    <w:pPr>
      <w:widowControl w:val="false"/>
      <w:autoSpaceDE w:val="false"/>
      <w:ind w:left="851" w:hanging="611"/>
      <w:jc w:val="both"/>
    </w:pPr>
    <w:rPr>
      <w:color w:val="000000"/>
      <w:szCs w:val="20"/>
    </w:rPr>
  </w:style>
  <w:style w:type="paragraph" w:styleId="Bod111psa">
    <w:name w:val="bod 1.1.1 pís. a)"/>
    <w:basedOn w:val="Normal"/>
    <w:qFormat/>
    <w:pPr>
      <w:widowControl w:val="false"/>
      <w:autoSpaceDE w:val="false"/>
      <w:ind w:firstLine="709"/>
      <w:jc w:val="both"/>
    </w:pPr>
    <w:rPr>
      <w:color w:val="000000"/>
      <w:szCs w:val="20"/>
    </w:rPr>
  </w:style>
  <w:style w:type="paragraph" w:styleId="Bod11">
    <w:name w:val="bod 1.1."/>
    <w:basedOn w:val="Bod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29:00Z</dcterms:created>
  <dc:creator>palan</dc:creator>
  <dc:description/>
  <dc:language>en-US</dc:language>
  <cp:lastModifiedBy>Ku03</cp:lastModifiedBy>
  <cp:lastPrinted>2003-05-21T14:28:00Z</cp:lastPrinted>
  <dcterms:modified xsi:type="dcterms:W3CDTF">2003-05-22T12:06:00Z</dcterms:modified>
  <cp:revision>3</cp:revision>
  <dc:subject/>
  <dc:title>Zásady plánování a financování u nemocnic kraje Vysočina na rok 2003</dc:title>
</cp:coreProperties>
</file>