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jc w:val="center"/>
        <w:rPr/>
      </w:pPr>
      <w:r>
        <w:rPr/>
        <w:t>RK-18-2003-14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měna rozpočtu v kapitole zdravotnictví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18/2003 dne 27. 5. 2003</w:t>
        <w:tab/>
        <w:tab/>
        <w:tab/>
        <w:tab/>
        <w:t>počet stran: 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(a): S. Měrtlová</w:t>
        <w:tab/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rPr/>
      </w:pPr>
      <w:r>
        <w:rPr/>
        <w:t>V souladu s ust. zákona č. 320/2002 Sb., o změně a zrušení některých zákonů v souvislosti s ukončením činnosti okresních úřadů, přešla mimo jiné na krajský úřad i činnost související s úhradou nákladů za likvidaci nepoužitelných léčiv dle zákona č. 79/1997 Sb., o léčivech, ve znění pozdějších předpisů. Podle ustanovení § 51 zákona o léčivech je lékárna povinna převzít nepoužitelná léčiva odevzdaná fyzickými osobami. Náklady vzniklé lékárně s odevzdáním nepoužitelných léčiv stanoveným osobám a s jejich zneškodněním těmito osobami hradí podle citované právní úpravy stát prostřednictvím krajského úřadu. K zabezpečení jednotného postupu krajských úřadů při úhradě nákladů za likvidaci nepoužitelných léčiv zpracovalo ministerstvo financí metodický pokyn. Dle tohoto metodického pokynu zpracoval krajský úřad soupis nákladů uhrazených v 1. čtvrtletí 2003 za likvidaci nepoužitelných léčiv, které lékárny ve správním obvodu kraje Vysočina převzaly od fyzických osob a odevzdaly k likvidaci. Soupis krajský úřad doložil kopiemi prvotních dokladů o úhradě svozu a likvidace léčiv a zaslal spolu se žádostí o uvolnění dotace ze státního rozpočtu ministerstvu financí. Ministerstvo financí provedlo úhradu prokázaných výdajů za likvidaci nepoužitelných léčiv za 1. čtvrtletí 2003 v požadované výši 35 081,- Kč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Radě kraje navrhujeme schválit zvýšení příjmů a výdajů rozpočtu kraje o částku 35 081,- Kč.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/>
      </w:pPr>
      <w:r>
        <w:rPr/>
        <w:t>Ekonomický odbor: přijetím účelové dotace dojde k následujícímu navýšení příjmové i výdajové části rozpočtu  kraje (v tis. Kč):</w:t>
      </w:r>
    </w:p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4111 – Neinvestiční přijaté dotace z Všeobecné pokladní správy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191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226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pitola Zdravotnictví,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§ 3599 -  Ostatní činnost ve zdravotnictví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6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95,6                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191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1 226,9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výšení příjmové a výdajové části rozpočtu kraje (kapitola Zdravotnictví, § 3599 – Ostatní činnosti ve zdravotnictví) o účelovou dotaci na likvidaci léčiv v I. čtvrtletí roku 2003 v částce 35,1 tis. Kč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, odbor ekonomický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30. 5. 2003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29:00Z</dcterms:created>
  <dc:creator>bina</dc:creator>
  <dc:description/>
  <dc:language>en-US</dc:language>
  <cp:lastModifiedBy>Ku03</cp:lastModifiedBy>
  <cp:lastPrinted>2003-04-02T11:47:00Z</cp:lastPrinted>
  <dcterms:modified xsi:type="dcterms:W3CDTF">2003-05-23T08:23:00Z</dcterms:modified>
  <cp:revision>4</cp:revision>
  <dc:subject/>
  <dc:title>RK-09-2003-xx</dc:title>
</cp:coreProperties>
</file>