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3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na stanovení pořadí žádostí v rámci Regionálního programu podpory rozvoje hospodářsky slabých a strukturálně postižených region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3 dne 27. 5. 2003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  <w:t xml:space="preserve">Ministerstvo pro místní rozvoj vyhlásilo v rámci Regionálního programu podpory rozvoje hospodářsky slabých a strukturálně postižených regionů výzvu k podání žádostí o poskytnutí dotace v dotačních titulech č. </w:t>
      </w:r>
      <w:r>
        <w:rPr>
          <w:b/>
          <w:bCs/>
        </w:rPr>
        <w:t xml:space="preserve">1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b/>
          <w:color w:val="000000"/>
        </w:rPr>
        <w:t xml:space="preserve">Investiční příprava průmyslových ploch a dalších objektů </w:t>
      </w:r>
      <w:r>
        <w:rPr>
          <w:b/>
          <w:color w:val="000000"/>
          <w:spacing w:val="-1"/>
        </w:rPr>
        <w:t xml:space="preserve">pro podnikání, revitalizace a oživení zastaralých a nevyužívaných </w:t>
      </w:r>
      <w:r>
        <w:rPr>
          <w:b/>
          <w:color w:val="000000"/>
          <w:spacing w:val="-7"/>
        </w:rPr>
        <w:t>průmyslových areálů</w:t>
      </w:r>
      <w:r>
        <w:rPr/>
        <w:t xml:space="preserve"> a č. </w:t>
      </w:r>
      <w:r>
        <w:rPr>
          <w:b/>
          <w:bCs/>
        </w:rPr>
        <w:t xml:space="preserve">2 </w:t>
      </w:r>
      <w:r>
        <w:rPr>
          <w:b/>
          <w:color w:val="000000"/>
          <w:spacing w:val="-3"/>
        </w:rPr>
        <w:t>- Podpora investic pro rozvoj cestovního ruchu</w:t>
      </w:r>
      <w:r>
        <w:rPr/>
        <w:t xml:space="preserve"> na rok 2003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  <w:t xml:space="preserve">Příjemci podpory jsou obce (nikoli obcí zřízené právnické osoby), jejichž katastrální území leží v okresech Břeclav, Český Krumlov, Hodonín, Jeseník, Kladno, Prachatice, Přerov, Svitavy, Tachov, </w:t>
      </w:r>
      <w:r>
        <w:rPr>
          <w:b/>
          <w:bCs/>
          <w:u w:val="single"/>
        </w:rPr>
        <w:t>Třebíč</w:t>
      </w:r>
      <w:r>
        <w:rPr/>
        <w:t xml:space="preserve"> a Znojmo a obce postižené povodněmi z okresů uvedených v usnesení vlády č. 809 ze dne 21. srpna 2002. 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  <w:t>Žádosti o poskytnutí dotace jsou předkládány příslušnému krajskému úřadu, který žádost ověří a navrhne ustanovení pořadí důležitosti obdržených žádostí. Žádosti poté postoupí Ministerstvu pro místní rozvoj ČR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  <w:t>Na základě aktuálně vyhlášené výzvy obdržel Krajský úřad kraje Vysočina – odbor regionálního rozvoje – níže uvedené žádosti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oupis přijatých žádostí v rámci „Regionálního programu podpory hospodářsky slabých a strukturálně postižených regionů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519"/>
        <w:gridCol w:w="767"/>
        <w:gridCol w:w="870"/>
        <w:gridCol w:w="1163"/>
        <w:gridCol w:w="122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žadatel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harakteristika projektu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Dotační tit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elkový rozpoč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(v tis. Kč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žadovaná do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 tis. Kč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ování z jiných zdroj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(v tis. Kč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Město Moravské Budějovice, nám. Míru 31, Moravské Budějovi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Rekonstrukce objektů Královopolské strojírny Moravské Budějovice pro drobné podnikání včetně inženýrských sítí na ul. Husova č.p. 375, na pozemcích p.č. 1125/1, 1125/2 v k.ú. Moravské Buděj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0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bec Vícenice u Náměště nad Oslavou, Náměšť nad Oslavo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18"/>
              </w:rPr>
              <w:t>Rozšíření sportovního zázemí, vybudování turistického informačního centra a vytvoření potřebných ubytovacích kapac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.2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ení priorit:</w:t>
      </w:r>
    </w:p>
    <w:p>
      <w:pPr>
        <w:pStyle w:val="Normal"/>
        <w:jc w:val="both"/>
        <w:rPr/>
      </w:pPr>
      <w:r>
        <w:rPr/>
        <w:t>Navrhujeme stanovit pořadí žádostí dle významu a důležitosti následně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Město Moravské Budějovice – Rekonstrukce objektů KPS pro drobné podnikání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Obec Vícenice u Náměště nad Oslavou – Rozšíření sportovního zázemí, vybudování turistického IC a rozšíření ubytovacích kapac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 stanovení vah a posuzovacích kriteri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15"/>
        <w:gridCol w:w="1380"/>
        <w:gridCol w:w="909"/>
        <w:gridCol w:w="869"/>
        <w:gridCol w:w="1483"/>
        <w:gridCol w:w="1288"/>
        <w:gridCol w:w="893"/>
      </w:tblGrid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ita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ční titu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enciál cestovního ruch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ra nezaměstna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iv realizace projektu na tvorbu nových pracovních příležitost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a kladená MMR na dotační tit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et vah</w:t>
            </w:r>
          </w:p>
        </w:tc>
      </w:tr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avské Budějovice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ícenice u Náměště nad Oslavou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Stanoviska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avržené pořadí žádostí do Regionálního programu podpory rozvoje hospodářsky slabých a strukturálně postižených regionů, a t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Město Moravské Budějovice – Rekonstrukce objektů KPS pro drobné podniká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Obec Vícenice u Náměště nad Oslavou – Rozšíření sportovního zázemí, vybudování turistického IC a rozšíření ubytovacích kapacit dle materiálu RK-18-2003-4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1:00Z</dcterms:created>
  <dc:creator>krsnakova</dc:creator>
  <dc:description/>
  <dc:language>en-US</dc:language>
  <cp:lastModifiedBy>Ku03</cp:lastModifiedBy>
  <cp:lastPrinted>2001-04-30T09:58:00Z</cp:lastPrinted>
  <dcterms:modified xsi:type="dcterms:W3CDTF">2003-05-22T12:19:00Z</dcterms:modified>
  <cp:revision>4</cp:revision>
  <dc:subject/>
  <dc:title>RK-10-2001-x</dc:title>
</cp:coreProperties>
</file>