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3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nd Vysočiny – uzavření dodatku č. 1 ke Smlouvě o poskytnutí podpor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8/2003 dne 27. 5. 2003</w:t>
      </w:r>
    </w:p>
    <w:p>
      <w:pPr>
        <w:pStyle w:val="Normal"/>
        <w:rPr>
          <w:b/>
          <w:b/>
          <w:bCs/>
        </w:rPr>
      </w:pPr>
      <w:r>
        <w:rPr/>
        <w:t>zpracoval: M. Drápela</w:t>
      </w:r>
    </w:p>
    <w:p>
      <w:pPr>
        <w:pStyle w:val="Normal"/>
        <w:rPr/>
      </w:pPr>
      <w:r>
        <w:rPr/>
        <w:t>předkládá: P. Bure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V rámci grantového programu Čistá voda byla mezi krajem Vysočina a obcí Markvartice, Markvartice 82, 588 56 Telč dne 12. 9. 2002 uzavřena smlouva o poskytnutí podpory z Fondu Vysočiny na projekt „Veřejný vodovod Markvartice – vypracování PD k využití zdroje podzemní vody“ ve výši 31 500,- Kč. Od tohoto data jí začala běžet lhůta osm měsíců na realizaci projektu, tj. max. do 12. 5. 2003. Jedná se o vypracování projektové dokumentace pro územní a stavební řízení pro napojení zdroje podzemní vody do sítě veřejného vodovodu v obci. Obec Markvartice požádala o prodloužení doby realizace projektu o dva měsíce, vzhledem k tomu, že se obci, jako investorovi, nepodařilo dohodnout se všemi vlastníky pozemků, na kterých by měl být umístěn vodovodní řad. Řad bude proto veden po jiných pozemcích, což si vyžádá změnu zpracovávané projektové dokument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lesního a vodního hospodářství a zemědělství po posouzení žádosti doporučuje prodloužení doby realizace projektu do 12. 7. 2003 a podepsání dodatku č. 1 ke Smlouvě o poskytnutí podpory z Fondu Vyso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dělení právní a správní: </w:t>
      </w:r>
    </w:p>
    <w:p>
      <w:pPr>
        <w:pStyle w:val="Normal"/>
        <w:rPr/>
      </w:pPr>
      <w:r>
        <w:rPr/>
        <w:t>Dodatek ke Smlouvě o poskytnutí podpory FV 7/09/02 je v souladu s platnou právní úpravou a neodporuje účelu Smlouvy o poskytnutí podpory FV 7/09/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dodatek č. 1 ke Smlouvě o poskytnutí podpory z Fondu Vysočiny FV 7/09/02 dle materiálu RK-18-2003-4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45:00Z</dcterms:created>
  <dc:creator>pospichalova</dc:creator>
  <dc:description/>
  <dc:language>en-US</dc:language>
  <cp:lastModifiedBy>Ku03</cp:lastModifiedBy>
  <cp:lastPrinted>2003-05-12T14:06:00Z</cp:lastPrinted>
  <dcterms:modified xsi:type="dcterms:W3CDTF">2003-05-22T12:33:00Z</dcterms:modified>
  <cp:revision>6</cp:revision>
  <dc:subject/>
  <dc:title>RK-10-2001-x</dc:title>
</cp:coreProperties>
</file>