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8-2003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FOND VYSOČINY – Grantový program </w:t>
      </w:r>
      <w:r>
        <w:rPr>
          <w:bCs w:val="false"/>
          <w:lang w:val="en-US" w:eastAsia="en-US"/>
        </w:rPr>
        <w:t>ŽIVOTNÍ PROSTŘEDÍ – ZDROJ BOHATSTVÍ VYSOČINY II.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18/2003 dne 27. 5. 2003</w:t>
        <w:tab/>
        <w:tab/>
        <w:tab/>
        <w:tab/>
        <w:t>počet stran: 2</w:t>
      </w:r>
    </w:p>
    <w:p>
      <w:pPr>
        <w:pStyle w:val="Normal"/>
        <w:rPr/>
      </w:pPr>
      <w:r>
        <w:rPr/>
        <w:t>zpracoval: J. Joneš</w:t>
        <w:tab/>
        <w:tab/>
        <w:tab/>
        <w:tab/>
        <w:tab/>
        <w:tab/>
        <w:tab/>
        <w:tab/>
        <w:t>počet příloh: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P. Háj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pis problému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Usnesení 018/02/2002/ZK Zastupitelstvo kraje zřídilo na základě zákona č. 129/2000 Sb., o krajích, a v souladu s § 5 zákona č. 250/2000 Sb., o rozpočtových pravidlech územních rozpočtů, samostatný účelový trvalý Fond Vysočin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ond Vysočiny by měl být jedním z nástrojů pro postupnou realizaci Programu rozvoje kraje Vysočina (PRK). Jednou ze čtyř základních priorit obsažených v Programu rozvoje kraje Vysočina je podpora zavádění principů trvale udržitelného rozvoje kraje. V opatření 4.4.1 Rozvoj systému environmentální výchovy, vzdělávání a osvěty a Agenda 21 jsou uváděny v navrhovaných aktivitách též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ystémy ekologické výchovy a ekologického poradenství na krajské a místní úrovni, zahrnující široké spektrum organizací, sdružení, spolků, apod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jekty na uplatňování práva na informace o ŽP …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pojení enviromentální výchovy ve školách s nevládními/neziskovými organizacemi, zapojení veřejnosti a účast veřejné správy (státní správy a samosprávy).</w:t>
      </w:r>
    </w:p>
    <w:p>
      <w:pPr>
        <w:pStyle w:val="Zkladntext2"/>
        <w:rPr/>
      </w:pPr>
      <w:r>
        <w:rPr/>
        <w:t>Na podporu uvedených aktivit byl v loňském roce vyhlášen grantový program stejného jména (pro rozlišení je nyní uváděna římská dvojka). Program se setkal se s velkým zájmem žadatelů, zejména obcí, škol a občanských sdružení. Byly zaevidovány žádosti v celkovém objemu požadované podpory 5 801 481,- Kč, pro podporu bylo vybráno 17 žádostí v celkovém objemu podpory 2 000 000,- Kč. Některé projekty programu jsou ještě v běhu (doba realizace byla až 18 měsíců), avšak první výstupy jsou již k dispozici, velmi úspěšná byla kampaň k problematice záchrany koroptví, vydány a v distribuci jsou tiskové materiály (letáky a skládačky) k ohroženým druhům krajových odrůd ovocných dřevin, k venkovské architektuře v krajině Vysočiny apod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 monitorována vysoká poptávka po pokračování programu v dalším období. Program byl hodnocen například na kulatém stole neziskových organizací pracujících v životním prostředí pozitivně a doporučováno jeho opakování avšak v modifikované podobě, občanská sdružení by přivítala zejména možnost zahrnout náklady na vlastní činnost.</w:t>
      </w:r>
    </w:p>
    <w:p>
      <w:pPr>
        <w:pStyle w:val="Zklad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firstLine="708"/>
        <w:rPr/>
      </w:pPr>
      <w:r>
        <w:rPr/>
      </w:r>
    </w:p>
    <w:p>
      <w:pPr>
        <w:pStyle w:val="TextBody"/>
        <w:rPr/>
      </w:pPr>
      <w:r>
        <w:rPr/>
        <w:t>Návrh řešení, zdůvodnění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Po zkušenostech z prvního kola programu </w:t>
      </w:r>
      <w:r>
        <w:rPr>
          <w:bCs w:val="false"/>
          <w:lang w:val="en-US" w:eastAsia="en-US"/>
        </w:rPr>
        <w:t>ŽIVOTNÍ PROSTŘEDÍ – ZDROJ BOHATSTVÍ VYSOČINY je předkládán návrh na vyhlášení druhého kola (II.) s řadou úprav. Je zúžen okruh přijatelných výdajů (zejména vynecháno materiálové vybavení středisek environmentální výchovy a investiční záměry). Mnohem větší důraz je kladen na poskytování informací veřejnosti. Návrhům občanských sdružení se výzva snaží vyhovět částečným akceptováním financování osobních nákladů (provozní a mzdové do 30 % celkových nákladů) a materiálových nákladů (na techniku a vybavení do 20 % celkových nákladů). Po formální stránce byl zredukován a zpřehledněn počet povinných příloh.</w:t>
      </w:r>
    </w:p>
    <w:p>
      <w:pPr>
        <w:pStyle w:val="Zkladntext2"/>
        <w:rPr/>
      </w:pPr>
      <w:r>
        <w:rPr>
          <w:bCs w:val="false"/>
          <w:lang w:val="en-US" w:eastAsia="en-US"/>
        </w:rPr>
        <w:t xml:space="preserve">Část programu, která byla velmi blízká až totožná s programem EDIČNÍ ČINNOST připravovaným odborem kultury a památkové páče, byla z </w:t>
      </w:r>
      <w:r>
        <w:rPr/>
        <w:t xml:space="preserve">programu </w:t>
      </w:r>
      <w:r>
        <w:rPr>
          <w:bCs w:val="false"/>
          <w:lang w:val="en-US" w:eastAsia="en-US"/>
        </w:rPr>
        <w:t>ŽIVOTNÍ PROSTŘEDÍ – ZDROJ BOHATSTVÍ VYSOČINY II. vyjmuta a je předkládána oběma odbory jako společný program k přírodovědné ediční činnosti.</w:t>
      </w:r>
    </w:p>
    <w:p>
      <w:pPr>
        <w:pStyle w:val="TextBody"/>
        <w:jc w:val="both"/>
        <w:rPr>
          <w:bCs w:val="false"/>
        </w:rPr>
      </w:pPr>
      <w:r>
        <w:rPr>
          <w:b w:val="false"/>
        </w:rPr>
        <w:t>Návrh výzvy byl několikrát konzultován a projednáván na zasedání komise pro životní prostředí Rady kraje Vysočina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Stanoviska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Na zasedání komise pro životní prostředí Rady kraje Vysočina dne 19. 5. 2003 komise přijatým usnesením 003/04/03/KŽP navrhuje Radě kraje Vysočina vzít předkládaný program na vědomí a doporučit zastupitelstvu schválit vyhlášení grantového programu </w:t>
      </w:r>
      <w:r>
        <w:rPr>
          <w:b w:val="false"/>
          <w:lang w:val="en-US" w:eastAsia="en-US"/>
        </w:rPr>
        <w:t>ŽIVOTNÍ PROSTŘEDÍ – ZDROJ BOHATSTVÍ VYSOČINY I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>Stanovisko odboru regionálního rozvoje:</w:t>
      </w:r>
    </w:p>
    <w:p>
      <w:pPr>
        <w:pStyle w:val="Normal"/>
        <w:jc w:val="both"/>
        <w:rPr/>
      </w:pPr>
      <w:r>
        <w:rPr/>
        <w:t>Předložený grantový program je plně v souladu s Programem rozvoje kraje Vysočina. Grantový program splňuje podmínky „Zásad pro poskytování podpory z Fondu Vysočiny“ a obsahují informace pro vyhlášení grantu obsažené v bodech 1 - 15 článku B.2.2 těchto Zásad.</w:t>
      </w:r>
    </w:p>
    <w:p>
      <w:pPr>
        <w:pStyle w:val="Normal"/>
        <w:jc w:val="both"/>
        <w:rPr/>
      </w:pPr>
      <w:r>
        <w:rPr/>
        <w:t>Odbor regionálního rozvoje vydává stanovisko, že předložený grantový program je způsobilý k vyhl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>
          <w:bCs/>
        </w:rPr>
        <w:t>zastupitelstvu</w:t>
      </w:r>
      <w:r>
        <w:rPr/>
        <w:t xml:space="preserve"> kraje schválit vyhlášení grantového programu „</w:t>
      </w:r>
      <w:r>
        <w:rPr>
          <w:bCs/>
          <w:lang w:val="en-US" w:eastAsia="en-US"/>
        </w:rPr>
        <w:t>ŽIVOTNÍ PROSTŘEDÍ – ZDROJ BOHATSTVÍ VYSOČINY</w:t>
      </w:r>
      <w:r>
        <w:rPr>
          <w:bCs/>
        </w:rPr>
        <w:t xml:space="preserve"> II“ na podporu projektů v oblasti environmentální výchovy, vzdělávání a osvěty</w:t>
      </w:r>
      <w:r>
        <w:rPr/>
        <w:t>, dle materiálu RK-18-2003-50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životního prostřed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7. 6. 2003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3">
    <w:name w:val="Základní text odsazený 3"/>
    <w:basedOn w:val="Normal"/>
    <w:qFormat/>
    <w:pPr>
      <w:spacing w:before="80" w:after="0"/>
      <w:ind w:left="1620" w:hanging="0"/>
      <w:jc w:val="both"/>
    </w:pPr>
    <w:rPr>
      <w:bCs/>
      <w:szCs w:val="20"/>
    </w:rPr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3">
    <w:name w:val="Základní text 3"/>
    <w:basedOn w:val="Normal"/>
    <w:qFormat/>
    <w:pPr/>
    <w:rPr>
      <w:sz w:val="22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 RK-13-200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9:21:00Z</dcterms:created>
  <dc:creator>Ing. Jan Joneš</dc:creator>
  <dc:description/>
  <dc:language>en-US</dc:language>
  <cp:lastModifiedBy>Ku03</cp:lastModifiedBy>
  <cp:lastPrinted>2003-05-06T15:40:00Z</cp:lastPrinted>
  <dcterms:modified xsi:type="dcterms:W3CDTF">2003-05-22T12:36:00Z</dcterms:modified>
  <cp:revision>5</cp:revision>
  <dc:subject/>
  <dc:title>RK-10-2001-x</dc:title>
</cp:coreProperties>
</file>