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  <w:tab w:val="left" w:pos="6660" w:leader="none"/>
        </w:tabs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ab/>
        <w:tab/>
        <w:t>RK-19-2003-03, př. 1</w:t>
      </w:r>
    </w:p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  <w:tab w:val="left" w:pos="6660" w:leader="none"/>
        </w:tabs>
        <w:jc w:val="lef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ab/>
        <w:tab/>
        <w:t>počet stran: 21</w:t>
      </w:r>
    </w:p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</w:tabs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40"/>
          <w:szCs w:val="40"/>
        </w:rPr>
      </w:r>
    </w:p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</w:tabs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ÚZEMNÍ PLÁN VELKÉHO ÚZEMNÍHO CELKU</w:t>
      </w:r>
    </w:p>
    <w:p>
      <w:pPr>
        <w:pStyle w:val="Heading"/>
        <w:jc w:val="left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ing"/>
        <w:rPr>
          <w:rFonts w:cs="Arial"/>
          <w:b/>
          <w:b/>
          <w:sz w:val="40"/>
          <w:szCs w:val="72"/>
        </w:rPr>
      </w:pPr>
      <w:r>
        <w:rPr>
          <w:b/>
          <w:bCs/>
          <w:sz w:val="56"/>
        </w:rPr>
        <w:t>KRAJ VYSOČINA</w:t>
      </w:r>
    </w:p>
    <w:p>
      <w:pPr>
        <w:pStyle w:val="Heading"/>
        <w:pBdr>
          <w:bottom w:val="single" w:sz="6" w:space="1" w:color="000000"/>
        </w:pBdr>
        <w:rPr>
          <w:rFonts w:cs="Arial"/>
          <w:b/>
          <w:b/>
          <w:sz w:val="40"/>
          <w:szCs w:val="72"/>
        </w:rPr>
      </w:pPr>
      <w:r>
        <w:rPr>
          <w:rFonts w:cs="Arial"/>
          <w:b/>
          <w:sz w:val="40"/>
          <w:szCs w:val="7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rPr>
          <w:rFonts w:cs="Arial"/>
          <w:b/>
          <w:b/>
          <w:sz w:val="40"/>
          <w:szCs w:val="72"/>
        </w:rPr>
      </w:pPr>
      <w:r>
        <w:rPr>
          <w:rFonts w:cs="Arial"/>
          <w:b/>
          <w:sz w:val="40"/>
          <w:szCs w:val="72"/>
        </w:rPr>
      </w:r>
    </w:p>
    <w:p>
      <w:pPr>
        <w:pStyle w:val="Heading"/>
        <w:rPr>
          <w:rFonts w:cs="Arial"/>
          <w:b/>
          <w:b/>
          <w:sz w:val="40"/>
          <w:szCs w:val="72"/>
        </w:rPr>
      </w:pPr>
      <w:r>
        <w:rPr>
          <w:rFonts w:cs="Arial"/>
          <w:b/>
          <w:sz w:val="40"/>
          <w:szCs w:val="72"/>
        </w:rPr>
        <w:t>ZADÁNÍ</w:t>
      </w:r>
    </w:p>
    <w:p>
      <w:pPr>
        <w:pStyle w:val="Heading"/>
        <w:pBdr>
          <w:bottom w:val="single" w:sz="6" w:space="3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bCs/>
          <w:sz w:val="24"/>
        </w:rPr>
        <w:t>duben 2003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584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35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ubtitle"/>
        <w:rPr/>
      </w:pPr>
      <w:r>
        <w:rPr/>
        <w:t xml:space="preserve">POŘIZOVATEL: </w:t>
      </w:r>
      <w:r>
        <w:rPr>
          <w:sz w:val="24"/>
        </w:rPr>
        <w:t>Krajský úřad kraje Vysočina</w:t>
      </w:r>
    </w:p>
    <w:p>
      <w:pPr>
        <w:pStyle w:val="Heading5"/>
        <w:ind w:left="1620" w:hanging="0"/>
        <w:rPr/>
      </w:pPr>
      <w:r>
        <w:rPr/>
        <w:t>Odbor územního plánování a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to: „…Vysočina – náš domov…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 ZADÁNÍ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 souladu se zákonem č. 50/1976 Sb., o územním plánování a stavebním řádu (stavební zákon), ve znění pozdějších předpisů, vyhláškou č. 135/2001 Sb., o územně plánovacích podkladech a územně plánovací dokumentaci, ve znění pozdějších předpisů, a její přílohou č. 1, je stanoven obsah Zadání pro zpracování Územního plánu velkého územního celku kraje Vysočina (dále jen ÚP VÚC)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  <w:sz w:val="24"/>
        </w:rPr>
        <w:t>1.</w:t>
        <w:tab/>
        <w:t>Důvody pro pořízení územního plánu velkého územního celku a stanovení hlavních cílů rozvoje území…………………………………………………………………………….3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Vymezení řešeného území podle katastrálních území………………………………..….4</w:t>
      </w:r>
    </w:p>
    <w:p>
      <w:pPr>
        <w:pStyle w:val="Normal"/>
        <w:spacing w:before="120" w:after="0"/>
        <w:ind w:left="540" w:hanging="540"/>
        <w:rPr/>
      </w:pPr>
      <w:r>
        <w:rPr/>
        <w:t>3.</w:t>
        <w:tab/>
        <w:t>Požadavky vyplývající z širších vztahů v území..……………………………………….4</w:t>
      </w:r>
    </w:p>
    <w:p>
      <w:pPr>
        <w:pStyle w:val="Normal"/>
        <w:spacing w:before="120" w:after="0"/>
        <w:ind w:left="540" w:hanging="540"/>
        <w:rPr/>
      </w:pPr>
      <w:r>
        <w:rPr/>
        <w:t>4.</w:t>
        <w:tab/>
        <w:t>Zvláštní požadavky a podmínky pro celkové řešení……………………………………..5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Požadavky vyplývající ze základních demografických, sociálních a ekonomických údajů a výhledů…………………………………………………………………………………6</w:t>
      </w:r>
    </w:p>
    <w:p>
      <w:pPr>
        <w:pStyle w:val="Zkladntextodsazen3"/>
        <w:tabs>
          <w:tab w:val="clear" w:pos="560"/>
          <w:tab w:val="left" w:pos="8892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Požadavky na rozvoj řešeného území a jednotlivých obcí, s ohledem na vzájemné vztahy, funkce v osídlení a na hodnoty území nadmístního významu…………………..7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Požadavky vyplývající ze schválených územně plánovacích dokumentací, z programů rozvoje kraje, okresů a obcí, strategie rozvoje České republiky, celorepublikových územně technických podkladů…………………………………………………………...8 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Požadavky na tvorbu a ochranu životního prostředí, zdravých životních podmínek, na využitelnost přírodních zdrojů a ochranu krajiny (včetně ochrany zemědělského půdního fondu, pozemků určených k plnění funkcí lesa) a na územní systémy ekologické stability………………………………………….………………………………………..8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Požadavky na ochranu kulturních památek, památkově chráněných území a jejich ochranných pásem………………………………………………………………………10</w:t>
      </w:r>
    </w:p>
    <w:p>
      <w:pPr>
        <w:pStyle w:val="Zkladntextodsazen2"/>
        <w:ind w:left="540" w:hanging="540"/>
        <w:rPr/>
      </w:pPr>
      <w:r>
        <w:rPr>
          <w:rFonts w:cs="Times New Roman" w:ascii="Times New Roman" w:hAnsi="Times New Roman"/>
          <w:sz w:val="24"/>
        </w:rPr>
        <w:t>10.</w:t>
        <w:tab/>
        <w:t>Požadavky na vymezení významných rozvojových ploch, území speciálních zájmů a na občanské vybavení nadmístního významu……………………………………………...11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Požadavky na řešení dopravní a technické infrastruktury nadmístního významu……...11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Požadavky na ochranu ložisek nerostných surovin a jejich těžbu……………………...15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Požadavky vyplývající z dalších právních předpisů (zájmy obrany státu, civilní ochrany, ochrany před povodněmi, apod.)……………………………………………………….15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Okruhy problémů řešení vyplývající z průzkumů a rozborů…………………………...16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Výkres limitů využití území vyplývajících z právních předpisů a správních rozhodnutí, včetně stanovených záplavových (dříve zátopových) území…………………………...17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Požadavky na rozsah a způsob zpracování konceptu řešení a návrhu, včetně požadavků na regulaci využití a uspořádání území…………………………………………………18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Požadavky na zpracování datové geografické části ÚP VÚC kraje Vysočina…………20</w:t>
      </w:r>
    </w:p>
    <w:p>
      <w:pPr>
        <w:pStyle w:val="Zkladntextodsazen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é zkratky………………………………………………………………………….21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85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zení řešeného území: seznam obcí a katastrálních území</w:t>
        <w:tab/>
        <w:tab/>
        <w:t>příloha č.1</w:t>
      </w:r>
    </w:p>
    <w:p>
      <w:pPr>
        <w:pStyle w:val="Contents3"/>
        <w:rPr/>
      </w:pPr>
      <w:r>
        <w:rPr/>
        <w:tab/>
        <w:t>Schema výkresu limitů využití území</w:t>
        <w:tab/>
        <w:t>příloha č.2</w:t>
      </w:r>
      <w:r>
        <w:br w:type="page"/>
      </w:r>
    </w:p>
    <w:p>
      <w:pPr>
        <w:pStyle w:val="Heading1"/>
        <w:pBdr>
          <w:bottom w:val="single" w:sz="12" w:space="1" w:color="000000"/>
        </w:pBdr>
        <w:spacing w:before="0" w:after="60"/>
        <w:ind w:left="720" w:hanging="72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1.</w:t>
        <w:tab/>
        <w:t>Důvody pro pořízení územního plánu velkého územního celku a stanovení hlavních cílů rozvoje území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Důvody pro pořízení</w:t>
      </w:r>
    </w:p>
    <w:p>
      <w:pPr>
        <w:pStyle w:val="Zkladntextodsazen2"/>
        <w:numPr>
          <w:ilvl w:val="2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Podle zákona č. 129/2000 Sb. o krajích, je jedním z hlavních úkolů kraje péče o komplexní územní rozvoj spravovaného území. Jedním z nejdůležitějších nástrojů pro uskutečňování tohoto rozvoje a jeho koordinaci je územní plánování. Dílčí novelou stavebního zákona, zákonem č. 132/2000 Sb. o změně a zrušení některých zákonů souvisejících se zákonem o krajích, byla kraji dána kompetence pořizovat a schvalovat územní plány velkých územních celků pro svá území.</w:t>
      </w:r>
    </w:p>
    <w:p>
      <w:pPr>
        <w:pStyle w:val="Zkladntextodsazen2"/>
        <w:numPr>
          <w:ilvl w:val="2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kraje Vysočina na svém jednání dne 26.11.2002 schválilo v souladu s § 17 platného stavebního zákona pořízení ÚP VÚC kraje Vysočina. Hlavními cíli územního plánu velkého územního celku je řešení nadmístních potřeb rozvoje území, řešení toho, co nelze dostatečně postihnout z úrovně územního plánu obce. V souladu s § 9 platného stavebního zákona se jedná především o stanovení limitů a uspořádání řešeného území, vymezení významných rozvojových ploch, hlavních koridorů dopravy a technické infrastruktury, územních systémů ekologické stability a dalších území speciálních zájmů.</w:t>
      </w:r>
    </w:p>
    <w:p>
      <w:pPr>
        <w:pStyle w:val="Zkladntextodsazen2"/>
        <w:numPr>
          <w:ilvl w:val="2"/>
          <w:numId w:val="3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zemí kraje Vysočina nemá v současnosti komplexní územní plán, který by koordinoval územní dopad strukturálních změn společnosti probíhajících v posledním desetiletí. Orgány veřejné správy kraje, okresů a obcí jsou nuceny rozhodovat o zásadních investicích a opatřeních s dalekosáhlým dopadem v prostoru i čase bez odpovídajících funkčně ekonomických, územních a ekologických návazností, bez stanovených strategických cílů územního rozvoje celého regionu.</w:t>
      </w:r>
    </w:p>
    <w:p>
      <w:pPr>
        <w:pStyle w:val="Zkladntextodsazen2"/>
        <w:numPr>
          <w:ilvl w:val="2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Vysočina je vytvořen z pěti okresů – Havlíčkův Brod, Jihlava, Pelhřimov, Třebíč a Žďár nad Sázavou, které navzájem nekoordinovaly svůj územní rozvoj, neboť v minulosti náležely do různých územních celků. Vzhledem k nutnosti postihnout nové územně technické vazby dané vytvořením kraje a vědom si své zodpovědnosti za úspěšný rozvoj svého území, zajišťuje Krajský úřad kraje Vysočina potřebné dokumenty ve smyslu platné legislativy a to nejen charakteru strategií (Program rozvoje kraje, atd.), ale i územně plánovací dokumentace. Zadává proto vypracování „Územního plánu velkého územního celku kraje Vysočina“. Schválením ÚP VÚC vznikne povinnost trvalého sledování aktuálnosti ÚP VÚC a v případě potřeby předložení návrhu na zpracování změny dokumentu. Předpokládaná lhůta aktualizace je minimálně 1x za 4 roky.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cíle rozvoje území</w:t>
      </w:r>
    </w:p>
    <w:p>
      <w:pPr>
        <w:pStyle w:val="Zkladntextodsazen2"/>
        <w:numPr>
          <w:ilvl w:val="2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ladu se směrnicí „Evropská perspektiva územního rozvoje“ (ESDP –European Spatial Development Perspective) a Programu rozvoje kraje Vysočina je základním cílem územního plánu velkého územního celku trvale udržitelný rozvoj, posilování hospodářské a společenské soudržnosti kraje a zachování přírodních hodnot a kulturního dědictví v území.</w:t>
      </w:r>
    </w:p>
    <w:p>
      <w:pPr>
        <w:pStyle w:val="Normal"/>
        <w:tabs>
          <w:tab w:val="clear" w:pos="708"/>
          <w:tab w:val="left" w:pos="-2694" w:leader="none"/>
        </w:tabs>
        <w:ind w:left="1418" w:hanging="709"/>
        <w:jc w:val="both"/>
        <w:rPr/>
      </w:pPr>
      <w:r>
        <w:rPr/>
        <w:t>1.2.2.</w:t>
        <w:tab/>
        <w:t xml:space="preserve">Stanovení limitů pro diferencované využívání území a rozvoj všech jeho funkčních složek z hlediska nadmístního významu v souladu s plány péče o zvláště chráněná území při zachování maximální možné volnosti místnímu rozvoji, který je navrhován a řešen územními plány obcí. 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Vyhodnocení územně technických podmínek nadmístního významu nezbytných pro vyvážený a trvale udržitelný rozvoj území při zachování jeho přírodních hodnot a kulturního dědictví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Navržení nutných úprav nadmístního významu na úseku dopravní a technické infrastruktury pro zajištění dobré obslužnosti území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Promítnutí územních aspektů strategických cílů Programu rozvoje kraje Vysočina a dalších rozvojových dokumentů s cíle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lepšení konkurenční pozice ekonomi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výšení kvality sociálního prostředí s důrazem na rozvoj lidských zdroj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výšení kvality technického prostředí s důrazem na rozvoj síťové infrastruk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pora zavádění principů trvale udržitelného rozvoje</w:t>
      </w:r>
    </w:p>
    <w:p>
      <w:pPr>
        <w:pStyle w:val="Heading1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.</w:t>
        <w:tab/>
        <w:t>Vymezení řešeného území podle katastrálních území</w:t>
      </w:r>
    </w:p>
    <w:p>
      <w:pPr>
        <w:pStyle w:val="Zkladntextodsazen2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é území ÚP VÚC kraje Vysočina zahrnuje celé území kraje, tj. okresy Havlíčkův Brod, Jihlava, Pelhřimov, Třebíč a Žďár nad Sázavou. Je tvořeno správními územími 729 obcí (k 31.3.2003), které se skládají celkem z 1302 katastrálních území. Hranici řešeného území tvoří hranice území kraje.</w:t>
      </w:r>
    </w:p>
    <w:p>
      <w:pPr>
        <w:pStyle w:val="Zkladntextodsazen2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obcí a katastrálních území je uveden v příloze č.1 k tomuto Zadání.</w:t>
      </w:r>
    </w:p>
    <w:p>
      <w:pPr>
        <w:pStyle w:val="Heading1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</w:t>
        <w:tab/>
        <w:t>Požadavky vyplývající z širších vztahů v území</w:t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Poloha kraje Vysočina v rámci Střední Evropy, respektive Evropy je poměrně exponovaná. Území kraje je součástí hlavní středoevropské urbanizované osy (Berlín – Praha – Vídeň/Bratislava – Budapešť), která je v širším kontextu součástí hlavní komunikační spojnice severní Evropy a Skandinávie s jihovýchodní Evropou a západní Asií. V rámci České republiky sousedí kraj Vysočina s krajem Jihočeským, Středočeským, Pardubickým a Jihomoravským.</w:t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Posilova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zby s územím sousedních krajů dané civilizačními vazbami (doprava, technická infrastruktura, cestovní ruch) a přírodními vazbami (návaznost územních systémů ekologické stability, území zvýšené ochrany přírody apod.)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Kraj Vysočina má díky své centrální poloze v území ČR ve spojitosti s trasou dálnice D1 vazbu jak na hlavní město, tak i na brněnskou aglomeraci. Nutné je zlepšit dopravní propojení kraje s touto dálnicí a tím posílit vazbu nejen na  oblast celé České republiky, ale i regionů v sousedních státech.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Při stanovení zásad uspořádání území respektovat homogennost přírodních celků přesahující hranice kraje a mající legislativní ochranu (CHKO Žďárské vrchy, Železné hory, CHOPAV Žďárské vrchy), jejich rozvoj koordinovat s částmi mimo kraj.</w:t>
      </w:r>
    </w:p>
    <w:p>
      <w:pPr>
        <w:pStyle w:val="Zkladntextodsazen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Rozvoj území koordinovat se záměry sousedních krajů (především v oblasti technické infrastruktury).</w:t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Hlavní koncepční zásady koordinovat v rámci NUTS II.</w:t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Navržené řešení ÚP VÚC musí být koordinováno s platnými i rozpracovanými územními plány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územními podklady velkých územních celků, se kterými přichází do přímého kontaktu:</w:t>
      </w:r>
    </w:p>
    <w:p>
      <w:pPr>
        <w:pStyle w:val="Zkladntextodsazen2"/>
        <w:numPr>
          <w:ilvl w:val="0"/>
          <w:numId w:val="20"/>
        </w:numPr>
        <w:spacing w:before="0" w:after="0"/>
        <w:ind w:left="17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CHKO Žďárské vrchy (schválený, zveřejněný Vyhláškou o základních zásadách uspořádání území CHKO Žďárské vrchy s platností od 1. 1. 1990) se zohledněním nového ÚPN VÚC CHKO Žďárské vrchy (etapa návrh, před schválením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N VÚC Českomoravská vrchovina – změny a doplňky ÚPN VÚC – </w:t>
      </w:r>
    </w:p>
    <w:p>
      <w:pPr>
        <w:pStyle w:val="Zkladntextodsazen2"/>
        <w:spacing w:before="0" w:after="0"/>
        <w:ind w:left="142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áze (Urbion Bratislava - 1990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Javořická vrchovina (etapa návrh, před schválením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CHKO Železné hory (etapa návrh, před schválením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N VÚC Brněnské sídelní regionální aglomerace (schválený včetně </w:t>
      </w:r>
    </w:p>
    <w:p>
      <w:pPr>
        <w:pStyle w:val="Zkladntextodsazen2"/>
        <w:spacing w:before="0" w:after="0"/>
        <w:ind w:left="1786" w:hanging="0"/>
        <w:rPr/>
      </w:pPr>
      <w:r>
        <w:rPr>
          <w:rFonts w:cs="Times New Roman" w:ascii="Times New Roman" w:hAnsi="Times New Roman"/>
          <w:sz w:val="24"/>
          <w:szCs w:val="24"/>
        </w:rPr>
        <w:t>1. změny a doplňky – 04/1994 a 2. změny 09/2000) se zohledněním nového ÚPN VÚC Brněnské regionální aglomerace (etapa koncept po veřejném projednání) – práce pozastaveny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rognóza Jihomoravského kraje – v současné době probíhá 2.etapa přípravné fáze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okresu Znojmo (etapa koncept – 11/2000) – práce pozastaveny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okresu Svitavy (etapa zadání – 01/1999)</w:t>
      </w:r>
    </w:p>
    <w:p>
      <w:pPr>
        <w:pStyle w:val="Zkladntextodsazen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ÚPN VÚC okresu Benešov (etapa koncept – 12/2000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Táborsko (schválený – 2001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Jindřichohradecko (etapa koncept – 12/2000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Pardubického kraje (zadání – 06/2002, koncept v projednání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N VÚC Střední Polabí (návrh zadání – 02/2003) </w:t>
      </w:r>
    </w:p>
    <w:p>
      <w:pPr>
        <w:pStyle w:val="Zkladntextodsazen2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kraje Vysočina nahradí po schválení všechny stávající i rozpracované ÚPN VÚC nebo jejich části na  území kraje. Výsledky projednání rozpracovaných ÚPN VÚC budou nově vyhodnoceny a zapracovány do nového ÚP VÚC kraje Vysočina.</w:t>
      </w:r>
    </w:p>
    <w:p>
      <w:pPr>
        <w:pStyle w:val="Heading1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4.</w:t>
        <w:tab/>
        <w:t>Zvláštní požadavky a podmínky pro celkové řešení</w:t>
      </w:r>
    </w:p>
    <w:p>
      <w:pPr>
        <w:pStyle w:val="Zkladntextodsazen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 zásadách uspořádání kraje vycházet z analýzy silných a slabých stránek – specifik kraje a navrhnout rozvoj složek trvale udržitelného rozvoje.</w:t>
      </w:r>
    </w:p>
    <w:p>
      <w:pPr>
        <w:pStyle w:val="Zkladntextodsazen2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V rámci koncepce rozvíjet motto </w:t>
      </w:r>
      <w:r>
        <w:rPr>
          <w:rFonts w:cs="Times New Roman" w:ascii="Times New Roman" w:hAnsi="Times New Roman"/>
          <w:b/>
          <w:bCs/>
          <w:sz w:val="24"/>
        </w:rPr>
        <w:t>„…Vysočina – náš domov…“</w:t>
      </w:r>
      <w:r>
        <w:rPr>
          <w:rFonts w:cs="Times New Roman" w:ascii="Times New Roman" w:hAnsi="Times New Roman"/>
          <w:sz w:val="24"/>
        </w:rPr>
        <w:t xml:space="preserve">  obsahující tyto hlavní koncepční zásady:</w:t>
      </w:r>
    </w:p>
    <w:p>
      <w:pPr>
        <w:pStyle w:val="Normal"/>
        <w:spacing w:before="120" w:after="0"/>
        <w:rPr/>
      </w:pPr>
      <w:r>
        <w:rPr/>
        <w:t>4.1.</w:t>
        <w:tab/>
      </w:r>
      <w:r>
        <w:rPr>
          <w:b/>
          <w:bCs/>
        </w:rPr>
        <w:t>„Vysočina“</w:t>
      </w:r>
      <w:r>
        <w:rPr/>
        <w:t xml:space="preserve">  - pro nově vytvořený kraj Vysočina je nutno :</w:t>
      </w:r>
    </w:p>
    <w:p>
      <w:pPr>
        <w:pStyle w:val="Zkladntextodsazen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ýšit soudržnost kraje zlepšením dopravního napojení všech částí kraje do krajského města Jihlavy a zlepšením dopravního propojení jednotlivých obcí s přirozenými centry kraje obecně – obce pověřené (obce II. stupně) a obce s rozšířenou působností (obce III. stupně)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</w:rPr>
        <w:t>4.2.</w:t>
        <w:tab/>
      </w:r>
      <w:r>
        <w:rPr>
          <w:rFonts w:cs="Times New Roman" w:ascii="Times New Roman" w:hAnsi="Times New Roman"/>
          <w:b/>
          <w:bCs/>
          <w:sz w:val="24"/>
        </w:rPr>
        <w:t>„Náš“</w:t>
      </w:r>
      <w:r>
        <w:rPr>
          <w:rFonts w:cs="Times New Roman" w:ascii="Times New Roman" w:hAnsi="Times New Roman"/>
          <w:sz w:val="24"/>
        </w:rPr>
        <w:t xml:space="preserve">  - pro obyvatele kraje je třeba zajistit územně technické podmínky pro rozvoj území, který obyvatelům kraje bude vlastní :</w:t>
      </w:r>
    </w:p>
    <w:p>
      <w:pPr>
        <w:pStyle w:val="Normal"/>
        <w:numPr>
          <w:ilvl w:val="2"/>
          <w:numId w:val="33"/>
        </w:numPr>
        <w:spacing w:before="120" w:after="0"/>
        <w:jc w:val="both"/>
        <w:rPr/>
      </w:pPr>
      <w:r>
        <w:rPr/>
        <w:t>Zásady uspořádání území budou respektovat zásady vyváženého rozvoje, který sladí cíle rovnováhy a ochrany území, který se nebude za každou cenu snažit o rovnovážný stav všech oblastí, tj. bude respektovat specifika jednotlivých území.</w:t>
      </w:r>
    </w:p>
    <w:p>
      <w:pPr>
        <w:pStyle w:val="Normal"/>
        <w:ind w:left="1440" w:hanging="732"/>
        <w:jc w:val="both"/>
        <w:rPr>
          <w:i/>
          <w:i/>
        </w:rPr>
      </w:pPr>
      <w:r>
        <w:rPr/>
        <w:t>4.2.2.</w:t>
        <w:tab/>
        <w:t>Sídelní struktura je v převážné míře stabilizovaná. V kraji žije v obcích do 500 obyvatel 20,5 % obyvatel, v obcích nad 20000 obyvatel žije 26,98 % obyvatel. Ve 33 městech žije cca 57 % populace kraje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romě regionálního vlivu jádra je území kraje dle přirozené spádovosti rozčleněno do 15 subregionů s centry v Bystřici nad Pernštejnem, Havlíčkově Brodě, Humpolci, Chotěboři, Jihlavě, Moravských Budějovicích, Náměšti nad Oslavou, Novém Městě na Moravě, Pacově, Pelhřimově, Světlé nad Sázavou, Telči, Třebíči, Velkém Meziříčí  a Žďáru nad Sázavou. Tato centra osídlení budou plnit úlohu obcí s rozšířenou působností (obce III.stupně).</w:t>
      </w:r>
    </w:p>
    <w:p>
      <w:pPr>
        <w:pStyle w:val="Normal"/>
        <w:ind w:left="1416" w:hanging="0"/>
        <w:rPr/>
      </w:pPr>
      <w:r>
        <w:rPr/>
        <w:t>Území obce se sídlem pověřeného obecního úřadu (obce II.stupně - 26 území) považovat při řešení za základní jednotku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 hlediska územně technických podmínek a stavu rozvoje navrhnout rozvojové hospodářské oblasti s rozvojem průmyslových zón, které umožní vyváženější konkurenceschopnost kraje s ostatními regiony České republiky s ohledem na disponibilní kapacitu pracovních sil ve spádové oblasti – upřednostnit regiony s dlouhodobě nejvyšší nezaměstnaností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Vytvořit územně plánovací podmínky pro přeshraniční spolupráci s Rakouskem a pro vznik nového Euroregionu.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</w:rPr>
        <w:t>4.3.</w:t>
        <w:tab/>
      </w:r>
      <w:r>
        <w:rPr>
          <w:rFonts w:cs="Times New Roman" w:ascii="Times New Roman" w:hAnsi="Times New Roman"/>
          <w:b/>
          <w:bCs/>
          <w:sz w:val="24"/>
        </w:rPr>
        <w:t>„Domov“</w:t>
      </w:r>
      <w:r>
        <w:rPr>
          <w:rFonts w:cs="Times New Roman" w:ascii="Times New Roman" w:hAnsi="Times New Roman"/>
          <w:sz w:val="24"/>
        </w:rPr>
        <w:t xml:space="preserve"> – uchování hodnot harmonie přírody a člověka a jejich kultivace posiluje identifikaci obyvatel s územím, ve kterém žijí a kde mají svůj domov: 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/>
        <w:t xml:space="preserve">V rámci řešení navrhnout zónování krajinného rázu, specifikovat jeho kritéria k ochraně „genia loci“ kraje a to z hlediska územně technických podmínek (různorodost a kvalita prostředí daná přírodními hodnotami, kulturním dědictvím, </w:t>
      </w:r>
      <w:r>
        <w:rPr>
          <w:color w:val="000000"/>
        </w:rPr>
        <w:t>atp.</w:t>
      </w:r>
      <w:r>
        <w:rPr/>
        <w:t>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V zásadách uspořádání území upřesnit rozsah „venkovského prostoru“ a „území s větším urbanizačním tlakem na prostředí“ (prostor obce s počtem obyvatelstva nad 2000 a hustotou větší než 150 obyvatel/km</w:t>
      </w:r>
      <w:r>
        <w:rPr>
          <w:vertAlign w:val="superscript"/>
        </w:rPr>
        <w:t xml:space="preserve">2 </w:t>
      </w:r>
      <w:r>
        <w:rPr/>
        <w:t>)</w:t>
      </w:r>
      <w:r>
        <w:rPr>
          <w:color w:val="0000FF"/>
        </w:rPr>
        <w:t>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5.</w:t>
        <w:tab/>
        <w:t>Požadavky vyplývající ze základních demografických, sociálních a ekonomických údajů a výhledů</w:t>
      </w:r>
    </w:p>
    <w:p>
      <w:pPr>
        <w:pStyle w:val="Normal"/>
        <w:spacing w:before="120" w:after="0"/>
        <w:jc w:val="both"/>
        <w:rPr/>
      </w:pPr>
      <w:r>
        <w:rPr/>
        <w:t>5.1.</w:t>
        <w:tab/>
        <w:t>Demografické, sociální podmínky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/>
      </w:pPr>
      <w:r>
        <w:rPr/>
        <w:t>Počet obyvatel kraje lze považovat v rámci stávající sídelní struktury za stabilizovaný – cca 520 000, z toho cca 45 % ekonomicky aktivního obyvatelstva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Zohlednit nízký stupeň urbanizace, rozdrobenou sídelní strukturu s vysokým podílem malých obcí se všemi negativními důsledky vylidňování venkovských obcí - posoudit možnosti vytvoření územně technických podmínek pro zpomalení úbytku obyvatel problémových obcí (s malým počtem obyvatel a nebo z více než 50 % domů využívaných pro rekreaci), jejichž existence je důležitá pro údržbu a stabilizaci krajiny. 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Navrhnout územně technické podmínky</w:t>
      </w:r>
      <w:r>
        <w:rPr>
          <w:color w:val="339966"/>
        </w:rPr>
        <w:t xml:space="preserve"> </w:t>
      </w:r>
      <w:r>
        <w:rPr/>
        <w:t>z hlediska nadmístního významu pro</w:t>
      </w:r>
      <w:r>
        <w:rPr>
          <w:color w:val="FF0000"/>
        </w:rPr>
        <w:t xml:space="preserve"> </w:t>
      </w:r>
      <w:r>
        <w:rPr/>
        <w:t>zlepšení sociální infrastruktury kraje.</w:t>
      </w:r>
    </w:p>
    <w:p>
      <w:pPr>
        <w:pStyle w:val="Normal"/>
        <w:spacing w:before="120" w:after="0"/>
        <w:jc w:val="both"/>
        <w:rPr/>
      </w:pPr>
      <w:r>
        <w:rPr/>
        <w:t>5.2.</w:t>
        <w:tab/>
        <w:t>Ekonomické podmínky</w:t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/>
        <w:t>Vytvořit územně technické</w:t>
      </w:r>
      <w:r>
        <w:rPr>
          <w:color w:val="339966"/>
        </w:rPr>
        <w:t xml:space="preserve"> </w:t>
      </w:r>
      <w:r>
        <w:rPr/>
        <w:t xml:space="preserve">podmínky pro trvale udržitelný rozvoj zemědělství a lesního hospodářství, které kromě hlavních urbanizačních prostorů bude určovat charakter převážné části území kraje.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Novou průmyslovou výrobu, která není vázána na místní suroviny, i nadále koncentrovat do větších sídel, sledovat vyvážené rozmístění těchto aktivit.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Navrhnout územně technické podmínky pro rozvoj cestovního ruchu a rekreace a navazujících služeb, jako jednoho z významných ekonomických zdrojů prosperity – vytvořit podmínky pro zlepšení celkově nedostatečné kvality turistických služeb a nedostatečné vybavenosti turistickou infrastrukturou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/>
      </w:pPr>
      <w:r>
        <w:rPr>
          <w:rFonts w:cs="Times New Roman" w:ascii="Times New Roman" w:hAnsi="Times New Roman"/>
          <w:szCs w:val="24"/>
          <w:u w:val="none"/>
        </w:rPr>
        <w:t xml:space="preserve">6. </w:t>
        <w:tab/>
        <w:t>Požadavky na rozvoj řešeného území a jednotlivých obcí, s ohledem na vzájemné vztahy, funkce v osídlení a na hodnoty území nadmístního významu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V zásadách uspořádání území kraje vymezit zóny urbanizované, přírodní, produkční a smíšené a stanovit v těchto zónách regulativy a limity  plnící funkci regulační a nabídkovou pro jednotlivé děje, činnosti a zařízení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Rozsah urbanizovaných zón považovat za stabilizovaný, jejich rozšíření je v převážné míře předmětem řešení územních plánů obcí.</w:t>
      </w:r>
    </w:p>
    <w:p>
      <w:pPr>
        <w:pStyle w:val="Zkladntextodsazen2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it zóny dle krajinného rázu s různým stupněm ochrany a stanovit podmínky pro využití území. 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Respektovat požadavky ochrany relativně málo narušeného prostředí, které je zastoupeno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CHKO Žďárské vrch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CHKO Železné hory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vyhlášenými zvláště chráněnými územími (NPR, NPP, PR, PP)</w:t>
      </w:r>
    </w:p>
    <w:p>
      <w:pPr>
        <w:pStyle w:val="Normal"/>
        <w:ind w:left="1454" w:hanging="0"/>
        <w:jc w:val="both"/>
        <w:rPr/>
      </w:pPr>
      <w:r>
        <w:rPr/>
        <w:t>a přírodními parky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lokalitami, splňujícími kritéria pro zařazení do evropské sítě Natura 2000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Pro rozvoj rekreace a cestovního ruchu jako výrazné aktivity v rámci kraje je nutno: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6.5.1.</w:t>
        <w:tab/>
        <w:t>Zapracovat do ÚP VÚC příslušné výstupy a opatření z Programu rozvoje kraje Vysočina a využít výstupy z generelu rekreace okresu Žďár nad Sázavou. Při zpracování problematiky rekreace pro celé území kraje použít metodiky výše zmíněného generelu odpovídající měřítku ÚP VÚC.</w:t>
      </w:r>
    </w:p>
    <w:p>
      <w:pPr>
        <w:pStyle w:val="Normal"/>
        <w:ind w:left="1440" w:hanging="731"/>
        <w:jc w:val="both"/>
        <w:rPr/>
      </w:pPr>
      <w:r>
        <w:rPr/>
        <w:t>6.5.2.</w:t>
        <w:tab/>
        <w:t>Upřesnit zónaci řešeného území z hlediska rekreačního využívání na krajinné rekreační celky a stanovit limity a regulativy přípustného rozvoje turistického ruchu s ohledem na únosnost území. V ochranářsky cenných územích navrhovat jen takové formy rekreace, které nesměřují k nadměrnému zatížení území rekreační návštěvností, přičemž rekreačně sportovní centra, ubytovací zařízení s odstavnými parkovišti zřizovat pokud možno mimo tyto oblasti</w:t>
      </w:r>
      <w:r>
        <w:rPr>
          <w:color w:val="FF0000"/>
        </w:rPr>
        <w:t>.</w:t>
      </w:r>
    </w:p>
    <w:p>
      <w:pPr>
        <w:pStyle w:val="Normal"/>
        <w:ind w:left="1440" w:hanging="731"/>
        <w:jc w:val="both"/>
        <w:rPr/>
      </w:pPr>
      <w:r>
        <w:rPr/>
        <w:t>6.5.3.</w:t>
        <w:tab/>
        <w:t>Řešit územně technické podmínky pro rozvoj cestovního ruchu v krajinných rekreačních celcích v širší návaznosti na okolní území.</w:t>
      </w:r>
    </w:p>
    <w:p>
      <w:pPr>
        <w:pStyle w:val="Normal"/>
        <w:ind w:left="1440" w:hanging="731"/>
        <w:jc w:val="both"/>
        <w:rPr/>
      </w:pPr>
      <w:r>
        <w:rPr/>
        <w:t>6.5.4.</w:t>
        <w:tab/>
        <w:t>Upřesnit rozsah území soustředěné rekreace včetně jejich vybavenosti a návazností a vlivů na okolí.</w:t>
      </w:r>
    </w:p>
    <w:p>
      <w:pPr>
        <w:pStyle w:val="Normal"/>
        <w:ind w:left="1440" w:hanging="731"/>
        <w:jc w:val="both"/>
        <w:rPr/>
      </w:pPr>
      <w:r>
        <w:rPr/>
        <w:t>6.5.5.</w:t>
        <w:tab/>
        <w:t>Navrhnout hierarchii lokalit rekreace z hlediska jejich vybavenosti (střediska cestovního ruchu, základny cestovního ruchu, nástupní centra)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opojit jednotlivé atraktivity cestovního ruchu vhodnými liniemi – turistickými, cyklistickými a lyžařskými stezkami regionálního a nadregionálního významu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ři návrhu možností rozvoje rekreace, sportu a cestovního ruchu vzít v úvahu i vodní toky a vodní plochy využívané k rekreační a sportovní plavbě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Pět největších měst (Jihlava, Třebíč, Žďár nad S., Havlíčkův Brod, Pelhřimov) považovat za hlavní póly rozvoje, posilovat jejich funkci a význam v celostátním měřítku. Definovat potřeby těchto pólů ve svém zájmovém území a dořešit jejich vzájemný vztah. Definovat i případné hlavní osy rozvoje a jejich potřeby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  <w:t>Při řešení ÚP VÚC se zaměřit především na ty územní problémy, které mají nadmístní charakter a svými důsledky překračují rámec jednotlivých obcí.</w:t>
      </w:r>
    </w:p>
    <w:p>
      <w:pPr>
        <w:pStyle w:val="Heading1"/>
        <w:pBdr>
          <w:bottom w:val="single" w:sz="12" w:space="1" w:color="000000"/>
        </w:pBdr>
        <w:spacing w:before="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7.</w:t>
        <w:tab/>
        <w:t>Požadavky vyplývající ze schválených územně plánovacích dokumentací, z programů rozvoje kraje, okresů a obcí, strategie rozvoje České republiky, celorepublikových územně technických podkladů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</w:rPr>
        <w:t>7.1.</w:t>
      </w:r>
      <w:r>
        <w:rPr/>
        <w:tab/>
      </w:r>
      <w:r>
        <w:rPr>
          <w:rFonts w:cs="Times New Roman" w:ascii="Times New Roman" w:hAnsi="Times New Roman"/>
          <w:sz w:val="24"/>
        </w:rPr>
        <w:t>V diferencované péči o území vzít v úvahu prioritní osy Národního rozvojového plánu České republiky – regionální část „Jihovýchod“ (NUTS II), koordinovat je se sousedními kraji a vytvořit pro ně územně technické podmínky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7.2.</w:t>
        <w:tab/>
        <w:t>V rámci řešení rozvoje území koordinovat koncepci velkého územního celku s hlavními cíli rozvojových dokumentů kraje Vysočina. V řešení ÚP VÚC kraje Vysočina respektovat schválené rozvojové programy zabývající se rozvojem kraje (Strategie rozvoje kraje, Program rozvoje kraje), dále schválené koncepční dokumenty kraje z jednotlivých resortů rozvoje kraje (odpady, energetika, ovzduší, cestovní ruch, aj.).</w:t>
      </w:r>
      <w:r>
        <w:rPr>
          <w:color w:val="339966"/>
        </w:rPr>
        <w:t xml:space="preserve"> </w:t>
      </w:r>
      <w:r>
        <w:rPr/>
        <w:t>Řešení koordinovat i s rozpracovanými rozvojovými dokumenty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720" w:hanging="720"/>
        <w:jc w:val="both"/>
        <w:rPr/>
      </w:pPr>
      <w:r>
        <w:rPr/>
        <w:t>7.3.</w:t>
        <w:tab/>
        <w:t>ÚP VÚC vyhodnotí a zohlední požadavky vyplývající z předchozích územně plánovacích dokumentací, z regionálních a celostátních koncepcí a územně technických podkladů.</w:t>
      </w:r>
    </w:p>
    <w:p>
      <w:pPr>
        <w:pStyle w:val="Zkladntextodsazen2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koncepce řešení kraje přihlédnout k požadavku minimalizace změn   schválených územních plánů obcí a to z důvodů souladu obou stupňů dokumentací. Případné změny je nutno konkretizovat na obce a řádně zdůvodnit a projednat s obcemi. Projektant ÚP VÚC bude sledovat postup prací na souběžně pořizovaných územních plánech rozhodujících měst regionu a bude v pracovním kontaktu s jejich zhotoviteli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Do řešení zahrnout výstupy nadmístního významu rozvojových programů obcí a mikroregionů, pokud nejsou v rozporu se záměry rozvoje kraje nebo limity využití území kraje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 xml:space="preserve">V ÚP VÚC respektovat územně technický podklad Regionální a nadregionální územní systém ekologické stability, případné změny je nutno v rozpracovanosti projednat a dohodnout. 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konceptu ÚP VÚC budou prověřeny nadmístní požadavky platných územních plánů měst a obcí v řešeném území, jak jsou uvedeny v přípravných pracích pořizovatele a v průzkumech a rozborech k tomuto ÚP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 řešení ÚP VÚC zohlednit schválené návrhy komplexních pozemkových úprav (KPÚ) nadmístního významu odpovídající měřítku ÚP VÚC. Koncepci koordinovat s rozpracovanými KPÚ nadmístního významu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m měřítku ÚP VÚC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 rámci konceptu ÚP VÚC bude prověř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 a účelnost stávajících stavebních uzávěr nařízených OkÚ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pracování ÚP VÚC je třeba zohlednit materiály zpracované pro region z hlediska začlenění ČR do EU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8.</w:t>
        <w:tab/>
        <w:t>Požadavky na tvorbu a ochranu životního prostředí, zdravých životních podmínek, na využitelnost přírodních zdrojů a ochranu krajiny (včetně ochrany zemědělského půdního fondu, pozemků určených k plnění funkcí lesa) a na územní systémy ekologické stability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ři řešení vycházet ze Státního programu ochrany přírody a krajiny, který zahrnuje Evropskou ekologickou síť EECONET se zónami zvýšené péče o krajinu (Usnesení vlády č. 415/1998 ).</w:t>
      </w:r>
    </w:p>
    <w:p>
      <w:pPr>
        <w:pStyle w:val="Normal"/>
        <w:rPr/>
      </w:pPr>
      <w:r>
        <w:rPr/>
        <w:t>8.1.</w:t>
        <w:tab/>
        <w:t>Pro ochranu ovzduší je třeba:</w:t>
      </w:r>
    </w:p>
    <w:p>
      <w:pPr>
        <w:pStyle w:val="TextBodyIndent"/>
        <w:numPr>
          <w:ilvl w:val="2"/>
          <w:numId w:val="27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  <w:sz w:val="24"/>
          <w:szCs w:val="24"/>
        </w:rPr>
        <w:t>Podpořit rozšíření plynofikace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tvořit předpoklady pro omezení emisí z energetických zdrojů, zejména z lokálních topenišť (především oblasti inverzních poloh, CHKO).</w:t>
      </w:r>
    </w:p>
    <w:p>
      <w:pPr>
        <w:pStyle w:val="TextBodyIndent"/>
        <w:spacing w:before="0" w:after="0"/>
        <w:ind w:left="1400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</w:t>
        <w:tab/>
        <w:t>Při návrhu ÚP VÚC zohlednit výstupy z Krajského programu snižování imisí a z Programu ke zlepšení kvality ovzduší pro území chráněných krajinných oblastí a pro oblasti se zhoršenou kvalitou ovzduší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Pro ochranu vod je třeba: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  <w:sz w:val="24"/>
          <w:szCs w:val="24"/>
        </w:rPr>
        <w:t>Navrhnout eliminac</w:t>
      </w:r>
      <w:r>
        <w:rPr>
          <w:rFonts w:cs="Times New Roman" w:ascii="Times New Roman" w:hAnsi="Times New Roman"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hlavních zdrojů znečištění povrchových a podzemních vod včetně stanovení priorit; zvláštní pozornost věnovat ochraně vodních zdrojů určených k hromadnému zásobování obyvatelstva pitnou vodou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vodím řek protékajícím chráněnými územími (CHKO, ZCHÚP)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ind w:left="141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vat negativní dopady hospodaření a dalších činností na zemědělských a lesních plochách s velkou propustností a ve vodohospodářsky chráněných územích (CHOPAV, ochranná pásma vodních zdrojů), věnovat zvláštní pozornost zranitelným oblastem, kde se hospodaří podle „nitrátové směrnice“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/>
      </w:pPr>
      <w:r>
        <w:rPr>
          <w:rFonts w:cs="Times New Roman" w:ascii="Times New Roman" w:hAnsi="Times New Roman"/>
          <w:sz w:val="24"/>
          <w:szCs w:val="24"/>
        </w:rPr>
        <w:t>Vymezit prostorově funkční rámce revitalizace jednotlivých povodí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/>
      </w:pPr>
      <w:r>
        <w:rPr>
          <w:rFonts w:cs="Times New Roman" w:ascii="Times New Roman" w:hAnsi="Times New Roman"/>
          <w:sz w:val="24"/>
          <w:szCs w:val="24"/>
        </w:rPr>
        <w:t>ÚP VÚC prověří stávající evidenci hájených profilů nádrží ve Směrném vodohospodářském plánu (SVP) z hledisek zájmů ostatních uživatelů území a doporučí její případnou aktualizaci vzhledem ke změněným podmínkám územním, ekonomickým, ekologickým i právním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/>
      </w:pPr>
      <w:r>
        <w:rPr>
          <w:rFonts w:cs="Times New Roman" w:ascii="Times New Roman" w:hAnsi="Times New Roman"/>
          <w:sz w:val="24"/>
          <w:szCs w:val="24"/>
        </w:rPr>
        <w:t>Vycházeje z odborných podkladů správců toků a ve spolupráci s nimi, posoudí ÚP VÚC v regionálním měřítku záměry na úpravu vodních toků s ohledem na zachování (obnovení) jejich krajinotvorných, zásobovacích i ekologických funkcí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ÚP VÚC zohlední realizaci aktivit připravovaných v rámci Projektu ochrany vod povodí řeky Dyje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řešení ÚP VÚC je nutné respektovat ochranná pásma vodních zdrojů využívaných nebo využitelných pro zásobování pitnou vodo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Pro ochranu prostředí z hlediska hluku: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41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it riziko nadměrného hluku z liniových zdrojů (komunikací) úpravou tras mimo zastavěné území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it problematiku nakládání s odpady ve smyslu platné legislativy (včetně vlivu na   životní prostředí), zapracovat výstupy a opatření z Koncepce hospodaření s odpady na území kraje Vysočina (Plán odpadového hospodářství kraje). 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řešení zohlednit ochranu zdravých životních podmínek (radonové riziko,  veterinární ochranu v případě velkoplošných nákaz apod.)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Krajinný ráz</w:t>
      </w:r>
    </w:p>
    <w:p>
      <w:pPr>
        <w:pStyle w:val="Zkladntextodsazen2"/>
        <w:spacing w:before="0" w:after="0"/>
        <w:ind w:left="709" w:hanging="6"/>
        <w:rPr/>
      </w:pPr>
      <w:r>
        <w:rPr>
          <w:rFonts w:cs="Times New Roman" w:ascii="Times New Roman" w:hAnsi="Times New Roman"/>
          <w:sz w:val="24"/>
        </w:rPr>
        <w:t>Krajinný ráz považovat za významný prvek koncepce ÚP VÚC. V  územním plánu zpracovat koncepční typologické členění krajiny (dle určených kritérií) a stanovit rámcové regulativy ochrany krajinného rázu v regionálním měřítku. Navrhnout zonaci i z hlediska kvality krajinného rázu.</w:t>
      </w:r>
    </w:p>
    <w:p>
      <w:pPr>
        <w:pStyle w:val="Zkladntextodsazen2"/>
        <w:spacing w:before="0" w:after="0"/>
        <w:ind w:left="709" w:hanging="6"/>
        <w:rPr/>
      </w:pPr>
      <w:r>
        <w:rPr>
          <w:rFonts w:cs="Times New Roman" w:ascii="Times New Roman" w:hAnsi="Times New Roman"/>
          <w:sz w:val="24"/>
        </w:rPr>
        <w:t>Do zónování z hlediska krajinného rázu zahrnout i působení jednotlivých sídel (z hlediska nadmístního významu) pro charakter sídla a krajiny, zejména s důrazem na sídla , na jejichž území se nachází památková rezervace nebo památkové zóny, a sídla dle bodu 9.2., ve kterých budou vyhlášeny památkové zóny. Do zónování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rnout rovněž kulturní památky a národní kulturní památky s jejich ochrannými pásmy, které se nacházejí mimo sídla, respektive nejsou součástí zástavby měst a obcí.</w:t>
      </w:r>
    </w:p>
    <w:p>
      <w:pPr>
        <w:pStyle w:val="Zkladntextodsazen2"/>
        <w:spacing w:before="0" w:after="0"/>
        <w:ind w:left="709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yhodnotit zda je krajinný ráz přiměřeně chráněn. </w:t>
      </w:r>
    </w:p>
    <w:p>
      <w:pPr>
        <w:pStyle w:val="Textvbloku"/>
        <w:jc w:val="both"/>
        <w:rPr>
          <w:i/>
          <w:i/>
          <w:color w:val="000000"/>
        </w:rPr>
      </w:pPr>
      <w:r>
        <w:rPr>
          <w:color w:val="000000"/>
        </w:rPr>
        <w:t>8.7.</w:t>
        <w:tab/>
        <w:t>Zlepšit z  hlediska nadmístního významu (odpovídající měřítku ÚP VÚC) průchodnost krajiny jak z hlediska migrace živočichů tak i z hlediska přístupu „pěšího“ člověka do krajiny.</w:t>
      </w:r>
    </w:p>
    <w:p>
      <w:pPr>
        <w:pStyle w:val="Zkladntextodsazen2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Územní systém ekologické stability - ÚSES</w:t>
      </w:r>
    </w:p>
    <w:p>
      <w:pPr>
        <w:pStyle w:val="Zkladntextodsazen2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řešit územní systém ekologické stability v úrovní regionální a nadregionální, jeho jednoznačné vymezení a koordinaci návazností. Z důvodu různé míry jednoznačnosti je třeba v ÚP VÚC typizovat skladebné části R ÚSES do několika skupin. </w:t>
      </w:r>
    </w:p>
    <w:p>
      <w:pPr>
        <w:pStyle w:val="Zkladntextodsazen2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řešení územních konfliktů ÚSES s územními rozvojovými záměry.</w:t>
      </w:r>
    </w:p>
    <w:p>
      <w:pPr>
        <w:pStyle w:val="Zkladntextodsazen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Řeši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lematiku ochrany zemědělského půdního fondu (ZPF) a pozemků určených k plnění funkce lesa (PUPFL). </w:t>
      </w:r>
      <w:r>
        <w:rPr>
          <w:rFonts w:cs="Times New Roman" w:ascii="Times New Roman" w:hAnsi="Times New Roman"/>
          <w:sz w:val="24"/>
        </w:rPr>
        <w:t>Případný zábor nejkvalitnějších zemědělských půd zařazených do I. a II. třídy ochrany doložit variantním řešením.</w:t>
      </w:r>
    </w:p>
    <w:p>
      <w:pPr>
        <w:pStyle w:val="Zkladntextodsazen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prevenci proti vodní a větrné erozi v těch oblastech, které jsou nejvíce ohroženy, se souběžným cílem dalšího zlepšení typicky vysočinného rázu krajiny a zvýšení různorodosti zeleně.</w:t>
      </w:r>
    </w:p>
    <w:p>
      <w:pPr>
        <w:pStyle w:val="Zkladntextodsazen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</w:rPr>
        <w:t>ÚP VÚC navrhne zásady na zalesnění z hlediska nadmístního významu.</w:t>
      </w:r>
    </w:p>
    <w:p>
      <w:pPr>
        <w:pStyle w:val="Zkladntextodsazen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bude ve svých řešeních vycházet z oblastních plánů rozvoje lesů pro jednotlivé lesní oblasti, dále z lesních hospodářských plánů (LHP) a lesních hospodářských osnov (LHO). Bude respektovat platnou kategorizaci lesů. Bude vycházet z vymezených oblastí chovu ohrožených a zvláště chráněných druhů zvěře</w:t>
      </w:r>
    </w:p>
    <w:p>
      <w:pPr>
        <w:pStyle w:val="Zkladntextodsazen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ÚP VÚC bude respektovat požadavky vyplývající ze zákona č. 114/1992 Sb., o ochraně přírody a krajiny, ve znění pozdějších předpisů, a ze zákona č. 17/1992 Sb., o životním prostředí, ve znění pozdějších předpisů. </w:t>
      </w:r>
      <w:r>
        <w:rPr>
          <w:rFonts w:cs="Times New Roman" w:ascii="Times New Roman" w:hAnsi="Times New Roman"/>
          <w:sz w:val="24"/>
          <w:szCs w:val="24"/>
        </w:rPr>
        <w:t>Při zpracování koncepce ÚP VÚC respektovat lokality výskytu zvláště chráněných druhů rostlin a živočichů uvedených v přílohách č. II a III vyhlášky MŽP č. 395/1992 Sb., kterou se provádějí některá ustanovení zákona č. 114/1992 S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Použití podkladů soustavy NATURA 2000 bude limitováno jejich dostupností v termínu zahájení prací na konceptu.)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</w:t>
        <w:tab/>
        <w:t>Řešit problematiku starých ekologických zátěží v rozsahu přiměřeném měřítku ÚP VÚC. Zapracovat výstupy z projektu VaV/530/2/98 „Zhodnocení rizikovosti skládek na životní prostředí, založení klasifikačního registru těchto skládek s návrhem potřebných sanačních opatření a stanovení priorit sanací“. V rámci revitalizace ploch starých ekologických zátěží a opuštěných areálů zahrnout do ÚP VÚC též již projednané  likvidační záměry sanace a rekultivace odkališť DIAMO, odštěp. závod GEAM, odkaliště I. a II. v k.ú. Dolní Rožínka a Zlatkov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</w:t>
        <w:tab/>
      </w:r>
      <w:r>
        <w:rPr>
          <w:rFonts w:cs="Times New Roman" w:ascii="Times New Roman" w:hAnsi="Times New Roman"/>
          <w:sz w:val="24"/>
        </w:rPr>
        <w:t xml:space="preserve">Řešit problematiku stavby centrálního meziskladu (záložní varianta pro sklad v JE Temelín) v lokalitě Skalka u Bystřice n. P. (k.ú. Střítež) pro vyhořelé palivo z jaderných elektráren Dukovany a Temelín. Řešit problematiku včetně manipulace s odpadem a jeho dopravou po celé trase od místa původu. Záměr bude též předmětem vyhodnocení vlivů ÚP VÚC na životní prostředí – SEA. </w:t>
      </w:r>
    </w:p>
    <w:p>
      <w:pPr>
        <w:pStyle w:val="Heading1"/>
        <w:pBdr>
          <w:bottom w:val="single" w:sz="12" w:space="1" w:color="000000"/>
        </w:pBdr>
        <w:spacing w:before="240" w:after="0"/>
        <w:ind w:left="703" w:hanging="70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9.</w:t>
        <w:tab/>
        <w:t>Požadavky na ochranu kulturních památek, památkově chráněných území a jejich ochranných pásem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ÚP VÚC řešit požadavky na ochranu kulturních památek, památkově chráněných území a jejich ochranných pásem (v souladu se zákonem č. 20/1987 Sb. o státní památkové péči, ve znění pozdějších předpisů) odpovídající měřítku ÚP VÚC. Současně řešit i požadavky na ochranu technických památek (v měřítku ÚP VÚC)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Respektovat ochranné režimy z hlediska památkové péče - kulturní památky, památky zapsané na Seznamu světového dědictví UNESCO, národní kulturní památky,  městské a vesnické památkové rezervace a zóny, krajinné památkové zóny - včetně jejich ochranných pásem. Památkové hodnoty těchto kulturních památek a památkově chráněných území nebudou dotčeny stavbami dopravní infrastruktury ani provozy s nimi spojenými.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Respektovat připravované návrhy na další plošnou ochranu hodnotných urbanistických celků (městské a vesnické památkové rezervace, zóny) a krajinných celků (krajinné památkové zóny)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</w:r>
      <w:r>
        <w:rPr>
          <w:rFonts w:cs="Times New Roman" w:ascii="Times New Roman" w:hAnsi="Times New Roman"/>
          <w:sz w:val="24"/>
        </w:rPr>
        <w:t>Respektovat podmínky ochrany území s archeologickými nálezy.</w:t>
      </w:r>
    </w:p>
    <w:p>
      <w:pPr>
        <w:pStyle w:val="Zkladntextodsazen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ktovat hodnoty komponované krajiny </w:t>
      </w:r>
      <w:r>
        <w:rPr>
          <w:rFonts w:cs="Times New Roman" w:ascii="Times New Roman" w:hAnsi="Times New Roman"/>
          <w:sz w:val="24"/>
        </w:rPr>
        <w:t>odpovídající měřítku VÚC.</w:t>
      </w:r>
    </w:p>
    <w:p>
      <w:pPr>
        <w:pStyle w:val="Zkladntextodsazen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řešení ÚP VÚC respektovat historicky vzniklé hodnoty nadmístního významu přispívající k identitě kraje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0.</w:t>
        <w:tab/>
        <w:t>Požadavky na vymezení významných rozvojových ploch, území speciálních zájmů a na občanské vybavení nadmístního významu</w:t>
      </w:r>
    </w:p>
    <w:p>
      <w:pPr>
        <w:pStyle w:val="Zkladntextodsazen2"/>
        <w:ind w:left="705" w:hanging="705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0.1.</w:t>
        <w:tab/>
        <w:t>V rámci zásad uspořádání území navrhnout územně technické podmínky pro umístění výrobních aktivit nadmístního významu. Vyhodnotit využití stávajících průmyslových zón. Navrhnout podmínky pro umístění strategických investorů (plochy nad 50 ha).</w:t>
      </w:r>
    </w:p>
    <w:p>
      <w:pPr>
        <w:pStyle w:val="Zkladntextodsazen2"/>
        <w:numPr>
          <w:ilvl w:val="1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V rámci revitalizace ploch starých ekologických zátěží navrhnout vhodné funkční (polyfunkční) využití těchto ploch regionálního a nadregionálního významu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k revitalizaci opuštěné areály nadmístního významu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zásad uspořádání území navrhnout územně technické podmínky pro lokalizaci občanského vybavení nadmístního významu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zásad uspořádání území navrhnout územně technické podmínky pro lokalizaci sportovního a rekreačního vybavení nadmístního významu.</w:t>
      </w:r>
    </w:p>
    <w:p>
      <w:pPr>
        <w:pStyle w:val="Zkladntextodsazen2"/>
        <w:numPr>
          <w:ilvl w:val="1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P VÚC </w:t>
      </w:r>
      <w:r>
        <w:rPr>
          <w:rFonts w:cs="Times New Roman" w:ascii="Times New Roman" w:hAnsi="Times New Roman"/>
          <w:sz w:val="24"/>
        </w:rPr>
        <w:t>navrhne územně technické</w:t>
      </w:r>
      <w:r>
        <w:rPr>
          <w:rFonts w:cs="Times New Roman" w:ascii="Times New Roman" w:hAnsi="Times New Roman"/>
          <w:sz w:val="24"/>
          <w:szCs w:val="24"/>
        </w:rPr>
        <w:t xml:space="preserve"> podmínky a regulativ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variantní lokalizaci občanské vybavenosti regionálního až nadregionálního významu charakteru naučných zábavních parků, golfových hřišť a výstavního areálu celokrajského až celostátního dosahu, případně zapracuje plochy již připravené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ři stanovení územně technických podmínek pro umístění rozvojových ploch respektovat požadavky na ochranu přírody a krajiny, rozšiřování příp. výstavbu pokud možno směrovat do stávajících sídelních struktur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1.</w:t>
        <w:tab/>
        <w:t>Požadavky na řešení dopravní a technické infrastruktury nadmístního významu</w:t>
      </w:r>
    </w:p>
    <w:p>
      <w:pPr>
        <w:pStyle w:val="Zkladntextodsazen2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: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ovanost polohy kraje je zvýrazněna průběhem komunikací evropského významu, především dálnicí D1 (v síti evropských silnic označení E 50 a E 65), železnicí (Berlín – Praha- Havlíčkův Brod – Břeclav – Vídeň/Bratislava) a silnicí I/38 (Jihlava – Znojmo – Vídeň, v síti evropských silnic označení E 59)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se při řešení úseku dopravy zaměří na optimalizaci funkce dopravní infrastruktury a její využití pro posílení ekonomického a sociálního rozvoje regionu. Současně bude sledováno zlepšení hygienických podmínek a podmínek životního prostředí vůbec v sídlech zatížených tranzitní dopravou, při současné minimalizaci negativních vlivů na přírodu a krajinu. Přednostní řešení obchvatů tranzitní dopravy je žádoucí u plošně chráněných historických sídel.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Návrhem dopravního systému vytvořit podmínky pro zkvalitnění stávající dopravní obslužnosti území (posílení vnitřní integrity kraje), tj. dostupnosti sídla kraje města Jihlavy, ale především zajištění odpovídajícího napojení mikroregionů a jejich center na vyšší nadřazenou dopravní síť (především dálniční a silniční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asně je třeba zajistit odpovídající a funkční dopravní napojení odlehlých a menších sídel.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Řešit problematiku hluku a škodlivých emisí ze všech druhů dopravy, na základě odborného posouzení těchto problémů navrhnout variantní řešení dopravních tras.</w:t>
      </w:r>
    </w:p>
    <w:p>
      <w:pPr>
        <w:pStyle w:val="Zkladntextodsazen2"/>
        <w:ind w:left="703" w:hanging="0"/>
        <w:rPr/>
      </w:pPr>
      <w:r>
        <w:rPr>
          <w:rFonts w:cs="Times New Roman" w:ascii="Times New Roman" w:hAnsi="Times New Roman"/>
          <w:sz w:val="24"/>
          <w:szCs w:val="24"/>
        </w:rPr>
        <w:t>Vedení koridorů dopravní infrastruktury by měla být zásadně navrhována mimo maloplošná zvláště chráněná území všech kategorií, mimo první a druhé zóny CHKO a biocentra ÚSES. Ve stanovení způsobu ochrany a v základních využívacích podmínkách biokoridorů ÚSES navrhnout způsob řešení křížení s trasami dopravní infrastruktury.</w:t>
      </w:r>
    </w:p>
    <w:p>
      <w:pPr>
        <w:pStyle w:val="Zkladntextodsazen2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jmu zachování biodiverzity a prostupnosti krajiny navrhnout u tras dopravní infrastruktury principy řešení prostupnosti krajiny pro organismy.</w:t>
      </w:r>
    </w:p>
    <w:p>
      <w:pPr>
        <w:pStyle w:val="Zkladntextodsazen2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tanovení výhledových kategorií silnic I. a II. třídy, dálnic a rychlostních silnic vycházet ze schválené „Kategorizace silniční a dálniční sítě do roku 2030“ (ŘSD-2000) – v odůvodněných případech přehodnotit kategorizaci silnic I. a II. třídy (doporučit zpětné převedení některých úseků silnic II. třídy mezi silnice I. třídy).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Na základě průzkumů a rozborů zvážit (doplnit, podpořit nebo vyloučit) návrhy realizací jednotlivých obchvatů měst a vybraných sídel na regionálních a nadregionálních tazích silnic I. a II. třídy a to zejména s ohledem na dopady navrhované nadřazené sítě dálnic a rychlostních silnic.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tras veškerých silnic, dálnic a rychlostních komunikací vybrané sítě koordinovat se schválenou ÚPD dotčených měst a obcí.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přiměřeném ÚP VÚC budou řešeny následující okruhy dopravních problémů:</w:t>
      </w:r>
    </w:p>
    <w:p>
      <w:pPr>
        <w:pStyle w:val="Zkladntextodsazen3"/>
        <w:ind w:left="156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</w:t>
        <w:tab/>
        <w:t>Hlavní rozvojové aktivity železniční dopravy: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lepšit železniční spojení s dalšími regiony se souvisejícím zvyšováním traťové rychlosti a zkracováním cestovní doby a napojením na páteřní mezinárodní síť TINA. Zapracovat do ÚP VÚC úpravy železničních tratí mezinárodního koridoru souvisejícího s jejich modernizací. U ostatních tratí celostátního významu zapracovat přeložky jednotlivých tratí související s odstraněním současných závad omezující požadované parametry a kvalitu obsluhy. Zapracovat záměry rozvoje ČD a soukromých vlastníků železničních tratí.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oudit zpětné zařazení tratě Kolín – Havlíčkův Brod – Žďár n. S. – Brno mezi tranzitní koridory ČD.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yhodnotit význam a souvislosti existujícího řešení VRT (vysokorychlostní tratě), případně navrhnout aktualizaci. Podpořit trasu, která by nejlépe vyhovovala potřebám kraje Vysočina, podpora zřízení zastávky v prostoru mezi Jihlavou a Havlíčkovým Brodem.</w:t>
      </w:r>
    </w:p>
    <w:p>
      <w:pPr>
        <w:pStyle w:val="Zkladntextodsazen3"/>
        <w:ind w:left="1560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>Prodloužením tratě č. 227 Kostelec u J. – Slavonice vytvořit přímé spojení s Rakouskem (železniční přechod Slavonice / Fratres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.  </w:t>
      </w:r>
    </w:p>
    <w:p>
      <w:pPr>
        <w:pStyle w:val="Zkladntextodsazen3"/>
        <w:numPr>
          <w:ilvl w:val="2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vojové aktivity silniční dopravy: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modernizaci hlavních silničních komunikací v kraji (především I/38, I/23, I/34) s výrazným nadregionálním významem, s důrazem na silniční tah dálnice D1 – Jihlava – Znojmo – Vídeň s adekvátním připojením města Třebíče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ně prověřit silniční spojení Ždírec nad Doubravou – Jihlava s parametry silnice I. třídy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dopravní propojení ve směru SV- JZ (zkvalitnění a homogenizace komunikací ve směru Svitavy – Bystřice n. P. – Křižanov – Velké Meziříčí – Třebíč – Moravské Budějovice – Vratěnín – Rakousko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přístup okresů Třebíč a Žďár n. S. na dálnici D1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dopravní dostupnost do centra regionu – města Jihlavy – z ostatních správních center (Třebíč, Žďár n. S., Pelhřimov)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disproporci z hlediska dostupnosti území a sídla kraje v západní, jihovýchodní a zejména severovýchodní části kraje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síť evakuačních silnic v okolí Jaderné elektrárny Dukovany. Parametry</w:t>
      </w:r>
      <w:r>
        <w:rPr>
          <w:rFonts w:cs="Times New Roman" w:ascii="Times New Roman" w:hAnsi="Times New Roman"/>
          <w:sz w:val="24"/>
        </w:rPr>
        <w:t xml:space="preserve"> evakuačních a zásahových silničních tras v zónách havarijního plánování jaderné elektrárny Dukovany neodpovídají významu a důležitosti tohoto problému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objízdné trasy v případě neprůjezdnosti dálnice D1 – především z důvodu trvalé dlouhodobé uzavírky (opravy, rekonstrukce). Provést posouzení vlivu na životní prostředí.</w:t>
      </w:r>
    </w:p>
    <w:p>
      <w:pPr>
        <w:pStyle w:val="Zkladntextodsazen3"/>
        <w:ind w:left="1560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>Navrhnout úpravy všech silnic I. třídy s výjimkou již hotových úseků k jejich homogenizaci v rámci dané kategorie a odstranění dopravních závad nepříznivě ovlivňujících rychlost, plynulost a bezpečnost provozu a poškozujících životní prostředí.</w:t>
      </w:r>
    </w:p>
    <w:p>
      <w:pPr>
        <w:pStyle w:val="Zkladntextodsazen3"/>
        <w:tabs>
          <w:tab w:val="clear" w:pos="560"/>
          <w:tab w:val="left" w:pos="8892" w:leader="none"/>
        </w:tabs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vrhnout úpravy na síti silnic II. a III. třídy v těch lokalitách, kde je dotčen nadmístní zájem více obcí s přihlédnutím k platné územně plánovací dokumentaci obcí (jako podklad použít též Plán akcí silniční sítě kraje Vysočina – priority).</w:t>
      </w:r>
    </w:p>
    <w:p>
      <w:pPr>
        <w:pStyle w:val="Zkladntextodsazen3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lavní rozvojové aktivity letecké dopravy:</w:t>
      </w:r>
    </w:p>
    <w:p>
      <w:pPr>
        <w:pStyle w:val="Zkladntextodsazen3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posoudí rozvojový potenciál všech v současnosti existujících letišť v řešeném území, zejména s ohledem na předpokládaný zájem o vnitrostátní leteckou přepravu v regionu. V úvahu bude vzata i využitelnost pro systém záchranné letecké služby a předpokládaný rozvoj sportovního a rekreačního létání. V návrhu funkčního  využití území budou respektována ochranná pásma všech letišť a heliportů.</w:t>
      </w:r>
    </w:p>
    <w:p>
      <w:pPr>
        <w:pStyle w:val="Zkladntextodsazen3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prověří možnost zřízení regionálního letiště v Jihlavě (se zpevněnou dráhou) ve vazbě na dálnici D1, se statutem veřejného mezinárodního letiště s využitím v oblasti nepravidelné letecké dopravy.</w:t>
      </w:r>
    </w:p>
    <w:p>
      <w:pPr>
        <w:pStyle w:val="Zkladntextodsazen3"/>
        <w:numPr>
          <w:ilvl w:val="2"/>
          <w:numId w:val="2"/>
        </w:numPr>
        <w:ind w:left="1548" w:hanging="839"/>
        <w:rPr/>
      </w:pPr>
      <w:r>
        <w:rPr>
          <w:rFonts w:cs="Times New Roman" w:ascii="Times New Roman" w:hAnsi="Times New Roman"/>
          <w:sz w:val="24"/>
        </w:rPr>
        <w:t xml:space="preserve">Z nadmístního hlediska vztahu více obcí je v oblasti veřejné dopravy důležitá integrace dopravních prostředků. </w:t>
      </w:r>
      <w:r>
        <w:rPr>
          <w:rFonts w:cs="Times New Roman" w:ascii="Times New Roman" w:hAnsi="Times New Roman"/>
          <w:sz w:val="24"/>
          <w:szCs w:val="24"/>
        </w:rPr>
        <w:t>Zajistit územně technické podmínky pro realizaci IDS.</w:t>
      </w:r>
    </w:p>
    <w:p>
      <w:pPr>
        <w:pStyle w:val="Zkladntextodsazen3"/>
        <w:numPr>
          <w:ilvl w:val="2"/>
          <w:numId w:val="2"/>
        </w:numPr>
        <w:spacing w:before="0" w:after="0"/>
        <w:ind w:left="1548" w:hanging="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kou dopravu nadmístního významu, zejména krátkodobé parkování, směrovat do nástupních míst nadmístního významu s využitím integrace dalších dopravních prostředků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6.</w:t>
        <w:tab/>
        <w:t>Řešit problémy v dopravním sektoru související s rekreačním využitím území včetně dalšího rozvoje cykloturistických tras národních i mezinárodních. Prověřit problém intenzivní víkendové rekreační dopravy, která je charakteristická svými koncentracemi do úzkého časového období a realizací v převážné míře na komunikacích nižších kategorií (např. Brno – Žďárské vrchy).</w:t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720" w:leader="none"/>
        </w:tabs>
        <w:ind w:left="1194" w:hanging="1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řešení nadřazených systémů vodního hospodářství:</w:t>
      </w:r>
    </w:p>
    <w:p>
      <w:pPr>
        <w:pStyle w:val="Normal"/>
        <w:spacing w:before="120" w:after="0"/>
        <w:ind w:left="1560" w:hanging="840"/>
        <w:jc w:val="both"/>
        <w:rPr/>
      </w:pPr>
      <w:r>
        <w:rPr/>
        <w:t>11.2.1. V návrhu zásobování vodou preferovat doplnění nadřazených systémů zásobování vodou (vodovodů nadregionálního významu). ÚP VÚC zohlední v současnosti zpracovávaný Plán rozvoje vodovodů a kanalizací území kraje Vysočina (PRVKÚK) včetně realizace aktivit vyplývajících z regionálního plánu implementace směrnic EU v oblasti zásobování pitnou vodou a v oblasti komunálních odpadních vod.</w:t>
      </w:r>
    </w:p>
    <w:p>
      <w:pPr>
        <w:pStyle w:val="Zkladntextodsazen3"/>
        <w:tabs>
          <w:tab w:val="clear" w:pos="560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</w:t>
        <w:tab/>
        <w:t>V návrhu se zabývat odkanalizováním a zneškodňováním odpadních vod u skupin obcí a mikroregionů (v nadmístním významu), které lze spádově napojit na vyhovující stávající městské ČOV – omezit nerentabilitu dobudovávání nových ČOV. Při návrhu vycházet ze závěrů PRVKÚK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</w:t>
        <w:tab/>
        <w:t>ÚP VÚC prověří možnost vybudování nových a obnovu původních vodních ploch nadmístního významu – vyhodnotit stav současných vodních ploch (omezit rychlý odtok vody z krajiny, omezit odvodňování lesů).</w:t>
      </w:r>
    </w:p>
    <w:p>
      <w:pPr>
        <w:pStyle w:val="Zkladntextodsazen3"/>
        <w:numPr>
          <w:ilvl w:val="2"/>
          <w:numId w:val="36"/>
        </w:numPr>
        <w:tabs>
          <w:tab w:val="left" w:pos="560" w:leader="none"/>
          <w:tab w:val="left" w:pos="1620" w:leader="none"/>
          <w:tab w:val="left" w:pos="8892" w:leader="none"/>
        </w:tabs>
        <w:spacing w:before="0" w:after="0"/>
        <w:ind w:left="1622" w:hanging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elé území kraje Vysočina aktualizovat vhodná krajinná revitalizační opatření, směřující ke zvýšení záchytu vody v krajině. </w:t>
      </w:r>
    </w:p>
    <w:p>
      <w:pPr>
        <w:pStyle w:val="Zkladntextodsazen3"/>
        <w:numPr>
          <w:ilvl w:val="2"/>
          <w:numId w:val="36"/>
        </w:numPr>
        <w:tabs>
          <w:tab w:val="left" w:pos="560" w:leader="none"/>
          <w:tab w:val="left" w:pos="1560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hlednit nutnost územního hájení prostorů výhledových vodních nádrží dle platného SVP.</w:t>
      </w:r>
    </w:p>
    <w:p>
      <w:pPr>
        <w:pStyle w:val="Zkladntextodsazen2"/>
        <w:numPr>
          <w:ilvl w:val="1"/>
          <w:numId w:val="36"/>
        </w:numPr>
        <w:ind w:left="714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řešení nadřazených systémů energetiky:</w:t>
      </w:r>
    </w:p>
    <w:p>
      <w:pPr>
        <w:pStyle w:val="Zkladntextodsazen3"/>
        <w:tabs>
          <w:tab w:val="clear" w:pos="560"/>
          <w:tab w:val="left" w:pos="1560" w:leader="none"/>
          <w:tab w:val="left" w:pos="8892" w:leader="none"/>
        </w:tabs>
        <w:ind w:left="1560" w:hanging="851"/>
        <w:rPr/>
      </w:pPr>
      <w:r>
        <w:rPr>
          <w:rFonts w:cs="Times New Roman" w:ascii="Times New Roman" w:hAnsi="Times New Roman"/>
          <w:sz w:val="24"/>
          <w:szCs w:val="24"/>
        </w:rPr>
        <w:t>11.3.1.</w:t>
        <w:tab/>
        <w:t xml:space="preserve">V návrhu zásobování elektrickou energií řešit </w:t>
      </w:r>
      <w:r>
        <w:rPr>
          <w:rFonts w:cs="Times New Roman" w:ascii="Times New Roman" w:hAnsi="Times New Roman"/>
          <w:sz w:val="24"/>
        </w:rPr>
        <w:t>z hlediska nadmístního významu lokality</w:t>
      </w:r>
      <w:r>
        <w:rPr>
          <w:rFonts w:cs="Times New Roman" w:ascii="Times New Roman" w:hAnsi="Times New Roman"/>
          <w:sz w:val="24"/>
          <w:szCs w:val="24"/>
        </w:rPr>
        <w:t xml:space="preserve"> s nedostatečnou výkonovou kapacitou. Navrhnout rozvodny VVN/VN včetně nových vedení VVN pro zlepšení výkonového deficitu.</w:t>
      </w:r>
    </w:p>
    <w:p>
      <w:pPr>
        <w:pStyle w:val="Zkladntextodsazen2"/>
        <w:numPr>
          <w:ilvl w:val="2"/>
          <w:numId w:val="34"/>
        </w:numPr>
        <w:spacing w:before="0" w:after="0"/>
        <w:ind w:left="1560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potřebu nových tras přenosové soustavy a propojovacích vedení. Pro vedení nových linek VVN/VN přednostně volit vertikální zdvojení ve stávajících trasách, to je bez nároku na další zábory ploch. Návrh vedení nových linek mimo stávající trasy řešit mimo zvláště chráněná území všech kategorií. </w:t>
      </w:r>
    </w:p>
    <w:p>
      <w:pPr>
        <w:pStyle w:val="Zkladntextodsazen3"/>
        <w:tabs>
          <w:tab w:val="clear" w:pos="560"/>
          <w:tab w:val="left" w:pos="1418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3</w:t>
        <w:tab/>
        <w:tab/>
        <w:t xml:space="preserve">Prověřit potřebu nových tras ropovodů, produktovodů a jejich doprovodných zařízení. </w:t>
      </w:r>
    </w:p>
    <w:p>
      <w:pPr>
        <w:pStyle w:val="Zkladntextodsazen3"/>
        <w:tabs>
          <w:tab w:val="clear" w:pos="560"/>
          <w:tab w:val="left" w:pos="1620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4.</w:t>
        <w:tab/>
        <w:tab/>
        <w:t>Navrhnout trasy VTL, popř. STL plynovodů pro zásobování obcí (vznik zájmových skupin obcí) s přihlédnutím k ekonomickým hlediskům. Preferovat změny topných médií z hlediska zlepšování kvality ovzduší  a to především u obcí v inverzních oblastech a CHKO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ÚP VÚC stanoví charakteristiky obcí, pro které je plynofikace z dlouhodobého hlediska přínosná.</w:t>
      </w:r>
    </w:p>
    <w:p>
      <w:pPr>
        <w:pStyle w:val="Zkladntextodsazen3"/>
        <w:numPr>
          <w:ilvl w:val="2"/>
          <w:numId w:val="26"/>
        </w:numPr>
        <w:tabs>
          <w:tab w:val="left" w:pos="560" w:leader="none"/>
          <w:tab w:val="left" w:pos="1620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ěřit možnosti a podmínky (stanovit regulativy) pro umístění a využití obnovitelných a alternativních zdrojů energie (malé vodní elektrárny, větrné elektrárny, plochy a zařízení pro energetické využití rychlerostoucích dřevin, plochy pro pěstování biomasy za účelem využití energie, výroba bioplynu, tepelná čerpadla, solární energie, spalovny odpadů, atd.) a to tak, aby nedošlo k narušení krajinného rázu a kvality jednotlivých složek životního prostředí. K návrhu vhodných lokalit využít i schválených technických projektů likvidace (TPL-DIAMO-GEAM). Zvážit možnosti </w:t>
      </w:r>
      <w:r>
        <w:rPr>
          <w:rFonts w:cs="Times New Roman" w:ascii="Times New Roman" w:hAnsi="Times New Roman"/>
          <w:sz w:val="24"/>
        </w:rPr>
        <w:t>vhodného využití tepelné energie produkované z kombinované výroby elektřiny a tepla Jadernou elektrárnou Dukovany.</w:t>
      </w:r>
    </w:p>
    <w:p>
      <w:pPr>
        <w:pStyle w:val="Zkladntextodsazen3"/>
        <w:tabs>
          <w:tab w:val="left" w:pos="560" w:leader="none"/>
          <w:tab w:val="left" w:pos="1418" w:leader="none"/>
          <w:tab w:val="left" w:pos="8892" w:leader="none"/>
        </w:tabs>
        <w:spacing w:before="0" w:after="0"/>
        <w:ind w:left="1560" w:hanging="851"/>
        <w:rPr/>
      </w:pPr>
      <w:r>
        <w:rPr>
          <w:rFonts w:cs="Times New Roman" w:ascii="Times New Roman" w:hAnsi="Times New Roman"/>
          <w:sz w:val="24"/>
          <w:szCs w:val="24"/>
        </w:rPr>
        <w:t>11.3.6.</w:t>
        <w:tab/>
        <w:tab/>
        <w:t>Z hlediska problematiky hospodaření s energií na území kraje zapracovat do ÚP VÚC kraje Vysočina příslušné výstupy a opatření z Územní energetické koncepce kraje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</w:t>
        <w:tab/>
        <w:t>Požadavky na řešení radiokomunikací a telekomunikací: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1.</w:t>
        <w:tab/>
        <w:t>Respektovat kruhová ochranná pásma radiokomunikačních objektů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2.</w:t>
        <w:tab/>
        <w:t>Respektovat průběhy radioreléových tras včetně ochranných pásem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3.</w:t>
        <w:tab/>
        <w:t>Respektovat stávající i navrhované trasy telekomunikačních kabelů (optických i metalických) včetně ochranných pásem.</w:t>
      </w:r>
    </w:p>
    <w:p>
      <w:pPr>
        <w:pStyle w:val="Zkladntextodsazen3"/>
        <w:tabs>
          <w:tab w:val="clear" w:pos="560"/>
          <w:tab w:val="left" w:pos="8892" w:leader="none"/>
        </w:tabs>
        <w:spacing w:before="0" w:after="0"/>
        <w:ind w:left="156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4.</w:t>
        <w:tab/>
        <w:t>Komplexně řešit problematiku telekomunikací, prověřit požadavky na digitalizaci a kabelizaci telefonní sítě nadmístního významu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5.</w:t>
        <w:tab/>
        <w:t>Vytipovat lokality pro umístění převaděčů mobilních operátorů s ohledem na krajinný ráz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2.</w:t>
        <w:tab/>
        <w:t>Požadavky na ochranu ložisek nerostných surovin a jejich těžbu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Z hlediska hospodárného nakládání s nerosty a surovinami využít při řešení ÚP VÚC příslušné výstupy a opatření z Regionální surovinové politiky kraje Vysočina (jako ÚTP)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  <w:t>Respektovat těžbu nerostných surovin nadmístního významu ve stanovených dobývacích prostorech při dodržování zásad ochrany přírody a krajiny (ZCHÚP, ÚSES) a navrhnout řešení případných střetů v souladu s platnou legislativou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</w:t>
        <w:tab/>
        <w:t>Vyhodnotit výhledové využití surovinové základny nadmístního významu území kraje včetně  schválených prognózních zdrojů s ohledem na principy trvale udržitelného rozvoje.</w:t>
      </w:r>
    </w:p>
    <w:p>
      <w:pPr>
        <w:pStyle w:val="Zkladntextodsazen2"/>
        <w:numPr>
          <w:ilvl w:val="1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odnotit možnosti rozvoje obcí ležících na CHLÚ.</w:t>
      </w:r>
    </w:p>
    <w:p>
      <w:pPr>
        <w:pStyle w:val="Zkladntextodsazen2"/>
        <w:numPr>
          <w:ilvl w:val="1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Zohlednit územní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sledky útlumu těžby uranové rudy v lokalitě Dolní Rožínka.</w:t>
      </w:r>
    </w:p>
    <w:p>
      <w:pPr>
        <w:pStyle w:val="Zkladntextodsazen2"/>
        <w:numPr>
          <w:ilvl w:val="1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lokality chráněné stavební uzávěrou (dle vyhl. ČBÚ č. 52/1997 Sb. v platném znění č. 32/2000 Sb.) po ukončení dobývání nerostů (tzv. poddolovaná území) stejně jako pásma hygienické ochrany odkališť a chemické úpravny, které mají nadmístní význam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3.</w:t>
        <w:tab/>
        <w:t>Požadavky vyplývající z dalších právních předpisů (zájmy obrany státu, civilní ochrany, ochrany před povodněmi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vrhnout hlavní zásady a potřeby z hlediska civilní ochrany dle platné legislativy. V řešení ÚP VÚC vycházet z rámcových požadavků civilní ochrany na organizaci dopravních sítí (evakuační trasy) a ostatních zařízení nadřazené technické infrastruktury (zokruhování, zdvojení zdrojů a zásobovacích vedení, apod.). Zohlední potenciální nebezpečí vyplývající z provozu některých podniků (např. JE Dukovany) a vojenských zařízení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Do ÚP VÚC zapracovat návrh území speciálních zájmů nadmístního významu pro požadavky evakuace obyvatelstva a jeho ubytování, nouzového zásobování vodou, ochrany před vlivy nebezpečných látek skladovaných na území a ochrany před důsledky možného teroristického útoku na objekty, jejichž poškození může způsobit mimořádnou událost.</w:t>
      </w:r>
    </w:p>
    <w:p>
      <w:pPr>
        <w:pStyle w:val="Zkladntextodsazen2"/>
        <w:tabs>
          <w:tab w:val="clear" w:pos="708"/>
          <w:tab w:val="left" w:pos="1620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3.3.</w:t>
        <w:tab/>
        <w:t>Ochrana zájmů vojenské správy a civilní ochrany:</w:t>
      </w:r>
    </w:p>
    <w:p>
      <w:pPr>
        <w:pStyle w:val="Normal"/>
        <w:tabs>
          <w:tab w:val="clear" w:pos="708"/>
          <w:tab w:val="left" w:pos="560" w:leader="none"/>
          <w:tab w:val="left" w:pos="8892" w:leader="none"/>
        </w:tabs>
        <w:spacing w:before="120" w:after="0"/>
        <w:ind w:left="1622" w:hanging="913"/>
        <w:jc w:val="both"/>
        <w:rPr/>
      </w:pPr>
      <w:r>
        <w:rPr/>
        <w:t>13.3.1.</w:t>
        <w:tab/>
        <w:t>Respektovat stávající objekty a zařízení vojenské správy a policie včetně jejich ochranných pásem mající nadmístní význam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560" w:leader="none"/>
          <w:tab w:val="left" w:pos="1620" w:leader="none"/>
          <w:tab w:val="left" w:pos="8892" w:leader="none"/>
        </w:tabs>
        <w:spacing w:before="0" w:after="0"/>
        <w:ind w:left="1620" w:hanging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stávající objekty a zařízení civilní ochrany (kryty apod.) nadmístního významu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560" w:leader="none"/>
          <w:tab w:val="left" w:pos="1620" w:leader="none"/>
          <w:tab w:val="left" w:pos="8892" w:leader="none"/>
        </w:tabs>
        <w:spacing w:before="0" w:after="0"/>
        <w:ind w:left="1620" w:hanging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 VÚC bude reagovat na požadavky silových resortů aktuálně uplatňované v průběhu jeho zpracování </w:t>
      </w:r>
      <w:r>
        <w:rPr>
          <w:rFonts w:cs="Times New Roman" w:ascii="Times New Roman" w:hAnsi="Times New Roman"/>
          <w:sz w:val="24"/>
        </w:rPr>
        <w:t>(např. vojenské letiště Náměšť n./O., Čáslav</w:t>
      </w:r>
      <w:r>
        <w:rPr/>
        <w:t>)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</w:t>
        <w:tab/>
        <w:t>Formulovat hlavní zásady a potřeby z hlediska ochrany území před povodněmi.</w:t>
      </w:r>
    </w:p>
    <w:p>
      <w:pPr>
        <w:pStyle w:val="Zkladntextodsazen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t ochranu území protipovodňovými a protierozními opatřeními. ÚP VÚC bude respektovat stanovená záplavová (dříve zátopová) území vodních toků na řešeném území. Při návrhu koncepce vzít v úvahu i území ohrožená „zvláštními povodněmi“. Podpořit protipovodňová opatření s větší přizpůsobivostí přírodě – revitalizace vodní sítě. V grafické části vyznačit inundační území a záplavová území nejvyšší zaznamenané povodně (dle § 2 vyhl. č. 236/2002 Sb.).</w:t>
      </w:r>
    </w:p>
    <w:p>
      <w:pPr>
        <w:pStyle w:val="Zkladntextodsazen2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prověří u příslušných správců vodních toků zda existující zařízení na ochranu území před záplavami jsou pokládána za perspektivně dostatečná, popřípadě zda se předpokládají nové úpravy, které by byly spojeny s územními důsledky v regionálním měřítku.</w:t>
      </w:r>
    </w:p>
    <w:p>
      <w:pPr>
        <w:pStyle w:val="Zkladntextodsazen2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vládním dokumentem Strategie ochrany před povodněmi pro území České republiky a na základě nových poznatků z ničivých povodní v srpnu 2002 navrhnout regulativy pro využívání území v záplavových územích a řešit konflikty s ostatními požadavky na využití území nadmístního významu.</w:t>
      </w:r>
    </w:p>
    <w:p>
      <w:pPr>
        <w:pStyle w:val="Zkladntextodsazen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</w:t>
        <w:tab/>
        <w:t>Navrhnout hlavní zásady a potřeby z hlediska Integrovaného záchranného systému. Prověřit evakuační trasy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4.</w:t>
        <w:tab/>
        <w:t>Okruhy problémů řešení vyplývajících z průzkumů a rozborů</w:t>
      </w:r>
    </w:p>
    <w:p>
      <w:pPr>
        <w:pStyle w:val="TextBody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 rámci průzkumů a rozborů bylo provedeno, dle dostupných kritérií, vyhodnocení stavu trvale udržitelného rozvoje kraje ze tří hledisek – hospodářství, společnosti a prostředí a to jednak dle obcí, jednak dle oblastí s pověřeným obecním úřadem. V rámci soustavné a trvalé péče o území (územní plánování) je nutno upřesnit tato kriteria, sledovat jejich hodnotu a provádět vyhodnocování se zpětnou vazbou na dokumenty řešící rozvoj kraje.</w:t>
      </w:r>
    </w:p>
    <w:p>
      <w:pPr>
        <w:pStyle w:val="Normal"/>
        <w:ind w:left="709" w:hanging="0"/>
        <w:jc w:val="both"/>
        <w:rPr/>
      </w:pPr>
      <w:r>
        <w:rPr/>
        <w:t>Jednotlivé okruhy problémů byly formulovány v příslušných kapitolách průvodní zprávy etapy Průzkumy a rozbory. Graficky vyjádřitelné jevy jsou obsahem Problémového výkresu v měřítku 1: 50 000 s doprovodným komentářem v kapitole C2 – „územní střety, rizika a problémy dosavadního vývoje území“ průvodní zprávy. Hlavní poznatky z průzkumů a rozborů (P+R) jsou zohledněny a specifikovány v příslušných částech tohoto Zadání. Nedílnou součástí poznatků z P+R jsou podklady (např. doplňující seznamy vojenských prostorů, CHLÚ + DP, seznamy KP a plošně chráněných území, trasy různých inženýrských sítí, různá ochranná pásma, apod.) získané v průběhu projednání návrhu zadání.</w:t>
      </w:r>
    </w:p>
    <w:p>
      <w:pPr>
        <w:pStyle w:val="Normal"/>
        <w:ind w:left="720" w:hanging="0"/>
        <w:jc w:val="both"/>
        <w:rPr/>
      </w:pPr>
      <w:r>
        <w:rPr/>
        <w:t>Cíle rozvoje, rovnováhy a ochrany je nutno navzájem zkoordinovat, úsilí zaměřené pouze na rovnováhu rozvoje by vedla k oslabení ekonomicky silnějších oblastí a současně ke zvýšení závislosti méně preferovaných oblastí. Rozvoj sám o sobě by napomáhal zvyšování regionálních rozdílů. Nadměrný důraz na ochranu či zachování územních struktur přináší riziko stagnace, neboť může zpomalit modernizační trendy. V současné době jsou v podstatě dány základní výrobní prostředky i pracovní síla. V těchto oblastech nebude docházet k převratným změnám. Rozhodující v konkurenčním boji jednotlivých regionů je inovace, využívání vnitřních sil (potenciálu) regionu.</w:t>
      </w:r>
    </w:p>
    <w:p>
      <w:pPr>
        <w:pStyle w:val="Normal"/>
        <w:ind w:left="720" w:hanging="0"/>
        <w:jc w:val="both"/>
        <w:rPr/>
      </w:pPr>
      <w:r>
        <w:rPr/>
        <w:t>Kraj Vysočina má všechny předpoklady pro vyvážený trvale udržitelný rozvoj: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rekreační potenciál, který je základním předpokladem pro „průmysl volného času“ – dynamicky se rozvíjejícího odvětví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průmyslové zóny  pro lokalizaci  strategického investora nadregionálního významu s dobrou dopravní dostupností a technickou infrastrukturou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prostory pro rozvoj  alternativního zemědělství s výrobou zdravých potravin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dostatečné plochy pro rozvoj lesního hospodářství a navazujícího průmyslu</w:t>
      </w:r>
      <w:r>
        <w:rPr>
          <w:color w:val="FF0000"/>
        </w:rPr>
        <w:t xml:space="preserve"> </w:t>
      </w:r>
      <w:r>
        <w:rPr/>
        <w:t>včetně ploch pro pěstování rychlerostoucích dřevin jako obnovitelného zdroje energi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příznivý trend vývoje registrované míry nezaměstnanosti ve vazbě na strukturu ekonomické základny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nezatížené kvalitní životní prostředí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příznivá věková struktura obyvatel</w:t>
      </w:r>
    </w:p>
    <w:p>
      <w:pPr>
        <w:pStyle w:val="Normal"/>
        <w:ind w:left="709" w:hanging="0"/>
        <w:jc w:val="both"/>
        <w:rPr/>
      </w:pPr>
      <w:r>
        <w:rPr/>
        <w:t>K soudržnosti kraje přispěje zlepšení dostupnosti do krajského města. V kraji je značná rozmanitost přírodních a kulturních hodnot působících jako hlavní atraktivity v cestovním ruchu. Péče o krajinu a kulturní dědictví je základním předpokladem úspěšného rozvoje cestovního ruchu a kvalitního životního prostředí. Značným rizikem je zanedbaná péče o krajinu, způsobená především útlumem zemědělské výroby a tlakem na pronikání výstavby do volné krajiny. Rozvoj cestovního ruchu je třeba řešit s ohledem na únosnost území (koordinovat nabídku na různé rekreační činnosti, kooperovat využitelnost turistické infrastruktury nadmístního významu).</w:t>
      </w:r>
    </w:p>
    <w:p>
      <w:pPr>
        <w:pStyle w:val="Normal"/>
        <w:ind w:left="709" w:hanging="0"/>
        <w:jc w:val="both"/>
        <w:rPr/>
      </w:pPr>
      <w:r>
        <w:rPr/>
        <w:t xml:space="preserve">Kraj má dostatečné zdroje pitné vody, péče o kvalitu a hospodárné zacházení s tímto zdrojem je dalším předpokladem trvale udržitelného rozvoje. </w:t>
      </w:r>
    </w:p>
    <w:p>
      <w:pPr>
        <w:pStyle w:val="Normal"/>
        <w:ind w:left="709" w:hanging="0"/>
        <w:jc w:val="both"/>
        <w:rPr/>
      </w:pPr>
      <w:r>
        <w:rPr/>
        <w:t>Je nutno zlepšit koordinaci mezi jednotlivými rozvojovými dokumenty na úrovni kraje. Je nutno dořešit homogenizaci hlavních dopravních tahů v kraji.</w:t>
      </w:r>
    </w:p>
    <w:p>
      <w:pPr>
        <w:pStyle w:val="Normal"/>
        <w:ind w:left="709" w:hanging="0"/>
        <w:jc w:val="both"/>
        <w:rPr/>
      </w:pPr>
      <w:r>
        <w:rPr/>
        <w:t>Ve spolupráci se samosprávami byly zjišťovány problémy a záměry obcí nadmístního významu, které je nutno v konceptu územního plánu řešit a projednat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5.</w:t>
        <w:tab/>
        <w:t>Výkres limitů využití území vyplývajících z právních předpisů a správních rozhodnutí, včetně stanovených záplavových (dříve zátopových) území – viz příloha č. 2 Zadání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chéma výkresu limitů využití území je samostatnou přílohou tohoto zadání. Výkres limitů využití území byl zpracován v rámci etapy Průzkumy a rozbory v měřítku 1: 50 000 Urbanistickým střediskem Brno, spol. s r.o. v září 2002 pro celé území kraje Vysočina. Součástí limitů využití území budou i limity zjištěné v průběhu projednání návrhu zadání, případně v průběhu zpracování ÚP VÚC. Limity využití území vyplývají z právních předpisů a správních rozhodnutí.</w:t>
      </w:r>
    </w:p>
    <w:p>
      <w:pPr>
        <w:pStyle w:val="Normal"/>
        <w:ind w:left="709" w:hanging="1"/>
        <w:jc w:val="both"/>
        <w:rPr/>
      </w:pPr>
      <w:r>
        <w:rPr/>
        <w:t>Za zásadní limity nadmístního významu (graficky vyjádřitelné) je třeba považovat limity členěné v následující struktuř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ruktura osídl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chnická infrastruk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životní prostřed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emědělství, rozvoj venkova</w:t>
      </w:r>
    </w:p>
    <w:p>
      <w:pPr>
        <w:pStyle w:val="Heading1"/>
        <w:pBdr>
          <w:bottom w:val="single" w:sz="12" w:space="1" w:color="000000"/>
        </w:pBdr>
        <w:ind w:left="720" w:hanging="72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6.</w:t>
        <w:tab/>
        <w:t>Požadavky na rozsah a způsob zpracování konceptu řešení a návrhu, včetně   požadavků na regulaci využití a uspořádání území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</w:t>
        <w:tab/>
        <w:t>Územní plán velkého územního celku bude zpracován v souladu se zákonem č. 50/1976 Sb., o územním plánování a stavebním řádu, v platném  znění, včetně vyhlášky č. 135/2001 Sb., respektive v souladu s aktuálním právním předpisem platným v době jeho odevzdání.</w:t>
      </w:r>
    </w:p>
    <w:p>
      <w:pPr>
        <w:pStyle w:val="Zkladntextodsazen2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lán bude obsahovat textovou a tabulkovou část, grafickou část v tomto rozsahu:</w:t>
      </w:r>
    </w:p>
    <w:p>
      <w:pPr>
        <w:pStyle w:val="Zkladntextodsazen2"/>
        <w:numPr>
          <w:ilvl w:val="0"/>
          <w:numId w:val="23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ová část</w:t>
      </w:r>
    </w:p>
    <w:p>
      <w:pPr>
        <w:pStyle w:val="Zkladntextodsazen2"/>
        <w:spacing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. základní údaje</w:t>
      </w:r>
    </w:p>
    <w:p>
      <w:pPr>
        <w:pStyle w:val="Zkladntextodsazen2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cíle řešení</w:t>
      </w:r>
    </w:p>
    <w:p>
      <w:pPr>
        <w:pStyle w:val="Zkladntextodsazen2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vztahů dříve zpracované a schválené územně plánovací dokumentace a konceptu řešení nebo návrhu územního plánu velkého územního celku</w:t>
      </w:r>
    </w:p>
    <w:p>
      <w:pPr>
        <w:pStyle w:val="Zkladntextodsazen2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, jak bylo splněno zadání a souborné stanovisko (v případě návrhu)</w:t>
      </w:r>
    </w:p>
    <w:p>
      <w:pPr>
        <w:pStyle w:val="Zkladntextodsazen2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souladu s cíli územního plánování (§ 1 odst. 2 zákona)</w:t>
      </w:r>
    </w:p>
    <w:p>
      <w:pPr>
        <w:pStyle w:val="Zkladntextodsazen2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. řešení územního plánu </w:t>
      </w:r>
    </w:p>
    <w:p>
      <w:pPr>
        <w:pStyle w:val="Zkladntextodsazen2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řešeného území podle katastrálních území</w:t>
      </w:r>
    </w:p>
    <w:p>
      <w:pPr>
        <w:pStyle w:val="Zkladntextodsazen2"/>
        <w:numPr>
          <w:ilvl w:val="0"/>
          <w:numId w:val="22"/>
        </w:numPr>
        <w:ind w:left="17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dmínky vývoje území a ochrany jeho přírodních, civilizačních a kulturních hodnot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voje sídelní struktury a zhodnocení rozvojových předpokladů jednotlivých obcí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pořádání území, vymezení významných rozvojových ploch nadmístního významu a případně území speciálních zájmů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využití území nadmístního významů, včetně stanovených záplavových (dříve zátopových) území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opravní a technické infrastruktury nadmístního významu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ploch přípustných pro dobývaní ložisek nerostů a ploch pro jeho technické zajištění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egionálního a nadregionálního územního systému ekologické stability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koridorů veřejně prospěšných staveb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cení předpokládaných důsledků navrhovaného řešení (zejména ekonomických, sociálních a územně technických) 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řešení požadavků civilní ochrany</w:t>
      </w:r>
    </w:p>
    <w:p>
      <w:pPr>
        <w:pStyle w:val="Zkladntextodsazen2"/>
        <w:numPr>
          <w:ilvl w:val="0"/>
          <w:numId w:val="22"/>
        </w:numPr>
        <w:spacing w:before="0" w:after="0"/>
        <w:ind w:left="17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lhůt aktualizace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vlivů na životní prostředí (dle zákona č. 244/1992 Sb.)</w:t>
      </w:r>
    </w:p>
    <w:p>
      <w:pPr>
        <w:pStyle w:val="Zkladntextodsazen2"/>
        <w:ind w:left="993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. číselné údaje doplňující a charakterizující navržené řešení, pokud nebudou   zařazeny přímo do textu</w:t>
      </w:r>
    </w:p>
    <w:p>
      <w:pPr>
        <w:pStyle w:val="Zkladntextodsazen2"/>
        <w:ind w:left="1134" w:hanging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. závazná část ve formě regulativů</w:t>
      </w:r>
    </w:p>
    <w:p>
      <w:pPr>
        <w:pStyle w:val="Zkladntextodsazen2"/>
        <w:numPr>
          <w:ilvl w:val="0"/>
          <w:numId w:val="23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fická část</w:t>
      </w:r>
    </w:p>
    <w:p>
      <w:pPr>
        <w:pStyle w:val="Zkladntextodsazen2"/>
        <w:ind w:left="993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. hlavní výkres v měřítku 1: 50 000 obsahující komplexní  řešení a graficky vyjádřitelné regulativy</w:t>
      </w:r>
    </w:p>
    <w:p>
      <w:pPr>
        <w:pStyle w:val="Zkladntextodsazen2"/>
        <w:ind w:left="993" w:hanging="28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. v dalších případně samostatných výkresech v měřítku 1: 50 000  se graficky znázorní: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dopravy a technické infrastruktury nadmístního významu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egionálních a nadregionálních územních systémů ekologické stability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y a koridory pro veřejně prospěšné stavby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res vyhodnocení předpokládaných důsledků navrhovaného řešení územně plánovací dokumentace na zemědělský půdní fond a na pozemky určené k plnění funkce lesa zpracovaný podle zvláštních předpisů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res ploch přípustných pro těžbu nerostů pro technické zajištění předpokládané těžby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á záplavová (dříve zátopová) území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rší vztahy dokumentující vazby na sousední území (v měřítku 1: 200 000) </w:t>
      </w:r>
    </w:p>
    <w:p>
      <w:pPr>
        <w:pStyle w:val="Zkladntextodsazen2"/>
        <w:tabs>
          <w:tab w:val="clear" w:pos="708"/>
          <w:tab w:val="left" w:pos="720" w:leader="none"/>
        </w:tabs>
        <w:ind w:left="993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. schéma hlavního výkresu schváleného územního plánu velkého územního celku pro potřeby dotčených orgánů státní správy </w:t>
      </w:r>
    </w:p>
    <w:p>
      <w:pPr>
        <w:pStyle w:val="Zkladntextodsazen2"/>
        <w:numPr>
          <w:ilvl w:val="1"/>
          <w:numId w:val="25"/>
        </w:numPr>
        <w:tabs>
          <w:tab w:val="clear" w:pos="708"/>
          <w:tab w:val="left" w:pos="142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diferencované péče o území stanovit regulativy v minimálním rozsahu a zdůraznit nabídkovou funkci území. </w:t>
      </w:r>
    </w:p>
    <w:p>
      <w:pPr>
        <w:pStyle w:val="Zkladntextodsazen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konceptu ÚP VÚC kraje Vysočina bude jeho posouzení z hlediska vlivů na životní prostředí podle § 14 zákona č. 244/1992 Sb. o posuzování vlivů rozvojových koncepcí a programů na životní prostředí, ve znění pozdějších předpisů – samostatná příloha ve fázi konceptu.</w:t>
      </w:r>
    </w:p>
    <w:p>
      <w:pPr>
        <w:pStyle w:val="Zkladntextodsazen2"/>
        <w:numPr>
          <w:ilvl w:val="1"/>
          <w:numId w:val="25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označné okruhy problémů (např. doprava) řešit v konceptu ve variantách.</w:t>
      </w:r>
    </w:p>
    <w:p>
      <w:pPr>
        <w:pStyle w:val="Zkladntextodsazen2"/>
        <w:numPr>
          <w:ilvl w:val="1"/>
          <w:numId w:val="25"/>
        </w:numPr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návrhu ÚP VÚC bude vycházet ze schváleného Souborného stanovisk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16.7.</w:t>
        <w:tab/>
        <w:t>Grafická část ÚP VÚC bude zpracována v digitální formě. Kompletní dokumentace ÚP VÚC bude zpracována v osmi (koncept) a 20 (návrh) vyhotoveních v listinné podobě a na elektronickém nosiči (CD) se zachycením právního stavu po schválení ÚP VÚC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8.</w:t>
        <w:tab/>
        <w:t>Pořizovatel si vyhrazuje právo na stanovení případných dalších pracovních etap a dalších úprav v rozsahu pojetí a příloh územního plánu, především s ohledem na připravovaný nový stavební zákon a směrnice EU.</w:t>
      </w:r>
    </w:p>
    <w:p>
      <w:pPr>
        <w:pStyle w:val="Heading1"/>
        <w:pBdr>
          <w:bottom w:val="single" w:sz="12" w:space="1" w:color="000000"/>
        </w:pBdr>
        <w:spacing w:before="12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7.</w:t>
        <w:tab/>
        <w:t xml:space="preserve">Požadavky na zpracování datové geografické části ÚP VÚC kraje Vysočina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na geografické části ÚP VÚC kraje Vysočina budou probíhat dle následujících zásad a budou vycházet z těchto faktů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ind w:left="703" w:hanging="703"/>
        <w:jc w:val="both"/>
        <w:rPr/>
      </w:pPr>
      <w:r>
        <w:rPr/>
        <w:t>Požadavky na formu zpracovaní:</w:t>
      </w:r>
    </w:p>
    <w:p>
      <w:pPr>
        <w:pStyle w:val="Normal"/>
        <w:widowControl w:val="false"/>
        <w:autoSpaceDE w:val="false"/>
        <w:spacing w:before="120" w:after="0"/>
        <w:ind w:left="1690" w:hanging="709"/>
        <w:jc w:val="both"/>
        <w:rPr/>
      </w:pPr>
      <w:r>
        <w:rPr/>
        <w:t>17.1.1.</w:t>
        <w:tab/>
        <w:t xml:space="preserve">Textová část ve formátu *.html (popř. *.rtf nebo*.doc), *.xls, tabulková (databázová) část ve formátech *.dbf, *.xls. Členění textu jednotlivých kapitol bude obsahovat vždy úvodní část, charakteristiku současného stavu, známé záměry a návrh řešení s případným závěrečným hodnocením. 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1701" w:hanging="720"/>
        <w:jc w:val="both"/>
        <w:rPr/>
      </w:pPr>
      <w:r>
        <w:rPr/>
        <w:t xml:space="preserve">Grafická část bude obsahovat hlavní výkres, v zadání vyjmenované doplňující výkresy a výkres širších vztahů, ve kterém budou podchyceny vnější vztahy kraje k sousedním regionům. Předpokládá se i dílčí, doprovodná grafika (kartogramy) v rámci textové části s tím, že její měřítko bude adekvátní pro zobrazovaný jev a potřebnou míru podrobnosti. </w:t>
      </w:r>
    </w:p>
    <w:p>
      <w:pPr>
        <w:pStyle w:val="Normal"/>
        <w:widowControl w:val="false"/>
        <w:numPr>
          <w:ilvl w:val="2"/>
          <w:numId w:val="31"/>
        </w:numPr>
        <w:autoSpaceDE w:val="false"/>
        <w:spacing w:before="120" w:after="0"/>
        <w:jc w:val="both"/>
        <w:rPr/>
      </w:pPr>
      <w:r>
        <w:rPr/>
        <w:t>Výsledná digitální forma územně plánovací dokumentace</w:t>
      </w:r>
      <w:r>
        <w:rPr>
          <w:color w:val="3366FF"/>
        </w:rPr>
        <w:t xml:space="preserve"> </w:t>
      </w:r>
      <w:r>
        <w:rPr/>
        <w:t>bude zpracována technologií GIS, v souladu se zdokumentovaným datovým modelem (tzn. strukturovaným soupisem použitých jevů) bude fyzicky propojovat grafické entity s jejich tabulkovými a textovými atributy. Digitální ÚP VÚC bude zpracován ve formátu/formátech ArcGIS, popřípadě ve formátech přímo a s minimálními ztrátami importovatelných do ArcGIS. Současně bude digitální ÚP VÚC odevzdán v originálním formátu zhotovitele (*.dgn, Geomedia, apod.). Na předávaném výstupním CD ROM budou zaznamenány:</w:t>
      </w:r>
    </w:p>
    <w:p>
      <w:pPr>
        <w:pStyle w:val="Normal"/>
        <w:widowControl w:val="false"/>
        <w:autoSpaceDE w:val="false"/>
        <w:ind w:left="1281" w:firstLine="437"/>
        <w:jc w:val="both"/>
        <w:rPr/>
      </w:pPr>
      <w:r>
        <w:rPr/>
        <w:t>a) data všech použitých podkladů, zejména referenční mapové podklady</w:t>
      </w:r>
    </w:p>
    <w:p>
      <w:pPr>
        <w:pStyle w:val="Normal"/>
        <w:widowControl w:val="false"/>
        <w:autoSpaceDE w:val="false"/>
        <w:ind w:left="1718" w:hanging="0"/>
        <w:jc w:val="both"/>
        <w:rPr/>
      </w:pPr>
      <w:r>
        <w:rPr/>
        <w:t>b) kompletní textová, tabulková i grafická část ÚP dokumentace včetně případných variant řešení</w:t>
      </w:r>
    </w:p>
    <w:p>
      <w:pPr>
        <w:pStyle w:val="Normal"/>
        <w:widowControl w:val="false"/>
        <w:autoSpaceDE w:val="false"/>
        <w:ind w:left="1718" w:hanging="0"/>
        <w:jc w:val="both"/>
        <w:rPr/>
      </w:pPr>
      <w:r>
        <w:rPr/>
        <w:t>c) všechny přílohy, na něž se ÚP dokumentace bude odkazovat</w:t>
      </w:r>
    </w:p>
    <w:p>
      <w:pPr>
        <w:pStyle w:val="Normal"/>
        <w:widowControl w:val="false"/>
        <w:autoSpaceDE w:val="false"/>
        <w:ind w:left="1718" w:hanging="0"/>
        <w:jc w:val="both"/>
        <w:rPr/>
      </w:pPr>
      <w:r>
        <w:rPr/>
        <w:t>d) ke geodatům budou dodána Metadata - ve formě strukturovaného katalogu vrstev a jevů. Pořizovatel poskytne k naplnění metadat databázovou aplikaci MIDAS, pokud ústřední orgán územního plánování nebo zákon nestanoví v době řešení jinak. Ze zákona o ISVS je povinné užití národního standardu metainforací, specifické podrobnější atributy digitální dokumentace budou zhotoveny podle krajského standardu - krajský úřad jej zveřejní do konce roku 2003, zhotovitel ÚP VÚC kraje bude přizván k formulaci tohoto specifického standardu metada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/>
        <w:t>17.2.</w:t>
        <w:tab/>
        <w:t>Požadavky na projektanta:</w:t>
      </w:r>
    </w:p>
    <w:p>
      <w:pPr>
        <w:pStyle w:val="Normal"/>
        <w:widowControl w:val="false"/>
        <w:numPr>
          <w:ilvl w:val="2"/>
          <w:numId w:val="38"/>
        </w:numPr>
        <w:autoSpaceDE w:val="false"/>
        <w:spacing w:before="120" w:after="0"/>
        <w:ind w:left="1701" w:hanging="709"/>
        <w:jc w:val="both"/>
        <w:rPr>
          <w:bCs/>
        </w:rPr>
      </w:pPr>
      <w:r>
        <w:rPr>
          <w:bCs/>
        </w:rPr>
        <w:t>Projektant ÚP VÚC kraje Vysočina bude ve spolupráci s pořizovatelem konfrontovat, objektivizovat a následně aktualizovat a reambulovat současné datové a mapové podklady tak aby bylo možno představit „očištěné výstupy“ formou tzv. registrů geografických informací. Aktualizační proces se bude dotýkat obsahu dat, informační struktury a formátu dat a bude respektovat platné i rozpracované obecně závazné předpisy a standardy vytvářené a koordinované zejména Ministerstvem informatiky jako gestorem informačního systému veřejné správy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spacing w:before="120" w:after="0"/>
        <w:ind w:left="1701" w:hanging="709"/>
        <w:jc w:val="both"/>
        <w:rPr/>
      </w:pPr>
      <w:r>
        <w:rPr/>
        <w:t>Schválená, právně platná výsledná forma digitálního ÚP VÚC bude zakonzervována (vizualizována) v podobě tištěných kompozic (map) a rastrových souborů v rozsahu dle bodu 16.2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spacing w:before="120" w:after="0"/>
        <w:jc w:val="both"/>
        <w:rPr/>
      </w:pPr>
      <w:r>
        <w:rPr/>
        <w:t>Datové a tiskové digitální výstupy budou zhotoveny se zřetelem na ucelenou prezentaci jednotlivých etap ÚP VÚC kraje Vysočina ve formě samostatného digitálního media (textové zprávy, soubory map, datové informační vrstvy - rovněž pro potřeby prezentace) a pro publikování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oužité zkratky: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CHKO</w:t>
        <w:tab/>
        <w:tab/>
        <w:tab/>
        <w:t>chráněná krajinná oblast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ZCHÚP</w:t>
        <w:tab/>
        <w:tab/>
        <w:t>zvláště chráněné území přírody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NATURA 2000</w:t>
        <w:tab/>
        <w:t>soustava chráněných území evropského významu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NPR, NPP</w:t>
        <w:tab/>
        <w:tab/>
        <w:t>národní přírodní rezervace, národní přírodní památka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PR, PP</w:t>
        <w:tab/>
        <w:tab/>
        <w:tab/>
        <w:t>přírodní rezervace, přírodní památka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KP</w:t>
        <w:tab/>
        <w:tab/>
        <w:tab/>
        <w:t>kulturní památka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NUTS II</w:t>
        <w:tab/>
        <w:tab/>
        <w:t>NOMENKLATURE UNITÉ TERRITORIAL STATISTIQUE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ab/>
        <w:tab/>
        <w:tab/>
        <w:t>(nomenklaturní jednotky územní statistiky)</w:t>
      </w:r>
    </w:p>
    <w:p>
      <w:pPr>
        <w:pStyle w:val="Normal"/>
        <w:ind w:left="709" w:hanging="0"/>
        <w:jc w:val="both"/>
        <w:rPr/>
      </w:pPr>
      <w:r>
        <w:rPr/>
        <w:t xml:space="preserve">ÚPN VÚC </w:t>
        <w:tab/>
        <w:tab/>
        <w:t>územní plán velkého územního celku – starší označení</w:t>
      </w:r>
    </w:p>
    <w:p>
      <w:pPr>
        <w:pStyle w:val="Normal"/>
        <w:ind w:left="709" w:hanging="0"/>
        <w:jc w:val="both"/>
        <w:rPr/>
      </w:pPr>
      <w:r>
        <w:rPr/>
        <w:t xml:space="preserve">ÚP VÚC </w:t>
        <w:tab/>
        <w:tab/>
        <w:t>územní plán velkého územního celku – nové označení</w:t>
      </w:r>
    </w:p>
    <w:p>
      <w:pPr>
        <w:pStyle w:val="Normal"/>
        <w:ind w:left="709" w:hanging="0"/>
        <w:jc w:val="both"/>
        <w:rPr/>
      </w:pPr>
      <w:r>
        <w:rPr/>
        <w:t>ÚPD</w:t>
        <w:tab/>
        <w:tab/>
        <w:tab/>
        <w:t>územně plánovací dokumentace</w:t>
      </w:r>
    </w:p>
    <w:p>
      <w:pPr>
        <w:pStyle w:val="Normal"/>
        <w:ind w:left="709" w:hanging="0"/>
        <w:jc w:val="both"/>
        <w:rPr/>
      </w:pPr>
      <w:r>
        <w:rPr/>
        <w:t>ÚPO</w:t>
        <w:tab/>
        <w:tab/>
        <w:tab/>
        <w:t>územní plán obce</w:t>
      </w:r>
    </w:p>
    <w:p>
      <w:pPr>
        <w:pStyle w:val="Normal"/>
        <w:ind w:left="709" w:hanging="0"/>
        <w:jc w:val="both"/>
        <w:rPr/>
      </w:pPr>
      <w:r>
        <w:rPr/>
        <w:t>ÚTP</w:t>
        <w:tab/>
        <w:tab/>
        <w:tab/>
        <w:t>územně technický podklad</w:t>
      </w:r>
    </w:p>
    <w:p>
      <w:pPr>
        <w:pStyle w:val="Normal"/>
        <w:ind w:left="709" w:hanging="0"/>
        <w:jc w:val="both"/>
        <w:rPr/>
      </w:pPr>
      <w:r>
        <w:rPr/>
        <w:t>KPÚ</w:t>
        <w:tab/>
        <w:tab/>
        <w:tab/>
        <w:t>komplexní pozemkové úpravy</w:t>
      </w:r>
    </w:p>
    <w:p>
      <w:pPr>
        <w:pStyle w:val="Normal"/>
        <w:ind w:left="709" w:hanging="0"/>
        <w:jc w:val="both"/>
        <w:rPr/>
      </w:pPr>
      <w:r>
        <w:rPr/>
        <w:t>R ÚSES</w:t>
        <w:tab/>
        <w:tab/>
        <w:t>regionální územní systém ekologické stability</w:t>
      </w:r>
    </w:p>
    <w:p>
      <w:pPr>
        <w:pStyle w:val="Normal"/>
        <w:ind w:left="709" w:hanging="0"/>
        <w:jc w:val="both"/>
        <w:rPr/>
      </w:pPr>
      <w:r>
        <w:rPr/>
        <w:t>PRK</w:t>
        <w:tab/>
        <w:tab/>
        <w:tab/>
        <w:t>program rozvoje kraje Vysočina</w:t>
      </w:r>
    </w:p>
    <w:p>
      <w:pPr>
        <w:pStyle w:val="Normal"/>
        <w:ind w:left="709" w:hanging="0"/>
        <w:jc w:val="both"/>
        <w:rPr/>
      </w:pPr>
      <w:r>
        <w:rPr/>
        <w:t>CHOPAV</w:t>
        <w:tab/>
        <w:tab/>
        <w:t>chráněná oblast přirozené akumulace vod</w:t>
      </w:r>
    </w:p>
    <w:p>
      <w:pPr>
        <w:pStyle w:val="Normal"/>
        <w:ind w:left="709" w:hanging="0"/>
        <w:jc w:val="both"/>
        <w:rPr/>
      </w:pPr>
      <w:r>
        <w:rPr/>
        <w:t>CHLÚ + DP</w:t>
        <w:tab/>
        <w:tab/>
        <w:t>chráněná ložisková území + dobývací prostory</w:t>
      </w:r>
    </w:p>
    <w:p>
      <w:pPr>
        <w:pStyle w:val="Normal"/>
        <w:ind w:left="709" w:hanging="0"/>
        <w:jc w:val="both"/>
        <w:rPr/>
      </w:pPr>
      <w:r>
        <w:rPr/>
        <w:t xml:space="preserve">TINA </w:t>
        <w:tab/>
        <w:tab/>
        <w:tab/>
        <w:t>TRANSPORT INFRASTRUCTURE NEEDS ASSESMENT</w:t>
      </w:r>
    </w:p>
    <w:p>
      <w:pPr>
        <w:pStyle w:val="Normal"/>
        <w:ind w:left="2125" w:firstLine="707"/>
        <w:jc w:val="both"/>
        <w:rPr/>
      </w:pPr>
      <w:r>
        <w:rPr/>
        <w:t>(vyhodnocení potřeb dopravní infrastruktury)</w:t>
      </w:r>
    </w:p>
    <w:p>
      <w:pPr>
        <w:pStyle w:val="Normal"/>
        <w:ind w:left="709" w:hanging="0"/>
        <w:jc w:val="both"/>
        <w:rPr/>
      </w:pPr>
      <w:r>
        <w:rPr/>
        <w:t>ČD</w:t>
        <w:tab/>
        <w:tab/>
        <w:tab/>
        <w:t>České dráhy</w:t>
      </w:r>
    </w:p>
    <w:p>
      <w:pPr>
        <w:pStyle w:val="Normal"/>
        <w:ind w:left="709" w:hanging="0"/>
        <w:jc w:val="both"/>
        <w:rPr/>
      </w:pPr>
      <w:r>
        <w:rPr/>
        <w:t>VRT</w:t>
        <w:tab/>
        <w:tab/>
        <w:tab/>
        <w:t>vysokorychlostní trať</w:t>
      </w:r>
    </w:p>
    <w:p>
      <w:pPr>
        <w:pStyle w:val="Normal"/>
        <w:ind w:left="709" w:hanging="0"/>
        <w:jc w:val="both"/>
        <w:rPr/>
      </w:pPr>
      <w:r>
        <w:rPr/>
        <w:t>ŘSD</w:t>
        <w:tab/>
        <w:tab/>
        <w:tab/>
        <w:t>ředitelství silnic a dálnic</w:t>
      </w:r>
    </w:p>
    <w:p>
      <w:pPr>
        <w:pStyle w:val="Normal"/>
        <w:ind w:left="709" w:hanging="0"/>
        <w:jc w:val="both"/>
        <w:rPr/>
      </w:pPr>
      <w:r>
        <w:rPr/>
        <w:t>ČOV</w:t>
        <w:tab/>
        <w:tab/>
        <w:tab/>
        <w:t>čistírna odpadních vod</w:t>
      </w:r>
    </w:p>
    <w:p>
      <w:pPr>
        <w:pStyle w:val="Normal"/>
        <w:ind w:left="709" w:hanging="0"/>
        <w:jc w:val="both"/>
        <w:rPr/>
      </w:pPr>
      <w:r>
        <w:rPr/>
        <w:t>VTL</w:t>
        <w:tab/>
        <w:tab/>
        <w:tab/>
        <w:t>vysokotlaký plynovod</w:t>
      </w:r>
    </w:p>
    <w:p>
      <w:pPr>
        <w:pStyle w:val="Normal"/>
        <w:ind w:left="709" w:hanging="0"/>
        <w:jc w:val="both"/>
        <w:rPr/>
      </w:pPr>
      <w:r>
        <w:rPr/>
        <w:t>STL</w:t>
        <w:tab/>
        <w:tab/>
        <w:tab/>
        <w:t>středotlaký plynovod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rcGIS</w:t>
        <w:tab/>
        <w:tab/>
        <w:t>geoinformační technologie firmy ESR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dgn</w:t>
        <w:tab/>
        <w:tab/>
        <w:tab/>
        <w:t>výstupní formát výkresů z grafického systému Microstatio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doc, *.xls</w:t>
        <w:tab/>
        <w:tab/>
        <w:t>výstupní formáty MS Word, MS Exce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dbf</w:t>
        <w:tab/>
        <w:tab/>
        <w:tab/>
        <w:t>databázový formá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html</w:t>
        <w:tab/>
        <w:tab/>
        <w:tab/>
        <w:t>formát jazyka, jímž se zapisují internetové stránk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rtf</w:t>
        <w:tab/>
        <w:tab/>
        <w:tab/>
        <w:t>obecný textový formát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02"/>
        </w:tabs>
        <w:ind w:left="190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1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07"/>
        </w:tabs>
        <w:ind w:left="60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180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150"/>
        </w:tabs>
        <w:ind w:left="115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0"/>
        </w:tabs>
        <w:ind w:left="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0"/>
        </w:tabs>
        <w:ind w:left="4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720" w:hanging="180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180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3"/>
      <w:numFmt w:val="decimal"/>
      <w:lvlText w:val="%1.%2."/>
      <w:lvlJc w:val="left"/>
      <w:pPr>
        <w:tabs>
          <w:tab w:val="num" w:pos="1204"/>
        </w:tabs>
        <w:ind w:left="1204" w:hanging="852"/>
      </w:pPr>
      <w:rPr/>
    </w:lvl>
    <w:lvl w:ilvl="2">
      <w:start w:val="2"/>
      <w:numFmt w:val="decimal"/>
      <w:lvlText w:val="%1.%2.%3."/>
      <w:lvlJc w:val="left"/>
      <w:pPr>
        <w:tabs>
          <w:tab w:val="num" w:pos="1556"/>
        </w:tabs>
        <w:ind w:left="1556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14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156"/>
        </w:tabs>
        <w:ind w:left="115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8"/>
        </w:tabs>
        <w:ind w:left="5768" w:hanging="180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S Sans Serif;Arial" w:hAnsi="MS Sans Serif;Arial" w:cs="MS Sans Serif;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</w:pPr>
    <w:rPr>
      <w:b/>
      <w:sz w:val="20"/>
      <w:szCs w:val="20"/>
    </w:rPr>
  </w:style>
  <w:style w:type="paragraph" w:styleId="Odsazen">
    <w:name w:val="odsazený"/>
    <w:basedOn w:val="Normal"/>
    <w:qFormat/>
    <w:pPr>
      <w:spacing w:lineRule="atLeast" w:line="24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Odsazen1">
    <w:name w:val="odsazený1"/>
    <w:basedOn w:val="Odsazen"/>
    <w:next w:val="Normal"/>
    <w:qFormat/>
    <w:pPr>
      <w:ind w:left="340" w:hanging="0"/>
    </w:pPr>
    <w:rPr/>
  </w:style>
  <w:style w:type="paragraph" w:styleId="Contents1">
    <w:name w:val="TOC 1"/>
    <w:basedOn w:val="Normal"/>
    <w:next w:val="Normal"/>
    <w:pPr>
      <w:spacing w:lineRule="atLeast" w:line="240" w:before="120" w:after="0"/>
      <w:jc w:val="both"/>
    </w:pPr>
    <w:rPr>
      <w:rFonts w:ascii="Arial" w:hAnsi="Arial" w:cs="Arial"/>
      <w:b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740" w:leader="none"/>
        <w:tab w:val="left" w:pos="8647" w:leader="none"/>
        <w:tab w:val="right" w:pos="9062" w:leader="dot"/>
      </w:tabs>
      <w:spacing w:lineRule="atLeast" w:line="240" w:before="120" w:after="0"/>
      <w:ind w:left="425" w:hanging="425"/>
    </w:pPr>
    <w:rPr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0" w:leader="none"/>
        <w:tab w:val="left" w:pos="8892" w:leader="none"/>
      </w:tabs>
      <w:spacing w:lineRule="atLeast" w:line="240" w:before="120" w:after="0"/>
      <w:ind w:left="1202" w:hanging="642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120" w:after="0"/>
      <w:ind w:left="705" w:right="113" w:hanging="705"/>
    </w:pPr>
    <w:rPr>
      <w:color w:val="FF000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0:00Z</dcterms:created>
  <dc:creator>vonavka</dc:creator>
  <dc:description/>
  <dc:language>en-US</dc:language>
  <cp:lastModifiedBy>Ku03</cp:lastModifiedBy>
  <cp:lastPrinted>2003-05-16T09:59:00Z</cp:lastPrinted>
  <dcterms:modified xsi:type="dcterms:W3CDTF">2003-05-29T12:22:00Z</dcterms:modified>
  <cp:revision>4</cp:revision>
  <dc:subject/>
  <dc:title>Vysočina: návrh zadání ÚPN VÚC</dc:title>
</cp:coreProperties>
</file>