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19-2003-</w:t>
      </w:r>
      <w:r>
        <w:rPr/>
        <w:t>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1024255</wp:posOffset>
                </wp:positionV>
                <wp:extent cx="105664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2pt;height:36.7pt;mso-wrap-distance-left:9.05pt;mso-wrap-distance-right:9.05pt;mso-wrap-distance-top:0pt;mso-wrap-distance-bottom:0pt;margin-top:80.6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Program Vyrovnání disproporcí ve vzdělávací nabídce krajů ve vztahu k potřebám jejich rozvo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 jednání rady kraje č. 19/2003 dne 3. 6. 2003</w:t>
      </w:r>
    </w:p>
    <w:p>
      <w:pPr>
        <w:pStyle w:val="Normal"/>
        <w:rPr>
          <w:b/>
          <w:b/>
        </w:rPr>
      </w:pPr>
      <w:r>
        <w:rPr/>
        <w:t>zpracoval: K. Ub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ředkládá: Z. Ludví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/>
      </w:pPr>
      <w:r>
        <w:rPr/>
      </w:r>
    </w:p>
    <w:p>
      <w:pPr>
        <w:pStyle w:val="Odstavec1"/>
        <w:spacing w:before="0" w:after="0"/>
        <w:rPr>
          <w:sz w:val="24"/>
        </w:rPr>
      </w:pPr>
      <w:r>
        <w:rPr>
          <w:sz w:val="24"/>
        </w:rPr>
        <w:t>MŠMT vyhlásilo program Vyrovnání disproporcí ve vzdělávací nabídce krajů ve vztahu k potřebám jejich rozvoje (výzva je v příloze 1). Překladatelem projektů do programu jsou kraje. Z prostředků programu je možné uhradit náklady na rozvoj vzdělávacích programů ve středních a vyšších odborných školách a doplnění kapacit základních uměleckých škol (bez rozdílu zřizovatelů). Z prostředků programu nelze hradit investiční výdaje. Dle kritérií, stanovených MŠMT, připadá v roce 2003 na kraj Vysočina částka 3 168 tis. Kč. Tyto prostředky může získat kraj při finanční spoluúčasti nejméně 20 % z poskytnuté částky, tedy 634 tis. Kč. Další podmínkou je předložení projektu na MŠMT nejpozději do 10. 6. 2003 a vyčerpání prostředků do konce roku 200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vrh řešení, zdůvodně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Zadání programu umožňuje kraji zahájit řešení některých záměrů formulovaných ve schváleném Dlouhodobém záměru vzdělávání a rozvoje výchovně vzdělávací soustavy kraje Vysočina. Konkrétně se jedná o část záměru A (optimalizace a racionalizace vzdělávací nabídky středních a vyšších odborných škol) a o část záměru F (podpora uměleckého vzdělávání). První téma je rovněž v souladu Programem rozvoje kraje Vysočina (Opatření 2.1.2: Rozvoj systému regionálního vzdělávání, podpora implementace vhodných vzdělávacích programů odborných škol a jejich koordinace s potřebami trhu práce, příp. Opatření 2.1.3 Zvýšení adaptability zaměstnanců a zaměstnavatelů na technologické změny). Program se rovněž částečně překrývá s částí připravovaného GP Fondu Vysočiny (GP Školní vzdělávací programy, bod c) rozvoj a ověřování učebních dokumentů modulárního, integrovaného a celoživotního vzdělávání ve středních školách a inovace vzdělávacích programů středních škol s ohledem na potřeby zaměstnavatelů v regionu a zaměstnatelnosti absolventů, celková dotace 2 mil. Kč). </w:t>
      </w:r>
    </w:p>
    <w:p>
      <w:pPr>
        <w:pStyle w:val="TextBody"/>
        <w:rPr/>
      </w:pPr>
      <w:r>
        <w:rPr/>
        <w:t>S ohledem na tyto vazby navrhuje OŠMS, aby se kraj do programu zapojil a projekt předložil. V příloze 2 navrhuje OŠMS další postup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noviska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Stanoviska nebyla vyžádána.</w:t>
      </w:r>
    </w:p>
    <w:p>
      <w:pPr>
        <w:pStyle w:val="Zkladntextodsazen2"/>
        <w:ind w:hanging="0"/>
        <w:rPr>
          <w:b/>
          <w:b/>
          <w:bCs w:val="false"/>
        </w:rPr>
      </w:pPr>
      <w:r>
        <w:rPr>
          <w:b/>
          <w:bCs w:val="false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Návrh usnes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/>
        <w:t>Rada kraje</w:t>
      </w:r>
    </w:p>
    <w:p>
      <w:pPr>
        <w:pStyle w:val="Heading1"/>
        <w:jc w:val="both"/>
        <w:rPr/>
      </w:pPr>
      <w:r>
        <w:rPr/>
        <w:t>schvaluje</w:t>
      </w:r>
    </w:p>
    <w:p>
      <w:pPr>
        <w:pStyle w:val="Heading"/>
        <w:spacing w:before="0" w:after="0"/>
        <w:jc w:val="both"/>
        <w:rPr>
          <w:b w:val="false"/>
          <w:b w:val="false"/>
        </w:rPr>
      </w:pPr>
      <w:r>
        <w:rPr>
          <w:b w:val="false"/>
          <w:bCs w:val="false"/>
        </w:rPr>
        <w:t>účast kraje Vysočina v programu Vyrovnání disproporcí ve vzdělávací nabídce krajů ve vztahu k potřebám jejich rozvoje;</w:t>
      </w:r>
    </w:p>
    <w:p>
      <w:pPr>
        <w:pStyle w:val="Heading"/>
        <w:spacing w:before="0" w:after="0"/>
        <w:jc w:val="both"/>
        <w:rPr/>
      </w:pPr>
      <w:r>
        <w:rPr/>
        <w:t>pověřuje</w:t>
      </w:r>
    </w:p>
    <w:p>
      <w:pPr>
        <w:pStyle w:val="Heading"/>
        <w:spacing w:before="0" w:after="0"/>
        <w:jc w:val="both"/>
        <w:rPr>
          <w:b w:val="false"/>
          <w:b w:val="false"/>
        </w:rPr>
      </w:pPr>
      <w:r>
        <w:rPr>
          <w:b w:val="false"/>
        </w:rPr>
        <w:t>odbor školství, mládeže a sportu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 w:val="false"/>
          <w:b w:val="false"/>
        </w:rPr>
      </w:pPr>
      <w:r>
        <w:rPr>
          <w:b w:val="false"/>
        </w:rPr>
        <w:t>organizací projektu dle postupu popsaném v materiálu RK-19-2003-12, př. 2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b w:val="false"/>
        </w:rPr>
        <w:t>jmenováním členů řídícího výboru dle struktury stanovené v materiálu RK-19-2003-12, př. 3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 w:val="false"/>
          <w:b w:val="false"/>
        </w:rPr>
      </w:pPr>
      <w:r>
        <w:rPr>
          <w:b w:val="false"/>
        </w:rPr>
        <w:t>odesláním projektu zpracovaného na základě rámcového návrhu v materiálu</w:t>
        <w:br/>
        <w:t>RK-19-2003-12, př. 4, na Ministerstvo školství, mládeže a tělovýchovy a</w:t>
      </w:r>
    </w:p>
    <w:p>
      <w:pPr>
        <w:pStyle w:val="Heading"/>
        <w:spacing w:before="0" w:after="0"/>
        <w:jc w:val="both"/>
        <w:rPr>
          <w:bCs w:val="false"/>
        </w:rPr>
      </w:pPr>
      <w:r>
        <w:rPr>
          <w:bCs w:val="false"/>
        </w:rPr>
        <w:t>jmenuje</w:t>
      </w:r>
    </w:p>
    <w:p>
      <w:pPr>
        <w:pStyle w:val="Heading"/>
        <w:spacing w:before="0" w:after="0"/>
        <w:jc w:val="both"/>
        <w:rPr/>
      </w:pPr>
      <w:r>
        <w:rPr>
          <w:b w:val="false"/>
        </w:rPr>
        <w:t>……………………………</w:t>
      </w:r>
      <w:r>
        <w:rPr>
          <w:b w:val="false"/>
        </w:rPr>
        <w:t xml:space="preserve">.. předsedou řídícího výboru pro program </w:t>
      </w:r>
      <w:r>
        <w:rPr>
          <w:b w:val="false"/>
          <w:bCs w:val="false"/>
        </w:rPr>
        <w:t>Vyrovnání disproporcí ve vzdělávací nabídce krajů ve vztahu k potřebám jejich rozvoje</w:t>
      </w:r>
      <w:r>
        <w:rPr>
          <w:b w:val="false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dpovědnost: </w:t>
      </w:r>
      <w:r>
        <w:rPr>
          <w:bCs/>
        </w:rPr>
        <w:t>Z. Ludvík,</w:t>
      </w:r>
      <w:r>
        <w:rPr>
          <w:b/>
        </w:rPr>
        <w:t xml:space="preserve"> </w:t>
      </w:r>
      <w:r>
        <w:rPr>
          <w:bCs/>
        </w:rPr>
        <w:t>K. Ubr</w:t>
      </w:r>
    </w:p>
    <w:p>
      <w:pPr>
        <w:pStyle w:val="Normal"/>
        <w:ind w:left="900" w:hanging="900"/>
        <w:jc w:val="both"/>
        <w:rPr/>
      </w:pPr>
      <w:r>
        <w:rPr>
          <w:b/>
        </w:rPr>
        <w:t xml:space="preserve">termín: </w:t>
      </w:r>
      <w:r>
        <w:rPr>
          <w:bCs/>
        </w:rPr>
        <w:t>nejpozději do 9. září předložit radě kraje vyhodnocení řídícího výboru a návrh na financování projekt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80" w:after="0"/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i/>
      <w:iCs/>
    </w:rPr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bCs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firstLine="709"/>
      <w:jc w:val="both"/>
    </w:pPr>
    <w:rPr>
      <w:bCs/>
    </w:rPr>
  </w:style>
  <w:style w:type="paragraph" w:styleId="Nadpis14">
    <w:name w:val="Nadpis 14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4:34:00Z</dcterms:created>
  <dc:creator>ubr</dc:creator>
  <dc:description/>
  <dc:language>en-US</dc:language>
  <cp:lastModifiedBy>pospichalova</cp:lastModifiedBy>
  <cp:lastPrinted>2002-04-09T15:11:00Z</cp:lastPrinted>
  <dcterms:modified xsi:type="dcterms:W3CDTF">2003-05-30T06:15:00Z</dcterms:modified>
  <cp:revision>3</cp:revision>
  <dc:subject/>
  <dc:title>RK-10-2001-x</dc:title>
</cp:coreProperties>
</file>