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9-2003-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0pt;mso-wrap-distance-top:0pt;mso-wrap-distance-bottom:0pt;margin-top:53.4pt;mso-position-vertical-relative:text;margin-left:369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ce městu Třebí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9/2003 dne 3. 6. 2003</w:t>
      </w:r>
    </w:p>
    <w:p>
      <w:pPr>
        <w:pStyle w:val="Normal"/>
        <w:rPr>
          <w:b/>
          <w:b/>
          <w:bCs/>
        </w:rPr>
      </w:pPr>
      <w:r>
        <w:rPr/>
        <w:t>zpracoval(a): P. Kolář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Třebíči je dokončena stavba „II/360 Třebíč ul. Rafaelova II“ č. ISPROFIN 3271326043. Jedná se o přeložku silnice II/360 v nové trase, obcházející zástavbu města na jeho severovýchodním okraji. Investorem stavby bylo Ředitelství silnic a dálnic, správa Brno. V souvislostí s dokončením této přeložky dojde ke změnám ve struktuře zatřídění komunikací na území města. Stávající úsek silnice II/360 (dosud nevyřazený), procházející zástavbou, bude převeden do místních komunikací a majetkově převeden do vlastnictví města Třebíč. Část tohoto úseku silnice II/360 leží na pozemku par. č. 1521/4 v k. ú. a obci Třebíč, který je ve vlastnictví Jihomoravské energetiky, a. s. Pozemek má na základě nájemní smlouvy pronajata od vlastníka Správa  a údržba silnic Třebíč. Tento úsek spojuje novou trasu silnice II/360 a křižovatku ulice Velkomeziříčská a je z něho zřízen příjezd a výjezd z čerpací stanice ve vlastnictví samostatně podnikající fyzické osoby Oldřicha Svobody – SVA Třebíč. Oldřich Svoboda zřídil na vlastní náklady a ve vlastním zájmu odbočovací pruh ze silnice II/360. </w:t>
      </w:r>
    </w:p>
    <w:p>
      <w:pPr>
        <w:pStyle w:val="Normal"/>
        <w:jc w:val="both"/>
        <w:rPr/>
      </w:pPr>
      <w:r>
        <w:rPr/>
        <w:t>Jihomoravská energetika, a. s., se obrátila na SÚS Třebíč a na odbor majetkový s požadavkem na odkoupení pozemku par. č. 1521/4 v k. ú. a obci Třebíč, využívaného pro silnici II/360. Požadovaná cena vychází ze znaleckého posudku, je stanovena podle zákona č. 151/1997 Sb., o oceňování majetku a změně některých zákonů a prováděcí vyhlášky č. 540/2002 Sb., v platném znění na 372 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Trasa stávajícího úseku silnice II/360 na pozemku par. č. 1521/4 v k. ú. a obci Třebíč bude v budoucnu vyřazena ze sítě silnic II. třídy a přeřazena do místních komunikací. Kraj Vysočina jako vlastník by měl převést silnici s vypořádanými majetkoprávními vztahy, tedy včetně pozemku pod silnicí. Původní program výstavby uvažoval s odstraněním části stávajícího úseku silnice II/360 a rekultivací pozemku. Po zřízení odbočovacího pruhu se město Třebíč, zástupci krajského úřadu a Oldřich Svoboda shodli, že ponechání této spojky zlepší dopravní napojení města na přeložku silnice II/360 a umožní provoz čerpací stanice.  Vzhledem k tomu se všechny subjekty shodly na návrhu řešení, podle kterého pozemky vykoupí město Třebíč, jako budoucí vlastník místní komunikace, s tím, že kraj Vysočina a Oldřich Svoboda se budou na výkupu finančně podílet. Podíl byl navržen ve výši 1/3 částky požadované vlastníkem pro každého ze subjektů. Toto řešení zajistí nejjednodušší cestu ke sjednocení vlastnictví komunikace a pozemku pod ní, vyřešení požadavku vlastníka pozemku na výkup, zrušení nájemního vztahu mezi SÚS Třebíč a JME, zlepší dopravní napojení města na přeložku silnice II/360 ze směru od Velkého Meziříčí, zajistí napojení čerpací stanice a je levnější než odstranění stavby a rekultivace pozemku. </w:t>
      </w:r>
    </w:p>
    <w:p>
      <w:pPr>
        <w:pStyle w:val="Normal"/>
        <w:jc w:val="both"/>
        <w:rPr/>
      </w:pPr>
      <w:r>
        <w:rPr/>
        <w:t>S ohledem na ustanovení § 36 odst. 1 písm. d) zákona č. 129/2000 Sb., o krajích, v platném znění, návrh předpokládá doporučit zastupitelstvu kraje schválit poskytnutí dotace městu Třebíč na výkup předmětného pozemku ve výši 1/3 ceny požadované vlastníkem pozemku. Dotace bude uvolněna po podepsání kupní smlouvy a podání návrhu na vklad vlastnického práva do katastru nemovit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Odbor ekonomický souhlasí s navrženým rozpočtovým opatřením. Stav nespecifikované rezervy kraje k 26. 5. 2003 byl 95 838 tis. Kč.</w:t>
      </w:r>
    </w:p>
    <w:p>
      <w:pPr>
        <w:pStyle w:val="Normal"/>
        <w:jc w:val="both"/>
        <w:rPr>
          <w:b/>
          <w:b/>
          <w:bCs/>
        </w:rPr>
      </w:pPr>
      <w:r>
        <w:rPr/>
        <w:t>Odbor dopravy a silničního hospodářství doporučuje navrhované řešení narovnání vlastnických vztahů. Z hlediska směrování dopravních proudů a pohybu vozidel také doporučuje zachování současného systému napojení ulice Velkomeziříčská na II/360 v nové tra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"/>
        <w:rPr>
          <w:i/>
          <w:i/>
          <w:iCs/>
        </w:rPr>
      </w:pPr>
      <w:r>
        <w:rPr/>
        <w:t>zastupitelstvu kraj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poskytnout městu Třebíč dotaci ve výši 124 tis. Kč na výkup pozemku par. č. 1521/4</w:t>
        <w:br/>
        <w:t>v k. ú. a obci Třebíč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it povýšení rozpočtu kapitoly Nemovitý majetek, § 3639 Komunální služby a územní rozvoj j. n. o 124 tis. Kč snížením nespecifikované rezervy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, 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7. 6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nová šablona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7:19:00Z</dcterms:created>
  <dc:creator>kolar</dc:creator>
  <dc:description/>
  <dc:language>en-US</dc:language>
  <cp:lastModifiedBy>pospichalova</cp:lastModifiedBy>
  <cp:lastPrinted>2003-05-26T14:04:00Z</cp:lastPrinted>
  <dcterms:modified xsi:type="dcterms:W3CDTF">2003-05-29T12:00:00Z</dcterms:modified>
  <cp:revision>9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6478353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9 RK 4</vt:lpwstr>
  </property>
</Properties>
</file>