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3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y pozemků pod silnicemi II. a III. tří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3 dne 3. 6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Kraj převzal z vlastnictví České republiky silniční majetek s nevypořádanými vlastnickými vztahy s fyzickými a právnickými osobami.</w:t>
      </w:r>
    </w:p>
    <w:p>
      <w:pPr>
        <w:pStyle w:val="Zkladntext2"/>
        <w:ind w:right="72" w:hanging="0"/>
        <w:jc w:val="both"/>
        <w:rPr>
          <w:sz w:val="24"/>
        </w:rPr>
      </w:pPr>
      <w:r>
        <w:rPr>
          <w:sz w:val="24"/>
        </w:rPr>
        <w:t>Usnesením 230/16/2002/RK ze dne 6. května 2002 bylo schváleno zahájení jednání s vlastníky a předložení žádostí o úplatný a bezúplatný převod pozemků a staveb dle přílohy 1 materiálu RK-16-2002-20.</w:t>
      </w:r>
    </w:p>
    <w:p>
      <w:pPr>
        <w:pStyle w:val="Normal"/>
        <w:jc w:val="both"/>
        <w:rPr/>
      </w:pPr>
      <w:r>
        <w:rPr/>
        <w:t>Odbor majetkový ve spolupráci s jednotlivými organizacemi správy a údržby silnic zpracoval podklady pro výkupy neprovedené v roce 2002 včetně kupních smluv. Přehled návrhu výkupů pozemků je uveden v materiálu RK-19-2003-34, př. 1, která obsahuje tyto údaje: katastrální území, vlastník pozemku včetně adresy a případného podílu, par. č. pozemku, druh pozemku, výměra, kupní cena a číslo silnice. Kupní cena u všech vykupovaných nemovitostí vychází ze znaleckých posudků znalců z oboru oceňování nemovitostí a je stanovena podle zákona č. 151/1997 Sb., o oceňování majetku a změně některých zákonů a prováděcí vyhlášky č. 540/2002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Návrh předpokládá doporučit zastupitelstvu kraje schválení nabytí vykupovaných pozemků dle materiálu RK-19-2003-34, př. 1 v souladu s ustanovením § 36 odst. 1, písm. a) zákona č. 129/2000 Sb., o krajích, v platném znění.</w:t>
      </w:r>
    </w:p>
    <w:p>
      <w:pPr>
        <w:pStyle w:val="Normal"/>
        <w:jc w:val="both"/>
        <w:rPr/>
      </w:pPr>
      <w:r>
        <w:rPr/>
        <w:t>Po schválení nabytí pozemků do vlastnictví kraje zastupitelstvem kraje, po podpisu smluvních stran a úhradě kupní ceny budou smlouvy předloženy příslušným katastrálním úřadům na vklad do katastru nemovitostí. Povolením vkladu se smlouvy stanou účinné. Koupí pozemků pod silnicemi II. a III. třídy dojde ke sjednocení vlastnictví stavby a pozemku.</w:t>
      </w:r>
    </w:p>
    <w:p>
      <w:pPr>
        <w:pStyle w:val="Normal"/>
        <w:jc w:val="both"/>
        <w:rPr/>
      </w:pPr>
      <w:r>
        <w:rPr/>
        <w:t>Vykoupené pozemky budou dodatky zřizovacích listin svěřeny do správy příslušným organizacím správy a údržby sil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e správy a údržby silnic souhlasí s výkupy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y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pozemků dle materiálu RK-19-2003-34, př. 1, do vlastnictví kraje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20:00Z</dcterms:created>
  <dc:creator>jaros</dc:creator>
  <dc:description/>
  <dc:language>en-US</dc:language>
  <cp:lastModifiedBy>pospichalova</cp:lastModifiedBy>
  <cp:lastPrinted>2003-05-26T13:42:00Z</cp:lastPrinted>
  <dcterms:modified xsi:type="dcterms:W3CDTF">2003-05-29T12:01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03551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9 RK 5</vt:lpwstr>
  </property>
</Properties>
</file>