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9-2003-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ávrh na rozpočtové opatření - povýšení kapitoly Nemovitý majet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pro: jednání rady kraje č. 19/2003 dne 3. 6. 2003</w:t>
      </w:r>
    </w:p>
    <w:p>
      <w:pPr>
        <w:pStyle w:val="Normal"/>
        <w:rPr>
          <w:b/>
          <w:b/>
          <w:bCs/>
        </w:rPr>
      </w:pPr>
      <w:r>
        <w:rPr/>
        <w:t>zpracoval(a): E. Jozífek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počet kraje Vysočina obsahuje v rámci kapitoly Nemovitý majetek položky Technická zhodnocení a vyjmenované opravy ve školství, v kulturních organizacích a ve zdravotnických organizacích. </w:t>
      </w:r>
    </w:p>
    <w:p>
      <w:pPr>
        <w:pStyle w:val="Normal"/>
        <w:jc w:val="both"/>
        <w:rPr/>
      </w:pPr>
      <w:r>
        <w:rPr/>
        <w:t>Během období leden až květen 2003 zjistilo oddělení správy realit zhoršení některých předhavarijních stavů na nemovitém majetku a je vysoce pravděpodobné, že neprovedení těchto stavebních akcí bude mít za následek havárie.</w:t>
      </w:r>
    </w:p>
    <w:p>
      <w:pPr>
        <w:pStyle w:val="Normal"/>
        <w:jc w:val="both"/>
        <w:rPr/>
      </w:pPr>
      <w:r>
        <w:rPr/>
        <w:t xml:space="preserve">Po vyprojektování a realizaci výběrového řízení u některých akcí došlo k situaci, že odhadovaný objem finančních prostředků je nedostatečný a podmínkou úspěšného dokončení akcí je nutné povýšení finančních prostředků. </w:t>
      </w:r>
    </w:p>
    <w:p>
      <w:pPr>
        <w:pStyle w:val="TextBody"/>
        <w:rPr/>
      </w:pPr>
      <w:r>
        <w:rPr/>
        <w:t>V případě SOU opravárenské Jihlava je ve schváleném rozpočtu kraje v příloze č. 5 Rozpis investiční dotace na pořízení movitého investičního majetku uvedena dotace ve výši</w:t>
        <w:br/>
        <w:t>405 tis. Kč na pořízení lakovací kabiny. Ředitel školy zřejmě neuvedl, že v případě schválení jeho žádosti o investiční dotaci je nutné zajistit stavební úpravy pro zabudování kabiny. Odbor majetkový o této souvislosti rovněž nebyl informován. Pro uvedení kabiny do provozu je nutné zajistit stavební investici vynucenou z důvodu schválení koupě movitého majetku.</w:t>
      </w:r>
    </w:p>
    <w:p>
      <w:pPr>
        <w:pStyle w:val="TextBody"/>
        <w:rPr/>
      </w:pPr>
      <w:r>
        <w:rPr>
          <w:color w:val="000000"/>
        </w:rPr>
        <w:t>Návrh na zařazení rekonstrukce kuchyně 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ětské odborné léčebně v Počátkách byl předložen radě kraje dne 4. 2. 2003 v rámci návrhu rozpočtového opatření na povýšení kapitoly Nemovitý majetek. Tato akce byla vyřazena s požadavkem na prověření perspektivnosti organizace. Odbor sociálních věcí a zdravotnictví po prověření doporučuje akci realizovat. Doporučení je také obsahem usnesení zdravotnické komise rady kraje.</w:t>
      </w:r>
    </w:p>
    <w:p>
      <w:pPr>
        <w:pStyle w:val="Normal"/>
        <w:jc w:val="both"/>
        <w:rPr/>
      </w:pPr>
      <w:r>
        <w:rPr/>
        <w:t>Muzeum Vysočiny v Třebíči sídlí v budově zámku v Třebíči. Stavebně technický stav objektu není dobrý. Budova zámku je silně zavlhčena a zasolena vzlínáním vody. Při prohlídce objektu skupinou odborníků byly zjištěny závažné závady ve stavu krovů, obvodové stěny jsou místy značně vybouleny, kamenné prvky fasády vykazují vysokou míru poškození.</w:t>
      </w:r>
    </w:p>
    <w:p>
      <w:pPr>
        <w:pStyle w:val="TextBody"/>
        <w:rPr/>
      </w:pPr>
      <w:r>
        <w:rPr/>
        <w:t xml:space="preserve">Ministerstvo kultury posoudilo míru naléhavosti záchrany objektu a v návaznosti na rozpis schváleného státního rozpočtu byl vlastníkovi památky přiznán na rok 2003 příspěvek na akci „Třebíč, Zámek č. 1, oprava vnějšího pláště“ ve výši 1 000 tis. Kč. Tento příspěvek může být, dle usnesení vlády č. 110/1995, pouze doplňujícím finančním zdrojem a předpokládá finanční spoluúčast vlastníka. Záměrem odboru majetkového je postupně provést: </w:t>
      </w:r>
    </w:p>
    <w:p>
      <w:pPr>
        <w:pStyle w:val="TextBody"/>
        <w:numPr>
          <w:ilvl w:val="0"/>
          <w:numId w:val="2"/>
        </w:numPr>
        <w:rPr/>
      </w:pPr>
      <w:r>
        <w:rPr/>
        <w:t>odstranění příčin vzniku vlhkosti;</w:t>
      </w:r>
    </w:p>
    <w:p>
      <w:pPr>
        <w:pStyle w:val="TextBody"/>
        <w:numPr>
          <w:ilvl w:val="0"/>
          <w:numId w:val="2"/>
        </w:numPr>
        <w:rPr/>
      </w:pPr>
      <w:r>
        <w:rPr/>
        <w:t>opatření ke statickému zajištění budovy podle a na základě výpočtů a měření tato opatření realizovat;</w:t>
      </w:r>
    </w:p>
    <w:p>
      <w:pPr>
        <w:pStyle w:val="TextBody"/>
        <w:numPr>
          <w:ilvl w:val="0"/>
          <w:numId w:val="2"/>
        </w:numPr>
        <w:rPr/>
      </w:pPr>
      <w:r>
        <w:rPr/>
        <w:t>opravu vadných částí krovů dle odborných analýz a posudků a současně průběžně realizovat kompletní obnovu fasád jako odstranění důsledků vlhkosti a statických poruch.</w:t>
      </w:r>
    </w:p>
    <w:p>
      <w:pPr>
        <w:pStyle w:val="Normal"/>
        <w:jc w:val="both"/>
        <w:rPr/>
      </w:pPr>
      <w:r>
        <w:rPr/>
        <w:t>V roce 2003 se předpokládá podíl vlastníka objektu na financování realizace akce „Třebíč, Zámek č. 1, oprava vnějšího pláště“, konkrétně na obnovu východního průčelí ve výši</w:t>
        <w:br/>
        <w:t>1 000 tis. Kč. Rekonstrukci kanalizace ve výši 1 500 tis. Kč navrhuje odbor majetkový realizovat také v letošním roce jako odstranění příčin vlhkosti objektu. Rada kraje projednala koncepční materiál týkající se zámku v Třebíči dne 29. 4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zajistit krytí výše uvedených akcí rozpočtovým opatřením snížením nespecifikované rezervy kraje. Výčet navrhovaných akcí a návrh finančního krytí je uveden v materiálu RK-19-2003-35, př. 1. Všechny akce je reálné zajistit v letošním roce přesto, že termíny na přípravu nových stavebních akcí jsou krátké. Odbor majetkový doporučuje realizovat navrhované akce a tím zmenšit možnost výskytu havárií na nemovitém majetku.</w:t>
      </w:r>
    </w:p>
    <w:p>
      <w:pPr>
        <w:pStyle w:val="Normal"/>
        <w:jc w:val="both"/>
        <w:rPr/>
      </w:pPr>
      <w:r>
        <w:rPr/>
        <w:t>Návrh s ohledem na výši navrhovaného rozpočtového opatření předpokládá doporučit zastupitelstvu kraje schválit rozpočtové opatř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ekonomický souhlasí s navrženým rozpočtovým opatřením. Stav nespecifikované rezervy kraje k 1. 5. 2003 byl 95 838 tis. Kč.</w:t>
      </w:r>
    </w:p>
    <w:p>
      <w:pPr>
        <w:pStyle w:val="Zklad"/>
        <w:rPr/>
      </w:pPr>
      <w:r>
        <w:rPr>
          <w:color w:val="000000"/>
        </w:rPr>
        <w:t>Usnesení 003/02/2003/ZdK zdravotní komise k rekonstrukci kuchyně 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ětské odborné léčebně v Počátkách:</w:t>
      </w:r>
    </w:p>
    <w:p>
      <w:pPr>
        <w:pStyle w:val="Zklad"/>
        <w:rPr>
          <w:color w:val="000000"/>
        </w:rPr>
      </w:pPr>
      <w:r>
        <w:rPr>
          <w:color w:val="000000"/>
        </w:rPr>
        <w:t>Vzhledem k tomu, že kraj Vysočina je lokalitou s velmi čistým ovzduším a perspektivně vhodným k rozvíjení léčení chorob respiračního traktu, má toto zařízení v tomto kraji své oprávněné místo. Po obsáhlé diskusi a vzhledem k tomu, že toto zařízení je v současné době ziskové, perspektivní, s rostoucí klientelou a navazuje spolupráci s odbornými lékaři, Zdravotní komise Rady kraje Vysočina doporučuje radě kraje realizovat celkovou rekonstrukci kuchyně dle reálného rozpočtu na základě výběrového říz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</w:t>
      </w:r>
      <w:r>
        <w:rPr>
          <w:b/>
          <w:bCs/>
        </w:rPr>
        <w:t xml:space="preserve"> </w:t>
      </w:r>
      <w:r>
        <w:rPr/>
        <w:t>schválit povýšení kapitoly Nemovitý majetek o částku 12 100 tis. Kč, a to v rozdělení do jednotlivých položek a akcí dle materiálu RK-19-2003-35, př. 1, snížením nespecifikované rezervy kra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6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22:00Z</dcterms:created>
  <dc:creator>javurkova</dc:creator>
  <dc:description/>
  <dc:language>en-US</dc:language>
  <cp:lastModifiedBy>pospichalova</cp:lastModifiedBy>
  <cp:lastPrinted>2003-05-22T07:40:00Z</cp:lastPrinted>
  <dcterms:modified xsi:type="dcterms:W3CDTF">2003-05-29T12:02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658146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9 RK 6</vt:lpwstr>
  </property>
  <property fmtid="{D5CDD505-2E9C-101B-9397-08002B2CF9AE}" pid="6" name="_PreviousAdHocReviewCycleID">
    <vt:r8>-894938586</vt:r8>
  </property>
</Properties>
</file>