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3-3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3 dne 3. 6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raj Vysočinu se obrátili investoři, uvedení v příloze 1 materiálu RK-19-2003-36,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Na kraj Vysočinu se obrátili investoři, uvedení v příloze 2 materiálu RK-19-2003-36, s návrhy na uzavření smluv o smlouvách budoucích o zřízení věcného břemene. Pokud investoři nezískají k pozemkům ve smyslu ustanovení § 58 odst. 2. zák. č. 50/1976 Sb., o územním plánování a stavebním řádu, v platném znění,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,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věcných břemen s oprávněnými pro pozemkové parcely a za podmínek dle materiálu RK-19-2003</w:t>
      </w:r>
      <w:r>
        <w:rPr>
          <w:b/>
          <w:bCs/>
        </w:rPr>
        <w:t>-</w:t>
      </w:r>
      <w:r>
        <w:rPr/>
        <w:t>36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budoucí smlouvě o zřízení věcného břemene s budoucími oprávněnými pro pozemkové parcely a za podmínek dle materiálu RK-19-2003</w:t>
      </w:r>
      <w:r>
        <w:rPr>
          <w:b/>
          <w:bCs/>
        </w:rPr>
        <w:t>-</w:t>
      </w:r>
      <w:r>
        <w:rPr/>
        <w:t>36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7:00Z</dcterms:created>
  <dc:creator>mastera</dc:creator>
  <dc:description/>
  <dc:language>en-US</dc:language>
  <cp:lastModifiedBy>pospichalova</cp:lastModifiedBy>
  <cp:lastPrinted>2002-05-29T13:32:00Z</cp:lastPrinted>
  <dcterms:modified xsi:type="dcterms:W3CDTF">2003-05-29T12:04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53952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9 RK 7</vt:lpwstr>
  </property>
</Properties>
</file>