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RK-19-2003-40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796155</wp:posOffset>
                </wp:positionH>
                <wp:positionV relativeFrom="paragraph">
                  <wp:posOffset>673735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9.05pt;mso-wrap-distance-top:0pt;mso-wrap-distance-bottom:0pt;margin-top:53.05pt;mso-position-vertical-relative:text;margin-left:377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Darovaní nemovitého majetku kraji Vysočina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: jednání rady kraje č. 19</w:t>
      </w:r>
      <w:r>
        <w:rPr>
          <w:lang w:val="de-DE"/>
        </w:rPr>
        <w:t>/</w:t>
      </w:r>
      <w:r>
        <w:rPr/>
        <w:t>2003 dne 3. 6. 2003</w:t>
      </w:r>
    </w:p>
    <w:p>
      <w:pPr>
        <w:pStyle w:val="Normal"/>
        <w:rPr>
          <w:b/>
          <w:b/>
        </w:rPr>
      </w:pPr>
      <w:r>
        <w:rPr/>
        <w:t>zpracoval: P. Kolář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předkládá: P. Kolář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  <w:tab/>
        <w:tab/>
        <w:tab/>
        <w:t>(příloha předložena na jednání R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pis problému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Kraj Vysočina je zřizovatelem Obchodní akademie v Havlíčkově Brodě. Budova, kterou škola užívá, je ve vlastnictví města Havlíčkův Brod. Vlastník se obrátil na kraj Vysočina – dopisem adresovaným zástupkyni hejtmana pro oblast školství Mgr. Aleně Štěrbové - s návrhem na řešení vlastnických a uživatelských vztahů k této budově. Město Havlíčkův Brod vedeno zájmem zajistit Obchodní akademii stejné výchozí podmínky rozvoje jako mají jiné školy zřizované krajem Vysočina sídlící v budovách, které jsou ve vlastnictví kraje, navrhlo řešení spočívající např. ve dlouhodobé výpůjčce svého nemovitého majetku nebo v jeho bezúplatném převodu do vlastnictví kraje Vysočina.</w:t>
      </w:r>
    </w:p>
    <w:p>
      <w:pPr>
        <w:pStyle w:val="Normal"/>
        <w:jc w:val="both"/>
        <w:rPr/>
      </w:pPr>
      <w:r>
        <w:rPr/>
        <w:t>Bezúplatné převzetí nemovitého majetku do vlastnictví kraje Vysočina bylo radou kraje doporučeno jako nejvýhodnější řešení, které vytvoří optimální podmínky pro případné investování do majetku kraje. Rada kraje usnesením 289/31/01/RK uložila hejtmanovi kraje kladně reagovat na nabídku města Havlíčkův Brod a uložila ředitelce krajského úřadu ve spolupráci s městem uskutečnit všechny přípravné kroky, jejichž realizace umožní, aby Zastupitelstvu kraje Vysočina mohl být v první čtvrtině roku 2002 předložen Radou kraje Vysočina návrh na bezplatné převedení budovy Obchodní akademie v Havlíčkově Brodě do majetku kraje Vysočina. Odbor majetkový zajistil úkol.</w:t>
      </w:r>
    </w:p>
    <w:p>
      <w:pPr>
        <w:pStyle w:val="Normal"/>
        <w:jc w:val="both"/>
        <w:rPr/>
      </w:pPr>
      <w:r>
        <w:rPr/>
        <w:t xml:space="preserve">Zastupitelstvo města Havlíčkův Brod schválilo na svém zasedání dne 29. 4. 2002 darovat budovu č. p. 2005 U Trojice, Havlíčkův Brod – obchodní akademii kraji Vysočina se zřízením předkupního práva ve znění přílohy (Darovací smlouva a smlouva o zřízení předkupního práva). Návrh smlouvy vycházel z usnesení zastupitelstva města a obsahoval mimo předkupního práva dárce za 1,- Kč v případě, že by chtěl obdarovaný nemovitosti zcizit včetně darování, také závazek obdarovaného, že bude předmět daru využívat k účelu a provozu výuky střední školy Obchodní akademie Havlíčkův Brod. Materiál byl předložen radě kraje dne 11. 6. 2002 s návrhem na usnesení, dle kterého </w:t>
      </w:r>
      <w:r>
        <w:rPr>
          <w:bCs/>
        </w:rPr>
        <w:t>rada kraje doporučuje</w:t>
      </w:r>
      <w:r>
        <w:rPr>
          <w:b/>
        </w:rPr>
        <w:t xml:space="preserve"> </w:t>
      </w:r>
      <w:r>
        <w:rPr/>
        <w:t>zastupitelstvu kraje přijmout dar domu č. p. 2005 postaveného na pozemku st. par. č. 245 a pozemku st. par. č. 245 v k. ú. a obci Havlíčkův Brod podle darovací smlouvy a smlouvy o zřízení předkupního práva dle přílohy 1 materiálu RK-21-2002-16.</w:t>
      </w:r>
    </w:p>
    <w:p>
      <w:pPr>
        <w:pStyle w:val="Zkladntext2"/>
        <w:rPr/>
      </w:pPr>
      <w:r>
        <w:rPr/>
        <w:t>Na základě připomínek, které vyplynuly z diskuse, rada kraje předložený materiál odložila a doporučila odboru majetkovému projednat se starostou města Havlíčkův Brod možné úpravy v návrhu smlouvy a informovat radu kraje o výsledku tohoto jednání. Odbor majetkový opakovaně s představiteli města o podmínkách smlouvy jednal. Dle vyjádření místostarosty města Bc. Jiřího Vondráčka je ze strany dárce akceptovatelné zmírnění závazku obdarovaného na užívání předmětu daru pro účely středního školství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Odbor majetkový navrhuje dvě varianty dalšího postupu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kceptovat podmínku dárce spočívající v závazku obdarovaného na užívání předmětu daru pro účely středního školství a předkupního práva dárce a usnesením rady kraje doporučit zastupitelstvu kraje schválit přijetí daru pozemku st. par. č. 245, zastavěná plocha a nádvoří o výměře 1055 m</w:t>
      </w:r>
      <w:r>
        <w:rPr>
          <w:vertAlign w:val="superscript"/>
        </w:rPr>
        <w:t>2</w:t>
      </w:r>
      <w:r>
        <w:rPr/>
        <w:t xml:space="preserve"> a budovy č. p. 2005, občanská vybavenost postavené na pozemku st. par. č. 245 v k. ú. a obci Havlíčkův Brod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eakceptovat podmínku dárce závazku obdarovaného na užívání předmětu daru pro účely středního školství a předkupního práva dárce a usnesením rady kraje doporučit zastupitelstvu kraje odmítnout dar pozemku st. par. č. 245, zastavěná plocha a nádvoří o výměře 1055 m</w:t>
      </w:r>
      <w:r>
        <w:rPr>
          <w:vertAlign w:val="superscript"/>
        </w:rPr>
        <w:t>2</w:t>
      </w:r>
      <w:r>
        <w:rPr/>
        <w:t xml:space="preserve"> a budovy č. p. 2005, občanská vybavenost postavené na pozemku st. par. č. 245 v k. ú. a obci Havlíčkův Brod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tanovisk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dbor školství mládeže a tělovýchovy souhlasí s přijetím daru za podmínek dárc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ávrh usnesení: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Varianta A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Rada kraje</w:t>
      </w:r>
    </w:p>
    <w:p>
      <w:pPr>
        <w:pStyle w:val="Normal"/>
        <w:rPr/>
      </w:pPr>
      <w:r>
        <w:rPr>
          <w:b/>
          <w:bCs/>
        </w:rPr>
        <w:t>doporučuje</w:t>
      </w:r>
      <w:r>
        <w:rPr/>
        <w:t xml:space="preserve"> </w:t>
      </w:r>
    </w:p>
    <w:p>
      <w:pPr>
        <w:pStyle w:val="Normal"/>
        <w:jc w:val="both"/>
        <w:rPr/>
      </w:pPr>
      <w:r>
        <w:rPr/>
        <w:t>zastupitelstvu kraje schválit přijetí daru pozemku st. par. č. 245, zastavěná plocha a nádvoří o výměře 1055 m</w:t>
      </w:r>
      <w:r>
        <w:rPr>
          <w:vertAlign w:val="superscript"/>
        </w:rPr>
        <w:t>2</w:t>
      </w:r>
      <w:r>
        <w:rPr/>
        <w:t xml:space="preserve"> a budovy č. p. 2005, občanská vybavenost postavené na pozemku st. par. č. 245 v k. ú. a obci Havlíčkův Brod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odpovědnost: </w:t>
      </w:r>
      <w:r>
        <w:rPr/>
        <w:t>odbor majetkový</w:t>
      </w:r>
    </w:p>
    <w:p>
      <w:pPr>
        <w:pStyle w:val="Normal"/>
        <w:rPr/>
      </w:pPr>
      <w:r>
        <w:rPr>
          <w:b/>
        </w:rPr>
        <w:t>termín:</w:t>
      </w:r>
      <w:r>
        <w:rPr/>
        <w:t xml:space="preserve"> 17. 6. 200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Varianta B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rPr/>
      </w:pPr>
      <w:r>
        <w:rPr/>
        <w:t>Rada kraje</w:t>
      </w:r>
    </w:p>
    <w:p>
      <w:pPr>
        <w:pStyle w:val="Normal"/>
        <w:jc w:val="both"/>
        <w:rPr/>
      </w:pPr>
      <w:r>
        <w:rPr>
          <w:b/>
          <w:bCs/>
        </w:rPr>
        <w:t>doporučuje</w:t>
      </w:r>
      <w:r>
        <w:rPr/>
        <w:t xml:space="preserve"> </w:t>
      </w:r>
    </w:p>
    <w:p>
      <w:pPr>
        <w:pStyle w:val="Normal"/>
        <w:jc w:val="both"/>
        <w:rPr/>
      </w:pPr>
      <w:r>
        <w:rPr/>
        <w:t>zastupitelstvu kraje odmítnout dar pozemku st. par. č. 245, zastavěná plocha a nádvoří o výměře 1055 m</w:t>
      </w:r>
      <w:r>
        <w:rPr>
          <w:vertAlign w:val="superscript"/>
        </w:rPr>
        <w:t>2</w:t>
      </w:r>
      <w:r>
        <w:rPr/>
        <w:t xml:space="preserve"> a budovy č. p. 2005, občanská vybavenost postavené na pozemku st. par. č. 245 v k. ú. a obci Havlíčkův Brod s ohledem na nepřijatelné podmínky dárce ve vztahu k užívání předmětu daru obdarovaným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odpovědnost: </w:t>
      </w:r>
      <w:r>
        <w:rPr/>
        <w:t>odbor majetkový</w:t>
      </w:r>
    </w:p>
    <w:p>
      <w:pPr>
        <w:pStyle w:val="Normal"/>
        <w:rPr/>
      </w:pPr>
      <w:r>
        <w:rPr>
          <w:b/>
        </w:rPr>
        <w:t>termín:</w:t>
      </w:r>
      <w:r>
        <w:rPr/>
        <w:t xml:space="preserve"> 17. 6. 2003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ntext2">
    <w:name w:val="Základní text 2"/>
    <w:basedOn w:val="Normal"/>
    <w:qFormat/>
    <w:pPr>
      <w:jc w:val="both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radu nová šablon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9T15:12:00Z</dcterms:created>
  <dc:creator>kolar</dc:creator>
  <dc:description/>
  <dc:language>en-US</dc:language>
  <cp:lastModifiedBy>pospichalova</cp:lastModifiedBy>
  <cp:lastPrinted>2002-06-04T15:00:00Z</cp:lastPrinted>
  <dcterms:modified xsi:type="dcterms:W3CDTF">2003-05-30T10:08:00Z</dcterms:modified>
  <cp:revision>4</cp:revision>
  <dc:subject/>
  <dc:title>RK-10-2001-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23086328</vt:r8>
  </property>
  <property fmtid="{D5CDD505-2E9C-101B-9397-08002B2CF9AE}" pid="3" name="_AuthorEmail">
    <vt:lpwstr>Kolar.P@kr-vysocina.cz</vt:lpwstr>
  </property>
  <property fmtid="{D5CDD505-2E9C-101B-9397-08002B2CF9AE}" pid="4" name="_AuthorEmailDisplayName">
    <vt:lpwstr>Kolář Petr  Ing.</vt:lpwstr>
  </property>
  <property fmtid="{D5CDD505-2E9C-101B-9397-08002B2CF9AE}" pid="5" name="_EmailSubject">
    <vt:lpwstr>19 RK 11</vt:lpwstr>
  </property>
</Properties>
</file>