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840" w:leader="none"/>
        </w:tabs>
        <w:ind w:left="6840" w:hanging="0"/>
        <w:jc w:val="left"/>
        <w:rPr/>
      </w:pPr>
      <w:r>
        <w:rPr/>
        <w:t>RK-19-2003-45, př. 2</w:t>
      </w:r>
    </w:p>
    <w:p>
      <w:pPr>
        <w:pStyle w:val="Normal"/>
        <w:ind w:left="6840" w:hanging="0"/>
        <w:rPr>
          <w:b/>
          <w:b/>
          <w:bCs/>
        </w:rPr>
      </w:pPr>
      <w:r>
        <w:rPr>
          <w:b/>
          <w:bCs/>
        </w:rPr>
        <w:t>počet stran: 20</w:t>
      </w:r>
    </w:p>
    <w:p>
      <w:pPr>
        <w:pStyle w:val="Heading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1"/>
        <w:rPr/>
      </w:pPr>
      <w:r>
        <w:rPr/>
        <w:t>Smlouva o nájmu  věcí movitý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§ 663 Občanského zákoníku č. 40/1964 Sb., v úplném znění, uzavřená mez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ysočina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Žižkova 57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zastoupená: Františkem Dohnalem, hejtmanem kraje 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IČ: 7089074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Volksbank CZ, a.s.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4050005000/6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ronajímatel“) na straně jedn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Heading4"/>
        <w:rPr/>
      </w:pPr>
      <w:r>
        <w:rPr/>
        <w:t>Nemocnice Jihlava, příspěvková organiza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se sídlem: Vrchlického 59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zastoupená: JUDr. Jaroslavem Černým, ředitelem nemoc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00090638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Komerční banka a. 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18736-68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nájemce“) na straně druh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Pronajímatel je od 1. 1. 2003, na základě zákona č. 290/2002 Sb. o přechodu některých dalších věcí, práv a závazků České republiky na kraje a obce, občanská sdružení působící v oblasti tělovýchovy a sportu a o souvisejících změnách a o změně zákona č. 157/2000 Sb., o přechodu některých věcí, práv a závazků z majetku České republiky, ve znění zákona č. 10/2001 Sb., a zákona č. 20/1966 Sb., o péči o zdraví lidu, ve znění pozdějších předpisů, vlastníkem movitých věcí, se kterými byla příslušná hospodařit státní příspěvková organizace  s názvem Nemocnice Jihlava, která se dnem 1. ledna 2003 stala příspěvkovou organizací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 Soupis samostatných movitých věcí a souborů věcí movitých dle bodu 1.1. této smlouvy je obsahem soupisu dlouhodobého hmotného majetku, které tvoří přílohu č. 1 této smlouv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1. Pronajímatel pronajímá nájemci movité věci uvedené příloze č. 1 této smlouvy (dále jen „předmět nájmu“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Nájemce je oprávněn předmět nájmu užívat pouze k dosažení předmětu a hlavního účelu činnosti a k výkonu doplňkové činnosti, které jsou vymezeny zřizovací listinou schválenou  Zastupitelstvem kraje Vysočina (dále jen „účel nájmu“). </w:t>
      </w:r>
    </w:p>
    <w:p>
      <w:pPr>
        <w:pStyle w:val="TextBody"/>
        <w:rPr/>
      </w:pPr>
      <w:r>
        <w:rPr/>
        <w:t>Změna ve způsobu či účelu užívání může být dohodnuta pouze písemným dodatkem této smlouvy nebo změnou zřizovací listiny.</w:t>
      </w:r>
    </w:p>
    <w:p>
      <w:pPr>
        <w:pStyle w:val="TextBody"/>
        <w:rPr/>
      </w:pPr>
      <w:r>
        <w:rPr/>
        <w:t>Předmětem pronájmu nejsou movité věci, které nájemce dočasně nepotřebuje k dosažení účelu nájmu dle výše uvedeného bodu 2.2., na které jsou ke dni účinnosti této smlouvy uzavřeny platné nájemní smlouvy popřípadě  smlouvy o výpůjčce nebo k uzavření nájemních smluv a smluv o výpůjčce dojde dle Příkazní smlouvy ze dne xx.xx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Předmět nájmu je způsobilý k účelu užívání dle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Tato smlouva se uzavírá na dobu neurčitou po dohodě s nájemcem s účinností od            2. 1. 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ě smluvní strany se dohodly, že tuto nájemní smlouvu lze změnit nebo ukončit písemnou dohodou smluvních stran nebo výpovědí s tříměsíční výpovědní lhůtou, po předchozím schválení  Radou kraje Vysočina. Výpovědní lhůta počne běžet od prvního dne měsíce následujícího po měsíci, v němž byla výpověď doručena druhé straně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4.1. Nájemné bylo stanoveno s ohledem na rozsah předmětu a účelu nájmu dohodou ve výši 26 200 000,- Kč za rok, slovy: dvacetšestmilionůdvěstětisíc korun český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2. Nájemné je splatné ve čtvrtletních splátkách s výjimkou splátky první, s výjimkou splátky za I. pololetí 2003. Termíny úhrad splátek jsou stanoveny pro 1. pololetí 2003 nejpozději do 30. 6. 2003, a dále pak vždy do konce druhého měsíce čtvrtletí, za který je nájemné hrazeno. Nájemné bude poukázáno na účet pronajímatele č. 4050005019/6800, var. Symbol 352220, konst. symbol 308, vedeného u Volksbank CZ, a.s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Výši nájemného dle čl. 4 této smlouvy lze upravit jejím písemným dodat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Nájemce je povinen v plném rozsahu hradit provozní náklady spojené s užíváním předmětu náj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. Nájemce prohlašuje, že je mu znám stav předmětu nájmu a přebírá jej ve stavu odpovídajícím jeho stáří a prováděné údržbě, opravám, které nájemce z pozice příslušnosti hospodaření s předmětem pronájmu dle článku 1 této smlouvy zabezpečoval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FF"/>
        </w:rPr>
      </w:pPr>
      <w:r>
        <w:rPr/>
        <w:t xml:space="preserve">5.2. Účetní evidence pronajatého movitého majetku bude u nájemce vedena v podrozvahové evidenci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Nájemce se zavazuje o předmět nájmu řádně pečovat, udržovat jej v provozuschopném stavu a odstraňovat vzniklé závady, které by bránily řádnému a bezpečnému užívání předmětu pronájmu. Nájemce je povinen zajistit na vlastní náklady veškeré běžné opravy, údržbu a revize předmětu náj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2. Smluvní strany se dohodly, že nájemce v termínu do 28. února předloží pronajímateli písemné vyúčtování nákladů na opravy, které v předcházejícím roce nad rámec běžných oprav provedl na předmětu nájmu se souhlasem pronajímatele. Ve stejném termínu předloží písemné vyúčtování nákladů na technické zhodnocení provedené nájemcem na předmětu nájmu v případech, kdy náklady na technické zhodnocení jednotlivého odpisovaného hmotného majetku v úhrnu za rok nepřevýší částku 40 000,- Kč. Na základě tohoto vyúčtování pronajímatel odsouhlasí technické zhodnocení uvedené v předcházející větě a opravy realizované nájemcem, přičemž je oprávněn provést fyzickou kontrolu vyúčtovaných opra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 Nájemce se zavazuje provádět kontrolu stavu předmětu nájmu z hlediska  bezpečnosti práce a protipožární prevence, a to na vlastní náklady. Nájemce je dále povinen při užívání předmětu nájmu dodržovat obecně závazné předpisy (např. z oblasti požární ochrany, bezpečnosti, hygieny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4. Smluvní strany se dohodly, že technické zhodnocení předmětu nájmu, pokud náklady na něj v případě jednotlivého odpisovaného hmotného majetku v úhrnu za rok převýší částku 40 000,- Kč, bude prováděno pouze po předchozím písemném souhlasu. Podmínka předchozího písemného souhlasu je nájemcem splněna v případě realizace akcí jmenovitě schválených pronajímatelem, které jsou součástí finančního plánu nájemce schváleného Radou kraje Vysočina. V ostatních případech předloží nájemce pronajímateli stručný popis zamýšleného technického zhodnocení movité věci a orientační přehled očekávaných nákladů s návrhem finančního krytí. Není-li z objektivních důvodů možno vyžádat si předchozí písemný souhlas, postačí jeho dodatečné poskytnutí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Obě smluvní strany se dohodly, že technické zhodnocení provedené nájemcem dle podmínek stanovených v odst. 6.4, článku 6 této smlouvy bude evidovat a odpisovat nájemce. Mezi pronajímatelem a nájemcem bude sepsán protokol o realizovaném rozsahu a nákladech dokončeného technického zhodnocení, které na jednotlivém majetku dosáhlo částky vyšší než 40.000,--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6. Nájemce užívá předmět nájmu na vlastní nebezpečí a odpovídá za veškeré škody vzniklé v souvislosti s jeho činností  a provozem. Pronajímatel neodpovídá za žádné škody vzniklé v souvislosti s provozem nájemce, nedbalostí nebo nevhodnou činností s předmětem nájmu. Nájemce rovněž odpovídá za škody, které vzniknou v souvislosti s jeho činností na zdraví a majetku třetích os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7. Ostraha a zabezpečení předmětu pronájmu před jeho poškozením nebo zcizením je povinností nájemce. Pojištění pronajatého majetku je na vůli ná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8. Nájemce je povinen umožnit pronajímateli či jím pověřené osobě přístup k předmětu pronájmu za účelem kontroly jeho 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9. Smluvní strany se dohodly, že při ukončení nájmu nebude mít pronajímatel vůči nájemci povinnost jakékoliv náhrady v souvislosti s opravami nebo technickými zhodnoceními předmětu nájmu provedenými nájemcem, pokud nebude písemně dohodnuto j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Není-li v této smlouvě stanoveno jinak, řídí se práva a povinnosti smluvních stran Občanským zákoní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 Tato smlouva je sepsána ve 4 vyhotoveních s tím, že každá ze smluvních stran obdrží po 2 vyhotoven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3. Tato smlouva nabývá plat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Smluvní strany prohlašují, že se seznámily s obsahem smlouvy a že tato smlouva byla sepsána dle jejich pravé a svobodné vůle, nikoliv v tísni, či za nápadně nevýhodných podmínek, a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5. Tato smlouva byla projednána Radou kraje Vysočina dne xx. xx. 2003  a schválena usnesením č. xx/xx/2003/RK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:</w:t>
        <w:tab/>
        <w:tab/>
        <w:tab/>
        <w:tab/>
        <w:tab/>
        <w:tab/>
        <w:tab/>
        <w:t>V                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tišek Dohnal</w:t>
        <w:tab/>
        <w:tab/>
        <w:tab/>
        <w:tab/>
        <w:tab/>
        <w:tab/>
        <w:t>JUDr. Jaroslav Černý</w:t>
      </w:r>
    </w:p>
    <w:p>
      <w:pPr>
        <w:pStyle w:val="TextBody"/>
        <w:rPr/>
      </w:pPr>
      <w:r>
        <w:rPr/>
        <w:t>hejtman kraje</w:t>
        <w:tab/>
        <w:tab/>
        <w:tab/>
        <w:tab/>
        <w:tab/>
        <w:tab/>
        <w:tab/>
        <w:t>ředitel Nemocnice Jihlav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mlouva o nájmu  věcí movitý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§ 663 Občanského zákoníku č. 40/1964 Sb., v úplném znění, uzavřená mez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ysočina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Žižkova 57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zastoupená: Františkem Dohnalem, hejtmanem kraj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Volksbank CZ, a.s.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4050005000/6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ronajímatel“) na straně jedn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bCs/>
        </w:rPr>
        <w:t xml:space="preserve">Nemocnice Havlíčkův Brod, příspěvková organizace,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se sídlem: Husova 2624, Havlíčkův Brod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zastoupená: MUDr. Karlem Přibylem, ředitelem nemoc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0017954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Komerční banka, a. 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17938-52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nájemce“) na straně druh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Pronajímatel je od 1. 1. 2003, na základě zákona č. 290/2002 Sb. o přechodu některých dalších věcí, práv a závazků České republiky na kraje a obce, občanská sdružení působící v oblasti tělovýchovy a sportu a o souvisejících změnách a o změně zákona č. 157/2000 Sb., o přechodu některých věcí, práv a závazků z majetku České republiky, ve znění zákona č. 10/2001 Sb., a zákona č. 20/1966 Sb., o péči o zdraví lidu, ve znění pozdějších předpisů, vlastníkem movitých věcí, se kterými byla příslušná hospodařit státní příspěvková organizace  s názvem Okresní nemocnice Havlíčkův Brod, která se dnem 1. ledna 2003 stala příspěvkovou organizací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 Soupis samostatných movitých věcí a souborů věcí movitých dle bodu 1.1. této smlouvy je obsahem soupisu dlouhodobého hmotného majetku, které tvoří přílohu č. 1 této smlouv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1. Pronajímatel pronajímá nájemci movité věci uvedené příloze č. 1 této smlouvy (dále jen „předmět nájmu“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Nájemce je oprávněn předmět nájmu užívat pouze k dosažení předmětu a hlavního účelu činnosti a k výkonu doplňkové činnosti, které jsou vymezeny zřizovací listinou schválenou  Zastupitelstvem kraje Vysočina (dále jen „účel nájmu“). </w:t>
      </w:r>
    </w:p>
    <w:p>
      <w:pPr>
        <w:pStyle w:val="TextBody"/>
        <w:rPr/>
      </w:pPr>
      <w:r>
        <w:rPr/>
        <w:t>Změna ve způsobu či účelu užívání může být dohodnuta pouze písemným dodatkem této smlouvy nebo změnou zřizovací listiny.</w:t>
      </w:r>
    </w:p>
    <w:p>
      <w:pPr>
        <w:pStyle w:val="TextBody"/>
        <w:rPr/>
      </w:pPr>
      <w:r>
        <w:rPr/>
        <w:t>Předmětem pronájmu nejsou movité věci, které nájemce dočasně nepotřebuje k dosažení účelu nájmu dle výše uvedeného bodu 2.2., na které jsou ke dni účinnosti této smlouvy uzavřeny platné nájemní smlouvy popřípadě  smlouvy o výpůjčce nebo k uzavření nájemních smluv a smluv o výpůjčce dojde dle Příkazní smlouvy ze dne xx.xx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Předmět nájmu je způsobilý k účelu užívání dle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Tato smlouva se uzavírá na dobu neurčitou po dohodě s nájemcem s účinností od            2. 1. 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ě smluvní strany se dohodly, že tuto nájemní smlouvu lze změnit nebo ukončit písemnou dohodou smluvních stran nebo výpovědí s tříměsíční výpovědní lhůtou, po předchozím schválení  Radou kraje Vysočina. Výpovědní lhůta počne běžet od prvního dne měsíce následujícího po měsíci, v němž byla výpověď doručena druhé straně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4.1. Nájemné bylo stanoveno s ohledem na rozsah předmětu a účelu nájmu dohodou ve výši 20 500 000,- Kč za rok, slovy: dvacetmilionůpětsettisíc korun český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2. Nájemné je splatné ve čtvrtletních splátkách s výjimkou splátky první, s výjimkou splátky za I. pololetí 2003. Termíny úhrad splátek jsou stanoveny pro 1. pololetí 2003 nejpozději do 30. 6. 2003, a dále pak vždy do konce druhého měsíce čtvrtletí, za který je nájemné hrazeno. Nájemné bude poukázáno na účet pronajímatele č. 4050005019/6800, var. symbol 352210, konst. symbol 308, vedeného u Volksbank CZ, a.s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Výši nájemného dle čl. 4 této smlouvy lze upravit jejím písemným dodat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Nájemce je povinen v plném rozsahu hradit provozní náklady spojené s užíváním předmětu náj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. Nájemce prohlašuje, že je mu znám stav předmětu nájmu a přebírá jej ve stavu odpovídajícím jeho stáří a prováděné údržbě, opravám, které nájemce z pozice příslušnosti hospodaření s předmětem pronájmu dle článku 1 této smlouvy zabezpečoval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FF"/>
        </w:rPr>
      </w:pPr>
      <w:r>
        <w:rPr/>
        <w:t xml:space="preserve">5.2. Účetní evidence pronajatého movitého majetku bude u nájemce vedena v podrozvahové evidenci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Nájemce se zavazuje o předmět nájmu řádně pečovat, udržovat jej v provozuschopném stavu a odstraňovat vzniklé závady, které by bránily řádnému a bezpečnému užívání předmětu pronájmu. Nájemce je povinen zajistit na vlastní náklady veškeré běžné opravy, údržbu a revize předmětu náj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2. Smluvní strany se dohodly, že nájemce v termínu do 28. února předloží pronajímateli písemné vyúčtování nákladů na opravy, které v předcházejícím roce nad rámec běžných oprav provedl na předmětu nájmu se souhlasem pronajímatele. Ve stejném termínu předloží písemné vyúčtování nákladů na technické zhodnocení provedené nájemcem na předmětu nájmu v případech, kdy náklady na technické zhodnocení jednotlivého odpisovaného hmotného majetku v úhrnu za rok nepřevýší částku 40 000,- Kč. Na základě tohoto vyúčtování pronajímatel odsouhlasí technické zhodnocení uvedené v předcházející větě a opravy realizované nájemcem, přičemž je oprávněn provést fyzickou kontrolu vyúčtovaných opra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 Nájemce se zavazuje provádět kontrolu stavu předmětu nájmu z hlediska  bezpečnosti práce a protipožární prevence, a to na vlastní náklady. Nájemce je dále povinen při užívání předmětu nájmu dodržovat obecně závazné předpisy (např. z oblasti požární ochrany, bezpečnosti, hygieny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4. Smluvní strany se dohodly, že technické zhodnocení předmětu nájmu, pokud náklady na něj v případě jednotlivého odpisovaného hmotného majetku v úhrnu za rok převýší částku 40 000,- Kč, bude prováděno pouze po předchozím písemném souhlasu. Podmínka předchozího písemného souhlasu je nájemcem splněna v případě realizace akcí jmenovitě schválených pronajímatelem, které jsou součástí finančního plánu nájemce schváleného Radou kraje Vysočina. V ostatních případech předloží nájemce pronajímateli stručný popis zamýšleného technického zhodnocení movité věci a orientační přehled očekávaných nákladů s návrhem finančního krytí. Není-li z objektivních důvodů možno vyžádat si předchozí písemný souhlas, postačí jeho dodatečné poskytnutí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Obě smluvní strany se dohodly, že technické zhodnocení provedené nájemcem dle podmínek stanovených v odst. 6.4, článku 6 této smlouvy bude evidovat a odpisovat nájemce. Mezi pronajímatelem a nájemcem bude sepsán protokol o realizovaném rozsahu a nákladech dokončeného technického zhodnocení, které na jednotlivém majetku dosáhlo částky vyšší než 40.000,--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6. Nájemce užívá předmět nájmu na vlastní nebezpečí a odpovídá za veškeré škody vzniklé v souvislosti s jeho činností  a provozem. Pronajímatel neodpovídá za žádné škody vzniklé v souvislosti s provozem nájemce, nedbalostí nebo nevhodnou činností s předmětem nájmu. Nájemce rovněž odpovídá za škody, které vzniknou v souvislosti s jeho činností na zdraví a majetku třetích os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7. Ostraha a zabezpečení předmětu pronájmu před jeho poškozením nebo zcizením je povinností nájemce. Pojištění pronajatého majetku je na vůli ná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8. Nájemce je povinen umožnit pronajímateli či jím pověřené osobě přístup k předmětu pronájmu za účelem kontroly jeho 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9. Smluvní strany se dohodly, že při ukončení nájmu nebude mít pronajímatel vůči nájemci povinnost jakékoliv náhrady v souvislosti s opravami nebo technickými zhodnoceními předmětu nájmu provedenými nájemcem, pokud nebude písemně dohodnuto j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Není-li v této smlouvě stanoveno jinak, řídí se práva a povinnosti smluvních stran Občanským zákoní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 Tato smlouva je sepsána ve 4 vyhotoveních s tím, že každá ze smluvních stran obdrží po 2 vyhotoven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3. Tato smlouva nabývá plat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Smluvní strany prohlašují, že se seznámily s obsahem smlouvy a že tato smlouva byla sepsána dle jejich pravé a svobodné vůle, nikoliv v tísni, či za nápadně nevýhodných podmínek, a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5. Tato smlouva byla projednána Radou kraje Vysočina dne xx. xx. 2003  a schválena usnesením č. xx/xx/2003/RK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:</w:t>
        <w:tab/>
        <w:tab/>
        <w:tab/>
        <w:tab/>
        <w:tab/>
        <w:tab/>
        <w:tab/>
        <w:t>V                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tišek Dohnal</w:t>
        <w:tab/>
        <w:tab/>
        <w:tab/>
        <w:tab/>
        <w:tab/>
        <w:tab/>
        <w:t>MUDr. Karel Přibyl</w:t>
      </w:r>
    </w:p>
    <w:p>
      <w:pPr>
        <w:pStyle w:val="TextBody"/>
        <w:rPr/>
      </w:pPr>
      <w:r>
        <w:rPr/>
        <w:t>hejtman kraje</w:t>
        <w:tab/>
        <w:tab/>
        <w:tab/>
        <w:tab/>
        <w:tab/>
        <w:tab/>
        <w:tab/>
        <w:t>ředitel Nemocnice Havlíčkův Bro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mlouva o nájmu  věcí movitý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§ 663 Občanského zákoníku č. 40/1964 Sb., v úplném znění, uzavřená mez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ysočina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Žižkova 57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zastoupená: Františkem Dohnalem, hejtmanem kraj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bankovní spojení: Volksbank CZ, a.s.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4050005000/6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ronajímatel“) na straně jedn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Nemocnice Nové Město na Moravě, příspěvková organiza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se sídlem:  Žďárská 610, Nové Město na Moravě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zastoupená: MUDr. Zdeňkem Kadlecem, ředitelem nemoc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00842001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bankovní spojení: Raiffeisen bank a. 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1014026222/55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nájemce“) na straně druh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Pronajímatel je od 1. 1. 2003, na základě zákona č. 290/2002 Sb. o přechodu některých dalších věcí, práv a závazků České republiky na kraje a obce, občanská sdružení působící v oblasti tělovýchovy a sportu a o souvisejících změnách a o změně zákona č. 157/2000 Sb., o přechodu některých věcí, práv a závazků z majetku České republiky, ve znění zákona č. 10/2001 Sb., a zákona č. 20/1966 Sb., o péči o zdraví lidu, ve znění pozdějších předpisů, vlastníkem movitých věcí, se kterými byla příslušná hospodařit státní příspěvková organizace  s názvem Okresní nemocnice v Novém Městě na Moravě, která se dnem 1. ledna 2003 stala příspěvkovou organizací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 Soupis samostatných movitých věcí a souborů věcí movitých dle bodu 1.1. této smlouvy je obsahem soupisu dlouhodobého hmotného majetku, které tvoří přílohu č. 1 této smlouv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1. Pronajímatel pronajímá nájemci movité věci uvedené příloze č. 1 této smlouvy (dále jen „předmět nájmu“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Nájemce je oprávněn předmět nájmu užívat pouze k dosažení předmětu a hlavního účelu činnosti a k výkonu doplňkové činnosti, které jsou vymezeny zřizovací listinou schválenou  Zastupitelstvem kraje Vysočina (dále jen „účel nájmu“). </w:t>
      </w:r>
    </w:p>
    <w:p>
      <w:pPr>
        <w:pStyle w:val="TextBody"/>
        <w:rPr/>
      </w:pPr>
      <w:r>
        <w:rPr/>
        <w:t>Změna ve způsobu či účelu užívání může být dohodnuta pouze písemným dodatkem této smlouvy nebo změnou zřizovací listiny.</w:t>
      </w:r>
    </w:p>
    <w:p>
      <w:pPr>
        <w:pStyle w:val="TextBody"/>
        <w:rPr/>
      </w:pPr>
      <w:r>
        <w:rPr/>
        <w:t>Předmětem pronájmu nejsou movité věci, které nájemce dočasně nepotřebuje k dosažení účelu nájmu dle výše uvedeného bodu 2.2., na které jsou ke dni účinnosti této smlouvy uzavřeny platné nájemní smlouvy popřípadě  smlouvy o výpůjčce nebo k uzavření nájemních smluv a smluv o výpůjčce dojde dle Příkazní smlouvy ze dne xx.xx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Předmět nájmu je způsobilý k účelu užívání dle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Tato smlouva se uzavírá na dobu neurčitou po dohodě s nájemcem s účinností od            2. 1. 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ě smluvní strany se dohodly, že tuto nájemní smlouvu lze změnit nebo ukončit písemnou dohodou smluvních stran nebo výpovědí s tříměsíční výpovědní lhůtou, po předchozím schválení  Radou kraje Vysočina. Výpovědní lhůta počne běžet od prvního dne měsíce následujícího po měsíci, v němž byla výpověď doručena druhé straně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4.1. Nájemné bylo stanoveno s ohledem na rozsah předmětu a účelu nájmu dohodou ve výši 22 200 000,- Kč za rok, slovy: dvacetdvamilionůdvěstětisíc korun český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2. Nájemné je splatné ve čtvrtletních splátkách s výjimkou splátky první, s výjimkou splátky za I. pololetí 2003. Termíny úhrad splátek jsou stanoveny pro 1. pololetí 2003 nejpozději do 30. 6. 2003, a dále pak vždy do konce druhého měsíce čtvrtletí, za který je nájemné hrazeno. Nájemné bude poukázáno na účet pronajímatele č. 4050005019/6800, var. Symbol 352250, konst. symbol 308, vedeného u Volksbank CZ, a.s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Výši nájemného dle čl. 4 této smlouvy lze upravit jejím písemným dodat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Nájemce je povinen v plném rozsahu hradit provozní náklady spojené s užíváním předmětu náj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. Nájemce prohlašuje, že je mu znám stav předmětu nájmu a přebírá jej ve stavu odpovídajícím jeho stáří a prováděné údržbě, opravám, které nájemce z pozice příslušnosti hospodaření s předmětem pronájmu dle článku 1 této smlouvy zabezpečoval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FF"/>
        </w:rPr>
      </w:pPr>
      <w:r>
        <w:rPr/>
        <w:t xml:space="preserve">5.2. Účetní evidence pronajatého movitého majetku bude u nájemce vedena v podrozvahové evidenci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Nájemce se zavazuje o předmět nájmu řádně pečovat, udržovat jej v provozuschopném stavu a odstraňovat vzniklé závady, které by bránily řádnému a bezpečnému užívání předmětu pronájmu. Nájemce je povinen zajistit na vlastní náklady veškeré běžné opravy, údržbu a revize předmětu náj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2. Smluvní strany se dohodly, že nájemce v termínu do 28. února předloží pronajímateli písemné vyúčtování nákladů na opravy, které v předcházejícím roce nad rámec běžných oprav provedl na předmětu nájmu se souhlasem pronajímatele. Ve stejném termínu předloží písemné vyúčtování nákladů na technické zhodnocení provedené nájemcem na předmětu nájmu v případech, kdy náklady na technické zhodnocení jednotlivého odpisovaného hmotného majetku v úhrnu za rok nepřevýší částku 40 000,- Kč. Na základě tohoto vyúčtování pronajímatel odsouhlasí technické zhodnocení uvedené v předcházející větě a opravy realizované nájemcem, přičemž je oprávněn provést fyzickou kontrolu vyúčtovaných opra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 Nájemce se zavazuje provádět kontrolu stavu předmětu nájmu z hlediska  bezpečnosti práce a protipožární prevence, a to na vlastní náklady. Nájemce je dále povinen při užívání předmětu nájmu dodržovat obecně závazné předpisy (např. z oblasti požární ochrany, bezpečnosti, hygieny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4. Smluvní strany se dohodly, že technické zhodnocení předmětu nájmu, pokud náklady na něj v případě jednotlivého odpisovaného hmotného majetku v úhrnu za rok převýší částku 40 000,- Kč, bude prováděno pouze po předchozím písemném souhlasu. Podmínka předchozího písemného souhlasu je nájemcem splněna v případě realizace akcí jmenovitě schválených pronajímatelem, které jsou součástí finančního plánu nájemce schváleného Radou kraje Vysočina. V ostatních případech předloží nájemce pronajímateli stručný popis zamýšleného technického zhodnocení movité věci a orientační přehled očekávaných nákladů s návrhem finančního krytí. Není-li z objektivních důvodů možno vyžádat si předchozí písemný souhlas, postačí jeho dodatečné poskytnutí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Obě smluvní strany se dohodly, že technické zhodnocení provedené nájemcem dle podmínek stanovených v odst. 6.4, článku 6 této smlouvy bude evidovat a odpisovat nájemce. Mezi pronajímatelem a nájemcem bude sepsán protokol o realizovaném rozsahu a nákladech dokončeného technického zhodnocení, které na jednotlivém majetku dosáhlo částky vyšší než 40.000,--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6. Nájemce užívá předmět nájmu na vlastní nebezpečí a odpovídá za veškeré škody vzniklé v souvislosti s jeho činností  a provozem. Pronajímatel neodpovídá za žádné škody vzniklé v souvislosti s provozem nájemce, nedbalostí nebo nevhodnou činností s předmětem nájmu. Nájemce rovněž odpovídá za škody, které vzniknou v souvislosti s jeho činností na zdraví a majetku třetích os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7. Ostraha a zabezpečení předmětu pronájmu před jeho poškozením nebo zcizením je povinností nájemce. Pojištění pronajatého majetku je na vůli ná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8. Nájemce je povinen umožnit pronajímateli či jím pověřené osobě přístup k předmětu pronájmu za účelem kontroly jeho 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9. Smluvní strany se dohodly, že při ukončení nájmu nebude mít pronajímatel vůči nájemci povinnost jakékoliv náhrady v souvislosti s opravami nebo technickými zhodnoceními předmětu nájmu provedenými nájemcem, pokud nebude písemně dohodnuto j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Není-li v této smlouvě stanoveno jinak, řídí se práva a povinnosti smluvních stran Občanským zákoní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2. Tato smlouva je sepsána ve 4 vyhotoveních s tím, že každá ze smluvních stran obdrží po 2 vyhotoven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3. Tato smlouva nabývá plat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Smluvní strany prohlašují, že se seznámily s obsahem smlouvy a že tato smlouva byla sepsána dle jejich pravé a svobodné vůle, nikoliv v tísni, či za nápadně nevýhodných podmínek, a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5. Tato smlouva byla projednána Radou kraje Vysočina dne xx. xx. 2003  a schválena usnesením č. xx/xx/2003/RK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:</w:t>
        <w:tab/>
        <w:tab/>
        <w:tab/>
        <w:tab/>
        <w:tab/>
        <w:tab/>
        <w:tab/>
        <w:t>V                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tišek Dohnal</w:t>
        <w:tab/>
        <w:tab/>
        <w:tab/>
        <w:tab/>
        <w:tab/>
        <w:tab/>
        <w:t>MUDr. Zdeněk Kadlec</w:t>
      </w:r>
    </w:p>
    <w:p>
      <w:pPr>
        <w:pStyle w:val="TextBody"/>
        <w:rPr/>
      </w:pPr>
      <w:r>
        <w:rPr/>
        <w:t>hejtman kraje</w:t>
        <w:tab/>
        <w:tab/>
        <w:tab/>
        <w:tab/>
        <w:tab/>
        <w:tab/>
        <w:tab/>
        <w:t>ředitel Nemocnice Nové Město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</w:t>
      </w:r>
      <w:r>
        <w:rPr/>
        <w:t>na Moravě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mlouva o nájmu  věcí movitý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§ 663 Občanského zákoníku č. 40/1964 Sb., v úplném znění, uzavřená mez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ysočina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Žižkova 57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 xml:space="preserve">zastoupená: Františkem Dohnalem, hejtmanem kraj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Volksbank CZ, a.s.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>č.ú.: 4050005000/6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ronajímatel“) na straně jedn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Heading4"/>
        <w:rPr/>
      </w:pPr>
      <w:r>
        <w:rPr/>
        <w:t>Nemocnice Pelhřimov, příspěvková organiza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se sídlem: Slovanského bratrství 710, Pelhřimov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zastoupená: Ing. Pavlem Hralou, ředitelem nemoc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0051195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GE Capital bank, a. 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174-401202-834/06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nájemce“) na straně druh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Pronajímatel je od 1. 1. 2003, na základě zákona č. 290/2002 Sb. o přechodu některých dalších věcí, práv a závazků České republiky na kraje a obce, občanská sdružení působící v oblasti tělovýchovy a sportu a o souvisejících změnách a o změně zákona č. 157/2000 Sb., o přechodu některých věcí, práv a závazků z majetku České republiky, ve znění zákona č. 10/2001 Sb., a zákona č. 20/1966 Sb., o péči o zdraví lidu, ve znění pozdějších předpisů, vlastníkem movitých věcí, se kterými byla příslušná hospodařit státní příspěvková organizace  s názvem Okresní nemocnice Pelhřimov, která se dnem 1. ledna 2003 stala příspěvkovou organizací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 Soupis samostatných movitých věcí a souborů věcí movitých dle bodu 1.1. této smlouvy je obsahem soupisu dlouhodobého hmotného majetku, které tvoří přílohu č. 1 této smlouv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1. Pronajímatel pronajímá nájemci movité věci uvedené příloze č. 1 této smlouvy (dále jen „předmět nájmu“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Nájemce je oprávněn předmět nájmu užívat pouze k dosažení předmětu a hlavního účelu činnosti a k výkonu doplňkové činnosti, které jsou vymezeny zřizovací listinou schválenou  Zastupitelstvem kraje Vysočina (dále jen „účel nájmu“). </w:t>
      </w:r>
    </w:p>
    <w:p>
      <w:pPr>
        <w:pStyle w:val="TextBody"/>
        <w:rPr/>
      </w:pPr>
      <w:r>
        <w:rPr/>
        <w:t>Změna ve způsobu či účelu užívání může být dohodnuta pouze písemným dodatkem této smlouvy nebo změnou zřizovací listiny.</w:t>
      </w:r>
    </w:p>
    <w:p>
      <w:pPr>
        <w:pStyle w:val="TextBody"/>
        <w:rPr/>
      </w:pPr>
      <w:r>
        <w:rPr/>
        <w:t>Předmětem pronájmu nejsou movité věci, které nájemce dočasně nepotřebuje k dosažení účelu nájmu dle výše uvedeného bodu 2.2., na které jsou ke dni účinnosti této smlouvy uzavřeny platné nájemní smlouvy popřípadě  smlouvy o výpůjčce nebo k uzavření nájemních smluv a smluv o výpůjčce dojde dle Příkazní smlouvy ze dne xx.xx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Předmět nájmu je způsobilý k účelu užívání dle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Tato smlouva se uzavírá na dobu neurčitou po dohodě s nájemcem s účinností od            2. 1. 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ě smluvní strany se dohodly, že tuto nájemní smlouvu lze změnit nebo ukončit písemnou dohodou smluvních stran nebo výpovědí s tříměsíční výpovědní lhůtou, po předchozím schválení  Radou kraje Vysočina. Výpovědní lhůta počne běžet od prvního dne měsíce následujícího po měsíci, v němž byla výpověď doručena druhé straně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4.1. Nájemné bylo stanoveno s ohledem na rozsah předmětu a účelu nájmu dohodou ve výši 14 500 000,- Kč za rok, slovy: čtrnáctmilionůpětsettisíc korun český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2. Nájemné je splatné ve čtvrtletních splátkách s výjimkou splátky první, s výjimkou splátky za I. pololetí 2003. Termíny úhrad splátek jsou stanoveny pro 1. pololetí 2003 nejpozději do 30. 6. 2003, a dále pak vždy do konce druhého měsíce čtvrtletí, za který je nájemné hrazeno. Nájemné bude poukázáno na účet pronajímatele č. 4050005019/6800, var. symbol 352230, konst. symbol 308, vedeného u Volksbank CZ, a.s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Výši nájemného dle čl. 4 této smlouvy lze upravit jejím písemným dodat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Nájemce je povinen v plném rozsahu hradit provozní náklady spojené s užíváním předmětu náj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. Nájemce prohlašuje, že je mu znám stav předmětu nájmu a přebírá jej ve stavu odpovídajícím jeho stáří a prováděné údržbě, opravám, které nájemce z pozice příslušnosti hospodaření s předmětem pronájmu dle článku 1 této smlouvy zabezpečoval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FF"/>
        </w:rPr>
      </w:pPr>
      <w:r>
        <w:rPr/>
        <w:t xml:space="preserve">5.2. Účetní evidence pronajatého movitého majetku bude u nájemce vedena v podrozvahové evidenci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Nájemce se zavazuje o předmět nájmu řádně pečovat, udržovat jej v provozuschopném stavu a odstraňovat vzniklé závady, které by bránily řádnému a bezpečnému užívání předmětu pronájmu. Nájemce je povinen zajistit na vlastní náklady veškeré běžné opravy, údržbu a revize předmětu náj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2. Smluvní strany se dohodly, že nájemce v termínu do 28. února předloží pronajímateli písemné vyúčtování nákladů na opravy, které v předcházejícím roce nad rámec běžných oprav provedl na předmětu nájmu se souhlasem pronajímatele. Ve stejném termínu předloží písemné vyúčtování nákladů na technické zhodnocení provedené nájemcem na předmětu nájmu v případech, kdy náklady na technické zhodnocení jednotlivého odpisovaného hmotného majetku v úhrnu za rok nepřevýší částku 40 000,- Kč. Na základě tohoto vyúčtování pronajímatel odsouhlasí technické zhodnocení uvedené v předcházející větě a opravy realizované nájemcem, přičemž je oprávněn provést fyzickou kontrolu vyúčtovaných opra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 Nájemce se zavazuje provádět kontrolu stavu předmětu nájmu z hlediska  bezpečnosti práce a protipožární prevence, a to na vlastní náklady. Nájemce je dále povinen při užívání předmětu nájmu dodržovat obecně závazné předpisy (např. z oblasti požární ochrany, bezpečnosti, hygieny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4. Smluvní strany se dohodly, že technické zhodnocení předmětu nájmu, pokud náklady na něj v případě jednotlivého odpisovaného hmotného majetku v úhrnu za rok převýší částku 40 000,- Kč, bude prováděno pouze po předchozím písemném souhlasu. Podmínka předchozího písemného souhlasu je nájemcem splněna v případě realizace akcí jmenovitě schválených pronajímatelem, které jsou součástí finančního plánu nájemce schváleného Radou kraje Vysočina. V ostatních případech předloží nájemce pronajímateli stručný popis zamýšleného technického zhodnocení movité věci a orientační přehled očekávaných nákladů s návrhem finančního krytí. Není-li z objektivních důvodů možno vyžádat si předchozí písemný souhlas, postačí jeho dodatečné poskytnutí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Obě smluvní strany se dohodly, že technické zhodnocení provedené nájemcem dle podmínek stanovených v odst. 6.4, článku 6 této smlouvy bude evidovat a odpisovat nájemce. Mezi pronajímatelem a nájemcem bude sepsán protokol o realizovaném rozsahu a nákladech dokončeného technického zhodnocení, které na jednotlivém majetku dosáhlo částky vyšší než 40.000,--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6. Nájemce užívá předmět nájmu na vlastní nebezpečí a odpovídá za veškeré škody vzniklé v souvislosti s jeho činností  a provozem. Pronajímatel neodpovídá za žádné škody vzniklé v souvislosti s provozem nájemce, nedbalostí nebo nevhodnou činností s předmětem nájmu. Nájemce rovněž odpovídá za škody, které vzniknou v souvislosti s jeho činností na zdraví a majetku třetích os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7. Ostraha a zabezpečení předmětu pronájmu před jeho poškozením nebo zcizením je povinností nájemce. Pojištění pronajatého majetku je na vůli ná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8. Nájemce je povinen umožnit pronajímateli či jím pověřené osobě přístup k předmětu pronájmu za účelem kontroly jeho 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9. Smluvní strany se dohodly, že při ukončení nájmu nebude mít pronajímatel vůči nájemci povinnost jakékoliv náhrady v souvislosti s opravami nebo technickými zhodnoceními předmětu nájmu provedenými nájemcem, pokud nebude písemně dohodnuto j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Není-li v této smlouvě stanoveno jinak, řídí se práva a povinnosti smluvních stran Občanským zákoníkem.</w:t>
      </w:r>
    </w:p>
    <w:p>
      <w:pPr>
        <w:pStyle w:val="TextBody"/>
        <w:rPr/>
      </w:pPr>
      <w:r>
        <w:rPr/>
        <w:t>7.2. Tato smlouva je sepsána ve 4 vyhotoveních s tím, že každá ze smluvních stran obdrží po 2 vyhotoven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3. Tato smlouva nabývá plat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Smluvní strany prohlašují, že se seznámily s obsahem smlouvy a že tato smlouva byla sepsána dle jejich pravé a svobodné vůle, nikoliv v tísni, či za nápadně nevýhodných podmínek, a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5. Tato smlouva byla projednána Radou kraje Vysočina dne xx. xx. 2003  a schválena usnesením č. xx/xx/2003/RK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:</w:t>
        <w:tab/>
        <w:tab/>
        <w:tab/>
        <w:tab/>
        <w:tab/>
        <w:tab/>
        <w:tab/>
        <w:t>V                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tišek Dohnal</w:t>
        <w:tab/>
        <w:tab/>
        <w:tab/>
        <w:tab/>
        <w:tab/>
        <w:tab/>
        <w:t>Ing. Pavel Hrala</w:t>
      </w:r>
    </w:p>
    <w:p>
      <w:pPr>
        <w:pStyle w:val="TextBody"/>
        <w:rPr/>
      </w:pPr>
      <w:r>
        <w:rPr/>
        <w:t>hejtman kraje</w:t>
        <w:tab/>
        <w:tab/>
        <w:tab/>
        <w:tab/>
        <w:tab/>
        <w:tab/>
        <w:tab/>
        <w:t>ředitel Nemocnice Pelhřimo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Smlouva o nájmu  věcí movitýc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avřená podle § 663 Občanského zákoníku č. 40/1964 Sb., v úplném znění, uzavřená mezi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Vysočina   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e sídlem: Žižkova 57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color w:val="000000"/>
        </w:rPr>
        <w:t xml:space="preserve">zastoupená: Františkem Dohnalem, hejtmanem kraje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70890749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Volksbank CZ, a.s., Jihlav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4050005000/680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dále jen „pronajímatel“) na straně jedné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Heading4"/>
        <w:rPr/>
      </w:pPr>
      <w:r>
        <w:rPr/>
        <w:t>Nemocnice Třebíč, příspěvková organiza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se sídlem: Purkyňovo náměstí 2, Třebíč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zastoupená:Ing. Jaroslavem Soukupem, ředitelem nemocnice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IČ: 00839396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bankovní spojení: Komerční banka, a. s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č.ú.: 12338-711/0100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color w:val="000000"/>
        </w:rPr>
      </w:pPr>
      <w:r>
        <w:rPr>
          <w:color w:val="000000"/>
        </w:rPr>
        <w:t>(dále jen „nájemce“) na straně druhé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Pronajímatel je od 1. 1. 2003, na základě zákona č. 290/2002 Sb. o přechodu některých dalších věcí, práv a závazků České republiky na kraje a obce, občanská sdružení působící v oblasti tělovýchovy a sportu a o souvisejících změnách a o změně zákona č. 157/2000 Sb., o přechodu některých věcí, práv a závazků z majetku České republiky, ve znění zákona č. 10/2001 Sb., a zákona č. 20/1966 Sb., o péči o zdraví lidu, ve znění pozdějších předpisů, vlastníkem movitých věcí, se kterými byla příslušná hospodařit státní příspěvková organizace  s názvem Nemocnice v Třebíči, která se dnem 1. ledna 2003 stala příspěvkovou organizací kraje Vysočina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2. Soupis samostatných movitých věcí a souborů věcí movitých dle bodu 1.1. této smlouvy je obsahem soupisu dlouhodobého hmotného majetku, které tvoří přílohu č. 1 této smlouv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2.1. Pronajímatel pronajímá nájemci movité věci uvedené příloze č. 1 této smlouvy (dále jen „předmět nájmu“)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2. Nájemce je oprávněn předmět nájmu užívat pouze k dosažení předmětu a hlavního účelu činnosti a k výkonu doplňkové činnosti, které jsou vymezeny zřizovací listinou schválenou  Zastupitelstvem kraje Vysočina (dále jen „účel nájmu“). </w:t>
      </w:r>
    </w:p>
    <w:p>
      <w:pPr>
        <w:pStyle w:val="TextBody"/>
        <w:rPr/>
      </w:pPr>
      <w:r>
        <w:rPr/>
        <w:t>Změna ve způsobu či účelu užívání může být dohodnuta pouze písemným dodatkem této smlouvy nebo změnou zřizovací listiny.</w:t>
      </w:r>
    </w:p>
    <w:p>
      <w:pPr>
        <w:pStyle w:val="TextBody"/>
        <w:rPr/>
      </w:pPr>
      <w:r>
        <w:rPr/>
        <w:t>Předmětem pronájmu nejsou movité věci, které nájemce dočasně nepotřebuje k dosažení účelu nájmu dle výše uvedeného bodu 2.2., na které jsou ke dni účinnosti této smlouvy uzavřeny platné nájemní smlouvy popřípadě  smlouvy o výpůjčce nebo k uzavření nájemních smluv a smluv o výpůjčce dojde dle Příkazní smlouvy ze dne xx.xx.2003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3. Předmět nájmu je způsobilý k účelu užívání dle této smlouv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1. Tato smlouva se uzavírá na dobu neurčitou po dohodě s nájemcem s účinností od            2. 1. 2003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2. Obě smluvní strany se dohodly, že tuto nájemní smlouvu lze změnit nebo ukončit písemnou dohodou smluvních stran nebo výpovědí s tříměsíční výpovědní lhůtou, po předchozím schválení  Radou kraje Vysočina. Výpovědní lhůta počne běžet od prvního dne měsíce následujícího po měsíci, v němž byla výpověď doručena druhé straně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 xml:space="preserve">4.1. Nájemné bylo stanoveno s ohledem na rozsah předmětu a účelu nájmu dohodou ve výši15 000 000,- Kč za rok, slovy: patnáctmilionů korun českých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4.2. Nájemné je splatné ve čtvrtletních splátkách s výjimkou splátky první, s výjimkou splátky za I. pololetí 2003. Termíny úhrad splátek jsou stanoveny pro 1. pololetí 2003 nejpozději do 30. 6. 2003, a dále pak vždy do konce druhého měsíce čtvrtletí, za který je nájemné hrazeno. Nájemné bude poukázáno na účet pronajímatele č. 4050005019/6800, var. Symbol 352240, konst. symbol 308, vedeného u Volksbank CZ, a.s.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3. Výši nájemného dle čl. 4 této smlouvy lze upravit jejím písemným dodatk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4. Nájemce je povinen v plném rozsahu hradit provozní náklady spojené s užíváním předmětu nájm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5.1. Nájemce prohlašuje, že je mu znám stav předmětu nájmu a přebírá jej ve stavu odpovídajícím jeho stáří a prováděné údržbě, opravám, které nájemce z pozice příslušnosti hospodaření s předmětem pronájmu dle článku 1 této smlouvy zabezpečoval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color w:val="FF00FF"/>
        </w:rPr>
      </w:pPr>
      <w:r>
        <w:rPr/>
        <w:t xml:space="preserve">5.2. Účetní evidence pronajatého movitého majetku bude u nájemce vedena v podrozvahové evidenci. </w:t>
      </w:r>
    </w:p>
    <w:p>
      <w:pPr>
        <w:pStyle w:val="TextBody"/>
        <w:rPr>
          <w:color w:val="FF00FF"/>
        </w:rPr>
      </w:pPr>
      <w:r>
        <w:rPr>
          <w:color w:val="FF00FF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6.1. Nájemce se zavazuje o předmět nájmu řádně pečovat, udržovat jej v provozuschopném stavu a odstraňovat vzniklé závady, které by bránily řádnému a bezpečnému užívání předmětu pronájmu. Nájemce je povinen zajistit na vlastní náklady veškeré běžné opravy, údržbu a revize předmětu nájmu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2. Smluvní strany se dohodly, že nájemce v termínu do 28. února předloží pronajímateli písemné vyúčtování nákladů na opravy, které v předcházejícím roce nad rámec běžných oprav provedl na předmětu nájmu se souhlasem pronajímatele. Ve stejném termínu předloží písemné vyúčtování nákladů na technické zhodnocení provedené nájemcem na předmětu nájmu v případech, kdy náklady na technické zhodnocení jednotlivého odpisovaného hmotného majetku v úhrnu za rok nepřevýší částku 40 000,- Kč. Na základě tohoto vyúčtování pronajímatel odsouhlasí technické zhodnocení uvedené v předcházející větě a opravy realizované nájemcem, přičemž je oprávněn provést fyzickou kontrolu vyúčtovaných oprav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3. Nájemce se zavazuje provádět kontrolu stavu předmětu nájmu z hlediska  bezpečnosti práce a protipožární prevence, a to na vlastní náklady. Nájemce je dále povinen při užívání předmětu nájmu dodržovat obecně závazné předpisy (např. z oblasti požární ochrany, bezpečnosti, hygieny apod.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4. Smluvní strany se dohodly, že technické zhodnocení předmětu nájmu, pokud náklady na něj v případě jednotlivého odpisovaného hmotného majetku v úhrnu za rok převýší částku 40 000,- Kč, bude prováděno pouze po předchozím písemném souhlasu. Podmínka předchozího písemného souhlasu je nájemcem splněna v případě realizace akcí jmenovitě schválených pronajímatelem, které jsou součástí finančního plánu nájemce schváleného Radou kraje Vysočina. V ostatních případech předloží nájemce pronajímateli stručný popis zamýšleného technického zhodnocení movité věci a orientační přehled očekávaných nákladů s návrhem finančního krytí. Není-li z objektivních důvodů možno vyžádat si předchozí písemný souhlas, postačí jeho dodatečné poskytnutí pronajímatele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5. Obě smluvní strany se dohodly, že technické zhodnocení provedené nájemcem dle podmínek stanovených v odst. 6.4, článku 6 této smlouvy bude evidovat a odpisovat nájemce. Mezi pronajímatelem a nájemcem bude sepsán protokol o realizovaném rozsahu a nákladech dokončeného technického zhodnocení, které na jednotlivém majetku dosáhlo částky vyšší než 40.000,--Kč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6. Nájemce užívá předmět nájmu na vlastní nebezpečí a odpovídá za veškeré škody vzniklé v souvislosti s jeho činností  a provozem. Pronajímatel neodpovídá za žádné škody vzniklé v souvislosti s provozem nájemce, nedbalostí nebo nevhodnou činností s předmětem nájmu. Nájemce rovněž odpovídá za škody, které vzniknou v souvislosti s jeho činností na zdraví a majetku třetích osob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7. Ostraha a zabezpečení předmětu pronájmu před jeho poškozením nebo zcizením je povinností nájemce. Pojištění pronajatého majetku je na vůli nájemc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8. Nájemce je povinen umožnit pronajímateli či jím pověřené osobě přístup k předmětu pronájmu za účelem kontroly jeho stav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9. Smluvní strany se dohodly, že při ukončení nájmu nebude mít pronajímatel vůči nájemci povinnost jakékoliv náhrady v souvislosti s opravami nebo technickými zhodnoceními předmětu nájmu provedenými nájemcem, pokud nebude písemně dohodnuto jina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7.1. Není-li v této smlouvě stanoveno jinak, řídí se práva a povinnosti smluvních stran Občanským zákoníkem.</w:t>
      </w:r>
    </w:p>
    <w:p>
      <w:pPr>
        <w:pStyle w:val="TextBody"/>
        <w:rPr/>
      </w:pPr>
      <w:r>
        <w:rPr/>
        <w:t>7.2. Tato smlouva je sepsána ve 4 vyhotoveních s tím, že každá ze smluvních stran obdrží po 2 vyhotoveních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3. Tato smlouva nabývá platnosti dnem podpisu oběma smluvními strana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4. Smluvní strany prohlašují, že se seznámily s obsahem smlouvy a že tato smlouva byla sepsána dle jejich pravé a svobodné vůle, nikoliv v tísni, či za nápadně nevýhodných podmínek, a na důkaz toho připojují své podpis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7.5. Tato smlouva byla projednána Radou kraje Vysočina dne xx. xx. 2003  a schválena usnesením č. xx/xx/2003/RK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 Jihlavě dne:</w:t>
        <w:tab/>
        <w:tab/>
        <w:tab/>
        <w:tab/>
        <w:tab/>
        <w:tab/>
        <w:tab/>
        <w:t>V                 dn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najímatel:</w:t>
        <w:tab/>
        <w:tab/>
        <w:tab/>
        <w:tab/>
        <w:tab/>
        <w:tab/>
        <w:tab/>
        <w:t>Ná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rantišek Dohnal</w:t>
        <w:tab/>
        <w:tab/>
        <w:tab/>
        <w:tab/>
        <w:tab/>
        <w:tab/>
        <w:t>Ing. Jaroslav Soukup</w:t>
      </w:r>
    </w:p>
    <w:p>
      <w:pPr>
        <w:pStyle w:val="TextBody"/>
        <w:rPr/>
      </w:pPr>
      <w:r>
        <w:rPr/>
        <w:t>hejtman kraje</w:t>
        <w:tab/>
        <w:tab/>
        <w:tab/>
        <w:tab/>
        <w:tab/>
        <w:tab/>
        <w:tab/>
        <w:t>ředitel Nemocnice Třebíč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9:18:00Z</dcterms:created>
  <dc:creator>dvořák</dc:creator>
  <dc:description/>
  <dc:language>en-US</dc:language>
  <cp:lastModifiedBy>pospichalova</cp:lastModifiedBy>
  <cp:lastPrinted>2003-04-29T12:52:00Z</cp:lastPrinted>
  <dcterms:modified xsi:type="dcterms:W3CDTF">2003-05-30T09:27:00Z</dcterms:modified>
  <cp:revision>3</cp:revision>
  <dc:subject/>
  <dc:title>Účastníci:</dc:title>
</cp:coreProperties>
</file>