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9-2003-4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ení platu ředitelky Okresní správy ústavů sociálních služeb Žďár nad Sázav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19/2003 dne 3. 6. 2003</w:t>
      </w:r>
    </w:p>
    <w:p>
      <w:pPr>
        <w:pStyle w:val="Normal"/>
        <w:jc w:val="both"/>
        <w:rPr>
          <w:b/>
          <w:b/>
          <w:bCs/>
        </w:rPr>
      </w:pPr>
      <w:r>
        <w:rPr/>
        <w:t>zpracovala: I. Uhr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 souladu s ustanovením § 59 odst. 1 písm. i) zákona č. 129/2000 Sb., o krajích (krajské zřízení), ve znění pozdějších předpisů, a na základě usnesení rady kraje 393/15/2003/RK ze dne 29. 4 2003 byla do funkce ředitelky Okresní správy ústavů sociálních služeb Žďár nad Sázavou, Žižkova 1 jmenována s účinností od 1. 5. 2003 Helena Chalupov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vislosti se jmenováním Heleny Chalupové do funkce ředitelky navrhujeme stanovení jejího platu s účinností od 1. 5. 2003 dle materiálu RK-19-2003-49, př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e zákonem č. 143/1992 Sb., o platu a odměně za pracovní pohotovost v rozpočtových a v některých dalších organizacích a orgánech, ve znění pozdějších předpisů, a nařízením vlády č. 251/1992 Sb., o platových poměrech zaměstnanců rozpočtových a některých dalších organizací, ve znění pozdějších předpisů, plat Heleně Chalupové, ředitelce Okresní správy ústavů sociálních služeb Žďár nad Sázavou, Žižkova l, dle materiálu RK-19-2003-49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červen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06:00Z</dcterms:created>
  <dc:creator>slavikova</dc:creator>
  <dc:description/>
  <dc:language>en-US</dc:language>
  <cp:lastModifiedBy>Ku03</cp:lastModifiedBy>
  <dcterms:modified xsi:type="dcterms:W3CDTF">2003-05-29T12:18:00Z</dcterms:modified>
  <cp:revision>5</cp:revision>
  <dc:subject/>
  <dc:title>RK-13-2003-xx</dc:title>
</cp:coreProperties>
</file>