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19-2003-04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podaných žádostí o dotace na územně plánovací činnost obcí v roce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17"/>
        <w:gridCol w:w="1303"/>
        <w:gridCol w:w="1260"/>
        <w:gridCol w:w="1261"/>
        <w:gridCol w:w="719"/>
        <w:gridCol w:w="1573"/>
        <w:gridCol w:w="108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čís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be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e dokumen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za fázi (v Kč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žadovaná výše dotace (v Kč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- tní podí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oručená výše dotace (v Kč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soulad žádos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 pravid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telo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5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29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299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nsouz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1 619,4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707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707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ížo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cept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805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350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350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lní Cereke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64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200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200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lní Loučk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cept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50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625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625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ubravní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000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stele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15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600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 600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rákotí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cept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00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500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500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é Dvo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239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429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429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trůvk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73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29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629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nič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275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37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 137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večn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70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25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525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ozsoch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cept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11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0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700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žn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5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787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787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ůžen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Řásn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cept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25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187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187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ch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cept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6 024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518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518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řebelovi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vrh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24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68,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368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bilid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cept Ú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250,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37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437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1 176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6 999,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6 998,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48:00Z</dcterms:created>
  <dc:creator>rysava</dc:creator>
  <dc:description/>
  <dc:language>en-US</dc:language>
  <cp:lastModifiedBy>pospichalova</cp:lastModifiedBy>
  <cp:lastPrinted>2003-05-23T07:49:00Z</cp:lastPrinted>
  <dcterms:modified xsi:type="dcterms:W3CDTF">2003-05-29T12:21:00Z</dcterms:modified>
  <cp:revision>3</cp:revision>
  <dc:subject/>
  <dc:title>RK-[č</dc:title>
</cp:coreProperties>
</file>