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9-2003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ončení činnosti Střediska služeb školám, Pelhřimov, Friedova 1469 - řešení majet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3 dne 3. 6. 2003</w:t>
      </w:r>
    </w:p>
    <w:p>
      <w:pPr>
        <w:pStyle w:val="Normal"/>
        <w:rPr>
          <w:b/>
          <w:b/>
          <w:bCs/>
        </w:rPr>
      </w:pPr>
      <w:r>
        <w:rPr/>
        <w:t>zpracoval(a): K. Ženíšek, K. Ub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Pracovníci slučovaného Střediska služeb školám, Pelhřimov, Friedova 1469, vyjádřili zájem nadále poskytovat školám a školským zařízením služby jako soukromé subjekty. (Mzdové účetní a účetní - služby spojené s účetnictvím, pan Lubomír David – distribuce učebnic a učebních pomůcek.) V zájmu plynulého přechodu na tuto formu požádali o umožnění odkoupení části movitého majetku za úředně stanovenou cenu. Slučovaná organizace vymezila podle čl. II odst 1. písm. e) Pravidel Zastupitelstva kraje Vysočina o vymezení majetkových práv a povinností příspěvkových organizací zřizovaných krajem Vysočina (dále jen Pravidel) tento majetek jako nepotřebný písemným rozhodnutím statutárního orgánu.  Majetek v pořizovací ceně vyšší než 5 tis. Kč byl podle čl. II odst 1. písm. f) Pravidel nabídnut v databázi nepotřebného majetku (lhůta k uplatnění zájmu končí dne 31. 5. 2003). </w:t>
      </w:r>
    </w:p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Předkládají se dvě varianty dalšího postupu pro majetek v pořizovací ceně vyšší než 5 tis. Kč: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potřebný movitý majetek, o který neprojevil zájem zřizovatel, ani jiná organizace zřízená krajem Vysočina, bude slučovanou organizací vyřazen a prodán před sloučením organizace za ceny stanovené ve znaleckém posudku. Správce majetku předloží prostřednictvím OŠMS radě kraje žádost o souhlas s prodejem majetku v pořizovací ceně nad 100 tis. Kč a pokud kupujícími budou subjekty založené pracovníky Střediska služeb školám, Pelhřimov, Friedova 1469, předloží správce majetku prostřednictvím OŠMS radě kraje i návrhy kupních smluv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potřebný movitý majetek, o který neprojevil zájem zřizovatel ani jiná organizace zřízená krajem Vysočina, bude dodatkem č. 1 ke zřizovací listině příspěvkové organizace  vyjmut ze správy majetku organizace a bude prodán zřizovatelem výše uvedeným subjektům (návrh dodatku bude předložen radě kraje přímo na jednání). V tomto případě zřizovatel před prodejem zajistí ocenění tohoto maje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arianta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rPr/>
      </w:pPr>
      <w:r>
        <w:rPr/>
        <w:t xml:space="preserve">odboru školství, mládeže a sportu předložit radě kraje žádost o souhlas s prodejem majetku v pořizovací ceně nad 100 tis. Kč a pokud kupujícími budou subjekty založené pracovníky Střediska služeb školám, Pelhřimov, Friedova 1469, též návrhy kupních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termín:</w:t>
      </w:r>
      <w:r>
        <w:rPr/>
        <w:t xml:space="preserve"> do 17. 6. 2003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a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dodatek č. 1 ke zřizovací listině příspěvkové organizace kraje s názvem Středisko služeb školám, Pelhřimov, Friedova 1469, dle materiálu RK-19-2003-10, př. 1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rPr/>
      </w:pPr>
      <w:r>
        <w:rPr/>
        <w:t>odboru školství, mládeže a sportu předložit radě kraje návrhy kupních smlu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termín:</w:t>
      </w:r>
      <w:r>
        <w:rPr/>
        <w:t xml:space="preserve"> do 10 dnů po schválení zastupitelstvem zaslat slučovaným organizacím dodatek č. 1 ke zřizovací listině</w:t>
      </w:r>
    </w:p>
    <w:p>
      <w:pPr>
        <w:pStyle w:val="Normal"/>
        <w:ind w:left="900" w:hanging="0"/>
        <w:jc w:val="both"/>
        <w:rPr/>
      </w:pPr>
      <w:r>
        <w:rPr/>
        <w:t xml:space="preserve">do 24. 6. 2003 předložit radě kraje návrhy kupních smluv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32:00Z</dcterms:created>
  <dc:creator>zenisek</dc:creator>
  <dc:description/>
  <dc:language>en-US</dc:language>
  <cp:lastModifiedBy>Ku03</cp:lastModifiedBy>
  <cp:lastPrinted>2003-05-26T12:10:00Z</cp:lastPrinted>
  <dcterms:modified xsi:type="dcterms:W3CDTF">2003-06-02T07:12:00Z</dcterms:modified>
  <cp:revision>5</cp:revision>
  <dc:subject/>
  <dc:title>RK-10-2001-x</dc:title>
</cp:coreProperties>
</file>