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8/2003, které se bude konat dne 27. 5. 2003 v 10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17/2003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rojednání informativního materiálu č. 3 k využití rozpočtového přebytku kraje Vysočina za rok 2002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05-10.20, A. Krištofová, RK-18-2003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bce Štěpánov nad Svratkou o finanční výpomoc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20-10.35, P. Maslák, RK-18-2003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H. Kubíček, RK-18-2003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– Grantový program EDICE VYSOČINY I.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45-10.55, H. Kubíček, RK-18-2003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– Grantový program EDICE VYSOČINY II.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55-11.05, H. Kubíček, RK-18-2003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- uzavření dodatku č. 1 ke Smlouvě o poskytnutí podpor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05-11.15, H. Kubíček, RK-18-2003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dotací vlastníkům na odstranění havarijních stavů kulturních památek v územním obvodu kraje Vysočina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1.15-11.25, H. Kubíček, RK-18-2003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finančních plánů příspěvkových organizací zřizovaných krajem Vysočina v oblasti kultury na rok 2003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25-11.35, H. Kubíček, A. Krištofová, RK-18-2003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y o nájmu movitých a nemovitých věcí zdravotnickým zařízením a příkazní smlouv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35-11.50, V. Švarcová, A. Křištofová, P. Kolář, RK-18-2003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ásady pro sestavení návrhů finančních plánů na rok 2003 u zdravotnických zařízení zřizovaných krajem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50-12.05, V. Švarcová, A. Křištofová, RK-18-2003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Návrh na odprodej nepotřebného majetk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05-12.10, V. Švarcová, RK-18-2003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Souhlas s výpůjčkou movitých věcí Nemocnici Třebíč, příspěvkové organizaci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10-12.15, V. Švarcová, RK-18-2003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rozpočtu v kapitole zdravotnictv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15-12.25, V. Švarcová, RK-18-2003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rušení pečovatelské služby ve středisku Náměšť nad Oslavou, převod pečovatelské služby na Město Náměšť nad Oslavou - změna rozpočtu v souvislosti s převodem finančních prostředků a převod movitého majetk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25-12.35, V. Švarcová, RK-18-2003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10-13.15, P. Kolář, RK-18-2003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zájemné darování pozemků v k. ú. Trnav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15-13.20, P. Kolář, RK-18-2003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Veřejná zakázka na zhotovitele stavby „OÚSS Žďár nad Sázavou, Domov důchodců Velké Meziříčí – oprava hydroizolací“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20-13.25, P. Kolář, RK-18-2003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zhotovitele stavby „SOU strojní Žďár nad Sázavou - oprava střechy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25-13.30, P. Kolář, RK-18-2003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Veřejná zakázka na zhotovitele stavby „SOU strojní Žďár nad Sázavou DM - oprava a regulace topení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30-13.35, P. Kolář, RK-18-2003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  <w:lang w:val="en-US" w:eastAsia="en-US"/>
        </w:rPr>
        <w:t>Návrh na rozpočtové opatření</w:t>
      </w:r>
      <w:r>
        <w:rPr>
          <w:sz w:val="22"/>
        </w:rPr>
        <w:t xml:space="preserve"> - Domov důchodců Proseč Obořiště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35-13.40, P. Kolář, RK-18-2003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sz w:val="22"/>
          <w:lang w:val="en-US" w:eastAsia="en-US"/>
        </w:rPr>
        <w:t>Návrh změny v rozpisu akcí technického zhodnocení a vyjmenovaných oprav ve školstv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40-13.45, P. Kolář, RK-18-2003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bCs/>
          <w:sz w:val="22"/>
        </w:rPr>
        <w:t>Majetkoprávní řešení přístupu do areálu Správy a údržby silnic Pelhřimov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45-13.50, P. Kolář, RK-18-2003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egování zástupce zřizovatele do komise pro posouzení a hodnocení nabídek Nemocnice Nové Město na Moravě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50-13.55, P. Kolář, RK-18-2003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egování zástupce zřizovatele do komise pro posouzení a hodnocení nabídek Nemocnice Pelhřimov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55-14.00, P. Kolář, RK-18-2003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egování zástupce zřizovatele do komise pro posouzení a hodnocení nabídek Správa a údržba silnic Žďár nad Sázavo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00-14.05, P. Kolář, RK-18-2003-2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ýkup pozemku v k. ú. a obci Záborná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05-14.10, P. Kolář, RK-18-2003-2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egování zástupce zřizovatele do komise pro posouzení a hodnocení nabídek SÚS Havlíčkův Brod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4.10-14.15, P. Kolář, RK-18-2003-2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a o budoucí darovací smlouvě s městem Havlíčkův Brod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15-14.20, P. Kolář, RK-18-2003-2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darování části pozemku v k.ú. a obci Kamenice nad Lipo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20-14.25, P. Kolář, RK-18-2003-3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bce Nová Říše o dotaci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25-14.35, P. Kolář, RK-18-2003-3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Návrh na rozpočtové opatření - povýšení kapitoly Nemovitý majetek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35-14.45, P. Kolář, RK-18-2003-3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jmenování ředitele Gymnázia, Žďár nad Sázavou, Neumannova 2 na základě výsledku konkurzního řízení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4.45-14.55, Z. Ludvík, RK-18-2003-3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vyřazení a prodej nepotřebného majetk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55-15.00, Z. Ludvík, RK-18-2003-3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00-15.05, Z. Ludvík, RK-18-2003-3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Odvolání vedoucích středisek praktického vyučová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05-15.10, Z. Ludvík, RK-18-2003-3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Návrh úpravy osobního příplatku řediteli SOŠ, SOU a OU Třešť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10-15.15, Z. Ludvík, RK-18-2003-3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vypořádání majetku SPV, Jihlava, Tovární 4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15-15.20, Z. Ludvík, RK-18-2003-3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FOND VYSOČINY - Grantový program MEZINÁRODNÍ PROJEKTY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20-15.25, Z. Ludvík, RK-18-2003-3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řipojení KrÚ Vysočina do sítě CESNET2 a výstavba metropolitní sítě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25-15.35, P. Pavlinec, RK-18-2003-4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– Grantový program GIS-II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5.35-15.45, P. Pavlinec, RK-18-2003-4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Gastroden Vysočiny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45-15.50, V. Jourová, RK-18-2003-4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FOND VYSOČINY – Grantový program MIKROREGIONÁLNÍ PROJEKTY na podporu projektů venkovských mikroregionů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50-16.00, V. Jourová, RK-18-2003-4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Prezentace kraje Vysočina v oblasti Severní Itálie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00-16.05, V. Jourová, RK-18-2003-4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uvolnění finančních prostředků kraje na realizaci „Studie využitelnosti brownfields v kraji Vysočina“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05-16.15, V. Jourová, RK-18-2003-4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Záměr kraje Vysočina na uspořádání obchodní mise do Poznaňe, Polsko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15-16.25, V. Jourová, RK-18-2003-4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stanovení pořadí žádostí v rámci Regionálního programu podpory rozvoje hospodářsky slabých a strukturálně postižených regionů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25-16.35, V. Jourová, RK-18-2003-4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– uzavření dodatku č. 1 ke Smlouvě o poskytnutí podpory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35-16.45, P. Bureš, RK-18-2003-4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ond Vysočiny – uzavření dodatku č. 1 ke Smlouvě o poskytnutí podpory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45-16.55, P. Bureš, RK-18-2003-4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 xml:space="preserve">FOND VYSOČINY – Grantový program </w:t>
      </w:r>
      <w:r>
        <w:rPr>
          <w:bCs/>
          <w:sz w:val="22"/>
          <w:lang w:val="en-US" w:eastAsia="en-US"/>
        </w:rPr>
        <w:t>ŽIVOTNÍ PROSTŘEDÍ – ZDROJ BOHATSTVÍ VYSOČINY II.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55-17.05, P. Hájek, RK-18-2003-5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  <w:lang w:val="en-US" w:eastAsia="en-US"/>
        </w:rPr>
        <w:t>Smlouva</w:t>
      </w:r>
      <w:r>
        <w:rPr>
          <w:sz w:val="22"/>
        </w:rPr>
        <w:t xml:space="preserve"> o poskytnutí finančních prostředků na vyhledávání objektů se zvýšeným výskytem radon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05-17.15, P. Hájek, I. Rohovský, RK-18-2003-5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Koncepce hospodaření s odpady kraje Vysočina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7.15-17.25, I. Rohovský, Z. Hájek, RK-18-2003-5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změnu závazného ukazatele u Školního statku Humpolec v souvislosti s poskytnutím příspěvku na kulturní akci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25-17.35, M. Kalivoda, RK-18-2003-5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změnu rozpočtu kraje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7.35-17.45, M. Kalivoda, RK-18-2003-5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Olympiáda s Orbittem - informace o způsobu propagace kraje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45-17.55, M. Kalivoda, RK-18-2003-5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ezignace a jmenování člena sportovní komise za SNK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55-18.05, M. Černá, RK-18-2003-5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8.05-18.15, M. Vystrčil, RK-18-2003-5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8.15-18.25, M. Vystrčil, RK-18-2003-5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Změna organizační struktury zaměstnanců kraje Vysočina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8.25-18.35, S. Zikmundová, RK-18-2003-5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Prezentace kraje Vysočina ve filmovém dokument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8.35-18.45, T. Hermann, RK-18-2003-6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48:00Z</dcterms:created>
  <dc:creator>Ku03</dc:creator>
  <dc:description/>
  <dc:language>en-US</dc:language>
  <cp:lastModifiedBy>Ku03</cp:lastModifiedBy>
  <cp:lastPrinted>2001-07-13T15:05:00Z</cp:lastPrinted>
  <dcterms:modified xsi:type="dcterms:W3CDTF">2003-06-06T08:49:00Z</dcterms:modified>
  <cp:revision>4</cp:revision>
  <dc:subject/>
  <dc:title>prázdná</dc:title>
</cp:coreProperties>
</file>