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0"/>
        <w:ind w:left="4248" w:firstLine="708"/>
        <w:rPr>
          <w:b/>
          <w:b/>
          <w:u w:val="single"/>
        </w:rPr>
      </w:pPr>
      <w:r>
        <w:rPr>
          <w:b/>
          <w:u w:val="single"/>
        </w:rPr>
        <w:t>Určeno:</w:t>
      </w:r>
    </w:p>
    <w:p>
      <w:pPr>
        <w:pStyle w:val="TextBody"/>
        <w:spacing w:lineRule="atLeast" w:line="20"/>
        <w:ind w:left="4248" w:firstLine="708"/>
        <w:rPr>
          <w:b/>
          <w:b/>
        </w:rPr>
      </w:pPr>
      <w:r>
        <w:rPr>
          <w:b/>
        </w:rPr>
        <w:t xml:space="preserve">všem členům </w:t>
      </w:r>
    </w:p>
    <w:p>
      <w:pPr>
        <w:pStyle w:val="TextBody"/>
        <w:spacing w:lineRule="atLeast" w:line="20"/>
        <w:ind w:left="4248" w:firstLine="708"/>
        <w:rPr>
          <w:b/>
          <w:b/>
        </w:rPr>
      </w:pPr>
      <w:r>
        <w:rPr>
          <w:b/>
        </w:rPr>
        <w:t>Zastupitelstva kraje Vysočina</w:t>
      </w:r>
    </w:p>
    <w:p>
      <w:pPr>
        <w:pStyle w:val="TextBody"/>
        <w:spacing w:lineRule="atLeast" w:line="20"/>
        <w:ind w:left="720" w:firstLine="720"/>
        <w:rPr/>
      </w:pPr>
      <w:r>
        <w:rPr/>
        <w:tab/>
        <w:tab/>
        <w:tab/>
        <w:tab/>
        <w:tab/>
        <w:tab/>
      </w:r>
    </w:p>
    <w:p>
      <w:pPr>
        <w:pStyle w:val="TextBody"/>
        <w:spacing w:lineRule="atLeast" w:line="20"/>
        <w:ind w:left="4944" w:firstLine="720"/>
        <w:rPr/>
      </w:pPr>
      <w:r>
        <w:rPr/>
        <w:tab/>
        <w:tab/>
        <w:t>V Jihlavě dne 5. 6. 2003</w:t>
      </w:r>
    </w:p>
    <w:p>
      <w:pPr>
        <w:pStyle w:val="TextBody"/>
        <w:spacing w:lineRule="atLeast" w:line="20"/>
        <w:ind w:left="4944" w:firstLine="720"/>
        <w:rPr/>
      </w:pPr>
      <w:r>
        <w:rPr/>
      </w:r>
    </w:p>
    <w:p>
      <w:pPr>
        <w:pStyle w:val="TextBody"/>
        <w:spacing w:lineRule="atLeast" w:line="20"/>
        <w:rPr/>
      </w:pPr>
      <w:r>
        <w:rPr/>
        <w:t>Vážená paní kolegyně,</w:t>
      </w:r>
    </w:p>
    <w:p>
      <w:pPr>
        <w:pStyle w:val="TextBody"/>
        <w:spacing w:lineRule="atLeast" w:line="20"/>
        <w:rPr/>
      </w:pPr>
      <w:r>
        <w:rPr/>
        <w:t>vážený pane kolego,</w:t>
      </w:r>
    </w:p>
    <w:p>
      <w:pPr>
        <w:pStyle w:val="TextBody"/>
        <w:spacing w:lineRule="atLeast" w:line="20"/>
        <w:rPr/>
      </w:pPr>
      <w:r>
        <w:rPr/>
      </w:r>
    </w:p>
    <w:p>
      <w:pPr>
        <w:pStyle w:val="TextBody"/>
        <w:spacing w:lineRule="atLeast" w:line="20"/>
        <w:rPr/>
      </w:pPr>
      <w:r>
        <w:rPr/>
        <w:t>v souladu s § 40 odst. 1 zákona č. 129/2000 Sb., o krajích,</w:t>
      </w:r>
    </w:p>
    <w:p>
      <w:pPr>
        <w:pStyle w:val="TextBody"/>
        <w:spacing w:lineRule="atLeast" w:line="20"/>
        <w:rPr/>
      </w:pPr>
      <w:r>
        <w:rPr/>
      </w:r>
    </w:p>
    <w:p>
      <w:pPr>
        <w:pStyle w:val="TextBody"/>
        <w:spacing w:lineRule="atLeast" w:line="20"/>
        <w:jc w:val="center"/>
        <w:rPr>
          <w:b/>
          <w:b/>
        </w:rPr>
      </w:pPr>
      <w:r>
        <w:rPr>
          <w:b/>
        </w:rPr>
        <w:t xml:space="preserve">s v o l á v á m </w:t>
      </w:r>
    </w:p>
    <w:p>
      <w:pPr>
        <w:pStyle w:val="TextBody"/>
        <w:spacing w:lineRule="atLeast" w:line="2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0"/>
        <w:jc w:val="both"/>
        <w:rPr>
          <w:b/>
          <w:b/>
        </w:rPr>
      </w:pPr>
      <w:r>
        <w:rPr>
          <w:b/>
        </w:rPr>
        <w:t>zasedání zastupitelstva kraje č. 3/2003, které se bude konat dne 17. 6. 2003 v 11.00 hod. v sídle kraje Vysočina, kongresovém sále, Žižkova 57, Jihlava</w:t>
      </w:r>
    </w:p>
    <w:p>
      <w:pPr>
        <w:pStyle w:val="TextBody"/>
        <w:spacing w:lineRule="atLeast" w:line="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tLeast" w:line="20"/>
        <w:rPr>
          <w:u w:val="single"/>
        </w:rPr>
      </w:pPr>
      <w:r>
        <w:rPr>
          <w:u w:val="single"/>
        </w:rPr>
        <w:t>Navržený program zasedání: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/>
      </w:pPr>
      <w:r>
        <w:rPr/>
        <w:t>Zahájení, připomínky k zápisu ze zasedání č. 2/2003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/>
      </w:pPr>
      <w:r>
        <w:rPr/>
        <w:t>Zpráva o činnosti rady kraje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/>
      </w:pPr>
      <w:r>
        <w:rPr/>
        <w:t>Informace o činnosti krajského úřadu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/>
      </w:pPr>
      <w:r>
        <w:rPr/>
        <w:t>Zákonodárná iniciativa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/>
      </w:pPr>
      <w:r>
        <w:rPr/>
        <w:t>Smlouva o převodu práv a povinností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/>
      </w:pPr>
      <w:r>
        <w:rPr/>
        <w:t>Návrh na změnu rozpočtu kraje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/>
      </w:pPr>
      <w:r>
        <w:rPr/>
        <w:t>Rozbor hospodaření kraje Vysočina za rok 2002 – závěrečný účet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/>
      </w:pPr>
      <w:r>
        <w:rPr/>
        <w:t>Připojení KrÚ Vysočina do sítě CESNET2 a výstavba metropolitní sítě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/>
      </w:pPr>
      <w:r>
        <w:rPr/>
        <w:t>Zpráva o čerpání rozpočtu kraje v období leden - duben 2003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/>
      </w:pPr>
      <w:r>
        <w:rPr/>
        <w:t>Návrh změny rozpočtu na rok 2003 – proúčtování daně z příjmů právnických osob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/>
      </w:pPr>
      <w:r>
        <w:rPr/>
        <w:t xml:space="preserve">Rozpočtový výhled kraje Vysočina na roky 2004 a 2005 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/>
      </w:pPr>
      <w:r>
        <w:rPr/>
        <w:t>Změna schváleného rozpočtu kraje Vysočina na rok 2003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/>
      </w:pPr>
      <w:r>
        <w:rPr/>
        <w:t>Výkup nemovitostí v k. ú. a obci Velké Meziříčí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/>
      </w:pPr>
      <w:r>
        <w:rPr/>
        <w:t>Žádost obce Bory o podporu výstavby tělocvičny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/>
      </w:pPr>
      <w:r>
        <w:rPr/>
        <w:t>Dotace městu Třebíč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/>
      </w:pPr>
      <w:r>
        <w:rPr/>
        <w:t>Návrh rozpočtového opatření – povýšení kapitoly Nemovitý majetek, investice v dopravě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/>
      </w:pPr>
      <w:r>
        <w:rPr/>
        <w:t>Smlouva o budoucí darovací smlouvě v k. ú. a obci Jihlava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/>
      </w:pPr>
      <w:r>
        <w:rPr/>
        <w:t>Smlouva o budoucí darovací smlouvě v k. ú. a obci Lavičky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/>
      </w:pPr>
      <w:r>
        <w:rPr/>
        <w:t>Smlouvy o budoucích darovacích smlouvách a budoucích kupních smlouvách v k. ú. Bolešín a k. ú. Koroužné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/>
      </w:pPr>
      <w:r>
        <w:rPr/>
        <w:t>Žádost obce Nová Říše o dotaci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/>
      </w:pPr>
      <w:r>
        <w:rPr/>
        <w:t>Darování pozemku a stavby v k. ú. a obci Havlíčkův Brod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/>
      </w:pPr>
      <w:r>
        <w:rPr/>
        <w:t>Darování nemovitostí v k. ú. Černovice u Tábora a obci Černovice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/>
      </w:pPr>
      <w:r>
        <w:rPr/>
        <w:t>Smlouva o budoucí darovací smlouvě s městem Havlíčkův Brod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/>
      </w:pPr>
      <w:r>
        <w:rPr/>
        <w:t>Darovaní nemovitého majetku kraji Vysočina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/>
      </w:pPr>
      <w:r>
        <w:rPr/>
        <w:t>Přijetí daru pozemku v k. ú. Lipnička a obci Světlá nad Sázavou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/>
      </w:pPr>
      <w:r>
        <w:rPr/>
        <w:t>Prodej pozemku v k. ú. a obci Havlíčkův Brod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/>
      </w:pPr>
      <w:r>
        <w:rPr/>
        <w:t>Darování pozemku v k. ú. a obci Přibyslav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/>
      </w:pPr>
      <w:r>
        <w:rPr/>
        <w:t>Darování pozemku v k. ú. Šmolovy a obci Havlíčkův Brod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/>
      </w:pPr>
      <w:r>
        <w:rPr/>
        <w:t>Správa chaty a pozemků v k. ú. Koníkov a obci Věcov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/>
      </w:pPr>
      <w:r>
        <w:rPr/>
        <w:t>Prodej pozemku v k. ú. a obci Oudoleň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/>
      </w:pPr>
      <w:r>
        <w:rPr/>
        <w:t>Darování pozemků v k. ú. a obci Šebkovice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/>
      </w:pPr>
      <w:r>
        <w:rPr/>
        <w:t>Darování pozemku v k. ú. Třebenice na Moravě a obci Třebenice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/>
      </w:pPr>
      <w:r>
        <w:rPr/>
        <w:t>Výkupy pozemků pod silnicemi II. a III. třídy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/>
      </w:pPr>
      <w:r>
        <w:rPr/>
        <w:t>Darování pozemku v k. ú. Nová Ves u Třebíče a obci Nová Ves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/>
      </w:pPr>
      <w:r>
        <w:rPr/>
        <w:t>Darování pozemků v k. ú. Lukov u Moravských Budějovic a obci Lukov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/>
      </w:pPr>
      <w:r>
        <w:rPr/>
        <w:t>Darování pozemku v k. ú. a obci Oslavička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/>
      </w:pPr>
      <w:r>
        <w:rPr/>
        <w:t>Výkup pozemků v k. ú. a obci Oslavička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/>
      </w:pPr>
      <w:r>
        <w:rPr/>
        <w:t>Darování pozemku v k. ú. Hruškové Dvory a obci Jihlava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/>
      </w:pPr>
      <w:r>
        <w:rPr/>
        <w:t>Darování nemovitých věcí v k. ú. Studnice u Telče a obci Telč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/>
      </w:pPr>
      <w:r>
        <w:rPr/>
        <w:t>Výkup pozemku v k. ú. a obci Záborná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/>
      </w:pPr>
      <w:r>
        <w:rPr/>
        <w:t>Výkup pozemku v k. ú. a obci Nové Město na Moravě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/>
      </w:pPr>
      <w:r>
        <w:rPr/>
        <w:t>Výkup pozemků v k. ú. Vír a k. ú. Chlum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/>
      </w:pPr>
      <w:r>
        <w:rPr/>
        <w:t>Převod nepotřebného vojenského majetku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/>
      </w:pPr>
      <w:r>
        <w:rPr/>
        <w:t>Návrh rozpočtového opatření - povýšení kapitoly Nemovitý majetek, technické zhodnocení a vyjmenované opravy ve školství a kulturních organizacích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/>
      </w:pPr>
      <w:r>
        <w:rPr/>
        <w:t>Dotace obcím na úhradu přímých neinvestičních výdajů na vzdělávání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/>
      </w:pPr>
      <w:r>
        <w:rPr/>
        <w:t>Sloučení střediska praktického vyučování se školou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/>
      </w:pPr>
      <w:r>
        <w:rPr/>
        <w:t>Změny v síti škol, předškolních a školských zařízení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/>
      </w:pPr>
      <w:r>
        <w:rPr/>
        <w:t>Financování „Preventivních programů realizovaných školami a školskými zařízeními na rok 2003“ vyhlášených MŠMT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/>
      </w:pPr>
      <w:r>
        <w:rPr/>
        <w:t>Ukončení činnosti Střediska služeb školám, Pelhřimov, Friedova 1469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/>
      </w:pPr>
      <w:r>
        <w:rPr/>
        <w:t>Ukončení činnosti Střediska služby škole Třebíč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/>
      </w:pPr>
      <w:r>
        <w:rPr/>
        <w:t>Sloučení středisek praktického vyučování se školami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/>
      </w:pPr>
      <w:r>
        <w:rPr/>
        <w:t>Dodatek ke Zřizovací listině příspěvkové organizace Střední odborné učiliště řemesel a služeb, Moravské Budějovice, Tovačovského sady 79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/>
      </w:pPr>
      <w:r>
        <w:rPr/>
        <w:t>Dodatek ke Zřizovací listině příspěvkové organizace Speciální školy, Velké Meziříčí, Čechova 30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/>
      </w:pPr>
      <w:r>
        <w:rPr/>
        <w:t>Dodatek ke Zřizovací listině příspěvkové organizace Střední průmyslová škola, Pelhřimov, Růžová 34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/>
      </w:pPr>
      <w:r>
        <w:rPr/>
        <w:t>Dodatek ke Zřizovací listině příspěvkové organizace Vyšší odborná škola, Gymnázium, Střední sklářská škola, Střední odborné učiliště a Odborné učiliště, Světlá nad Sázavou, Sázavská 547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/>
      </w:pPr>
      <w:r>
        <w:rPr/>
        <w:t>Návrh změny zřizovacích listin v rámci jejich sjednocení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/>
      </w:pPr>
      <w:r>
        <w:rPr/>
        <w:t>Smlouva o převodu práv a povinností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/>
      </w:pPr>
      <w:r>
        <w:rPr/>
        <w:t>Dodatek č. 1 k Zásadám Zastupitelstva kraje Vysočina pro poskytování cestovních náhrad členům zastupitelstva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/>
      </w:pPr>
      <w:r>
        <w:rPr/>
        <w:t>Návrh na udělení odměn členům výborů a komisí kraje Vysočina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/>
      </w:pPr>
      <w:r>
        <w:rPr/>
        <w:t>Návrh na udělení odměn členům řídících výborů grantových programů Fondu Vysočiny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/>
      </w:pPr>
      <w:r>
        <w:rPr/>
        <w:t>Aktualizace programu rozvoje kraje Vysočina – Zpráva o socioekonomickém vývoji v kraji Vysočina 2003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/>
      </w:pPr>
      <w:r>
        <w:rPr/>
        <w:t>Akční plán na zvýšení absorpční kapacity kraje Vysočina pro čerpání fondů EU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/>
      </w:pPr>
      <w:r>
        <w:rPr/>
        <w:t>Návrh zadání Územního plánu velkého územního celku kraje Vysočina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/>
      </w:pPr>
      <w:r>
        <w:rPr/>
        <w:t>Dotace na územně plánovací činnost obcí kraje Vysočina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/>
      </w:pPr>
      <w:r>
        <w:rPr/>
        <w:t>Návrh na poskytnutí dotací vlastníkům na podporu obnovy kulturních památek v územním obvodu kraje Vysočina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/>
      </w:pPr>
      <w:r>
        <w:rPr/>
        <w:t>Zvolení členů dozorčích a správních rad okresních pojišťoven Všeobecné zdravotní pojišťovny v okresech Třebíč a Žďár nad Sázavou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/>
      </w:pPr>
      <w:r>
        <w:rPr/>
        <w:t>Zrušení pečovatelské služby ve středisku Náměšť nad Oslavou, převod pečovatelské služby na Město Náměšť nad Oslavou - změna rozpočtu v souvislosti s převodem finančních prostředků a převod movitého majetku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/>
      </w:pPr>
      <w:r>
        <w:rPr/>
        <w:t>Koncepce hospodaření s odpady kraje Vysočina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/>
      </w:pPr>
      <w:r>
        <w:rPr/>
        <w:t>Žádost o dotaci z prostředků kraje, státu, případně jiných zdrojů na výstavbu požární stanice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/>
      </w:pPr>
      <w:r>
        <w:rPr/>
        <w:t>Roční zpráva o stavu požární ochrany kraje Vysočina za rok 2002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/>
      </w:pPr>
      <w:r>
        <w:rPr/>
        <w:t>Žádost o finanční příspěvek na opravu požární techniky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/>
      </w:pPr>
      <w:r>
        <w:rPr/>
        <w:t>Žádost obce Štěpánov nad Svratkou o finanční výpomoc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/>
      </w:pPr>
      <w:r>
        <w:rPr/>
        <w:t>Zápisy o kontrolách provedených Kontrolním výborem Zastupitelstva kraje Vysočina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/>
      </w:pPr>
      <w:r>
        <w:rPr/>
        <w:t>FOND VYSOČINY – Grantový program GIS-II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/>
      </w:pPr>
      <w:r>
        <w:rPr/>
        <w:t>FOND VYSOČINY – Grantový program POPULARIZACE INFORMAČNÍCH TECHNOLOGIÍ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/>
      </w:pPr>
      <w:r>
        <w:rPr>
          <w:lang w:val="en-US" w:eastAsia="en-US"/>
        </w:rPr>
        <w:t xml:space="preserve">FOND VYSOČINY – Grantový program </w:t>
      </w:r>
      <w:r>
        <w:rPr/>
        <w:t>WEBOVÉ STRÁNKY MSP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/>
      </w:pPr>
      <w:r>
        <w:rPr>
          <w:lang w:val="en-US" w:eastAsia="en-US"/>
        </w:rPr>
        <w:t xml:space="preserve">FOND VYSOČINY – Grantový program </w:t>
      </w:r>
      <w:r>
        <w:rPr/>
        <w:t>WEBOVÉ STRÁNKY MĚST A OBCÍ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/>
      </w:pPr>
      <w:r>
        <w:rPr/>
        <w:t xml:space="preserve">FOND VYSOČINY – Grantový program </w:t>
      </w:r>
      <w:r>
        <w:rPr>
          <w:lang w:val="en-US" w:eastAsia="en-US"/>
        </w:rPr>
        <w:t>ŽIVOTNÍ PROSTŘEDÍ – ZDROJ BOHATSTVÍ VYSOČINY 2003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>
          <w:lang w:val="en-US" w:eastAsia="en-US"/>
        </w:rPr>
      </w:pPr>
      <w:r>
        <w:rPr>
          <w:lang w:val="en-US" w:eastAsia="en-US"/>
        </w:rPr>
        <w:t>FOND VYSOČINY – Grantový program ROZVOJ MIKROREGIONŮ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/>
      </w:pPr>
      <w:r>
        <w:rPr/>
        <w:t xml:space="preserve">FOND VYSOČINY – Grantový program MODERNIZACE </w:t>
      </w:r>
      <w:r>
        <w:rPr>
          <w:caps/>
        </w:rPr>
        <w:t>lůžkové kapacity</w:t>
      </w:r>
      <w:r>
        <w:rPr/>
        <w:t xml:space="preserve"> na podporu zkvalitnění skladby lůžek a vybavenosti pokojů ubytovacích zařízení vhodných pro venkovský cestovní ruch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/>
      </w:pPr>
      <w:r>
        <w:rPr/>
        <w:t>FOND VYSOČINY - Grantový program VÍTEJTE U NÁS II. na podporu vzniku turistických produktů a propagace turistických možností mikroregionů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/>
      </w:pPr>
      <w:r>
        <w:rPr/>
        <w:t>Rozprava</w:t>
      </w:r>
    </w:p>
    <w:p>
      <w:pPr>
        <w:pStyle w:val="Normal"/>
        <w:spacing w:lineRule="atLeast" w:line="20"/>
        <w:jc w:val="both"/>
        <w:rPr/>
      </w:pPr>
      <w:r>
        <w:rPr/>
      </w:r>
    </w:p>
    <w:p>
      <w:pPr>
        <w:pStyle w:val="BodyText2"/>
        <w:spacing w:lineRule="atLeast" w:line="20"/>
        <w:rPr/>
      </w:pPr>
      <w:r>
        <w:rPr/>
      </w:r>
    </w:p>
    <w:p>
      <w:pPr>
        <w:pStyle w:val="BodyText2"/>
        <w:spacing w:lineRule="atLeast" w:line="20"/>
        <w:rPr/>
      </w:pPr>
      <w:r>
        <w:rPr/>
      </w:r>
    </w:p>
    <w:p>
      <w:pPr>
        <w:pStyle w:val="BodyText2"/>
        <w:spacing w:lineRule="atLeast" w:line="20"/>
        <w:rPr/>
      </w:pPr>
      <w:r>
        <w:rPr/>
      </w:r>
    </w:p>
    <w:p>
      <w:pPr>
        <w:pStyle w:val="BodyText2"/>
        <w:spacing w:lineRule="atLeast" w:line="20"/>
        <w:rPr/>
      </w:pPr>
      <w:r>
        <w:rPr/>
      </w:r>
    </w:p>
    <w:p>
      <w:pPr>
        <w:pStyle w:val="BodyText2"/>
        <w:spacing w:lineRule="atLeast" w:line="20"/>
        <w:rPr/>
      </w:pPr>
      <w:r>
        <w:rPr/>
      </w:r>
    </w:p>
    <w:p>
      <w:pPr>
        <w:pStyle w:val="TextBody"/>
        <w:spacing w:lineRule="atLeast" w:line="20"/>
        <w:jc w:val="both"/>
        <w:rPr/>
      </w:pPr>
      <w:r>
        <w:rPr/>
        <w:t>František DOHNAL v. r.</w:t>
      </w:r>
    </w:p>
    <w:p>
      <w:pPr>
        <w:pStyle w:val="Normal"/>
        <w:spacing w:lineRule="atLeast" w:line="20"/>
        <w:jc w:val="both"/>
        <w:rPr/>
      </w:pPr>
      <w:r>
        <w:rPr/>
        <w:t>hejtman kraje Vysočina</w:t>
      </w:r>
    </w:p>
    <w:p>
      <w:pPr>
        <w:pStyle w:val="Odstavec1"/>
        <w:spacing w:before="0" w:after="0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dstavec1"/>
      <w:spacing w:before="0" w:after="0"/>
      <w:jc w:val="center"/>
      <w:rPr>
        <w:sz w:val="18"/>
      </w:rPr>
    </w:pPr>
    <w:r>
      <w:rPr>
        <w:sz w:val="18"/>
      </w:rPr>
      <w:t>Žižkova 57, 587 33 Jihlava, Česká republika</w:t>
    </w:r>
  </w:p>
  <w:p>
    <w:pPr>
      <w:pStyle w:val="Footer"/>
      <w:spacing w:before="60" w:after="0"/>
      <w:jc w:val="center"/>
      <w:rPr/>
    </w:pPr>
    <w:r>
      <w:rPr>
        <w:sz w:val="18"/>
      </w:rPr>
      <w:t xml:space="preserve">Tel:  56/4602111, Fax: 56/4602480, E-mail: </w:t>
    </w:r>
    <w:hyperlink r:id="rId1">
      <w:r>
        <w:rPr>
          <w:rStyle w:val="InternetLink"/>
          <w:sz w:val="18"/>
        </w:rPr>
        <w:t>epodatelna@kr-vysocina.cz</w:t>
      </w:r>
    </w:hyperlink>
    <w:r>
      <w:rPr>
        <w:sz w:val="18"/>
      </w:rPr>
      <w:t>, Internet: www.kr-vysocin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Odrky1">
    <w:name w:val="Odrážky1"/>
    <w:basedOn w:val="Normal"/>
    <w:qFormat/>
    <w:pPr>
      <w:numPr>
        <w:ilvl w:val="0"/>
        <w:numId w:val="4"/>
      </w:numPr>
      <w:spacing w:before="120" w:after="0"/>
      <w:jc w:val="both"/>
    </w:pPr>
    <w:rPr>
      <w:szCs w:val="20"/>
    </w:rPr>
  </w:style>
  <w:style w:type="paragraph" w:styleId="Odrky2">
    <w:name w:val="Odrážky2"/>
    <w:basedOn w:val="Normal"/>
    <w:qFormat/>
    <w:pPr>
      <w:numPr>
        <w:ilvl w:val="0"/>
        <w:numId w:val="3"/>
      </w:numPr>
      <w:spacing w:before="120" w:after="0"/>
      <w:jc w:val="both"/>
    </w:pPr>
    <w:rPr>
      <w:szCs w:val="20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Zkladntext3">
    <w:name w:val="Základní text 3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podatelna@kr-vysocin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09:43:00Z</dcterms:created>
  <dc:creator>Ku03</dc:creator>
  <dc:description/>
  <dc:language>en-US</dc:language>
  <cp:lastModifiedBy>Ku03</cp:lastModifiedBy>
  <cp:lastPrinted>2003-06-05T16:22:00Z</cp:lastPrinted>
  <dcterms:modified xsi:type="dcterms:W3CDTF">2003-06-06T09:43:00Z</dcterms:modified>
  <cp:revision>3</cp:revision>
  <dc:subject/>
  <dc:title>Odbor regionálního rozvoje</dc:title>
</cp:coreProperties>
</file>