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3-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1861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46.15pt;mso-wrap-distance-left:9.05pt;mso-wrap-distance-right:0pt;mso-wrap-distance-top:0pt;mso-wrap-distance-bottom:0pt;margin-top:53.4pt;mso-position-vertical-relative:text;margin-left:360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mlouva o převodu práv a povinnos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E. Šarapatková, K. Kotrba</w:t>
      </w:r>
    </w:p>
    <w:p>
      <w:pPr>
        <w:pStyle w:val="Normal"/>
        <w:rPr/>
      </w:pPr>
      <w:r>
        <w:rPr/>
        <w:t>předkládá: F. Dohna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3. 11. 2000 byla uzavřena Smlouva o dílo č. 001110-215, mezi ČR - Okresním úřadem Jihlava na straně jedné a účastníky sdružení „Podzimek a synové, s. r. o. – GEO-ING, spol. s r. o., na straně druhé. Tato Smlouva o dílo č. 001110-215, uzavřená dne 13. 11. 2000, upravuje práva a povinnosti smluvních stran při rekonstrukci nemovitostí v Jihlavě, Žižkova 57, určených jako sídlo orgánů kraje Vysočina.</w:t>
      </w:r>
    </w:p>
    <w:p>
      <w:pPr>
        <w:pStyle w:val="TextBody"/>
        <w:rPr/>
      </w:pPr>
      <w:r>
        <w:rPr/>
        <w:t>Důvodem k převodu smluvních závazků podle Smlouvy o převodu práv a povinností, uvedené v příloze 1 materiálu ZK-03-2003-05, jsou následující skuteč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ní úřad Jihlava je od 1. 1. 2003 zruš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 usnesením vlády ze dne 3. 4. 2002 č. 340 bylo zrekonstruované sídlo orgánů kraje Vysočina převedeno na Vysočinu na základě darovací smlouvy uzavřené dne 11. 7. 2002.</w:t>
      </w:r>
    </w:p>
    <w:p>
      <w:pPr>
        <w:pStyle w:val="Normal"/>
        <w:jc w:val="both"/>
        <w:rPr/>
      </w:pPr>
      <w:r>
        <w:rPr/>
        <w:t>Návrh Smlouvy o převodu práv a povinností obsahuje bezplatný převod bankovních záruk poskytnutých na zajištění záruční doby na provedené dílo podle Smlouvy o dílo</w:t>
        <w:br/>
        <w:t>č. 001110-215 uzavřené dne 13. 11. 2000, odpovídající pohledávce ve výši 1,2 milionu Kč převáděné na Vysočinu a dále rovněž bezplatný převod ostatních záručních práv, vyplývajících ze Smlouvy o dílo č. 001110-215 uzavřené dne 13. 11. 2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le § 36 odst. 1 písm. h) zákona č. 129/2000 Sb., o krajích (krajské zřízení), ve znění pozdějších předpisů, rozhoduje o postoupení pohledávky vyšší než 200 000,- Kč zastupitelstvo kraje.</w:t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zastupitelstvu kraje schválit Smlouvu o převodu práv a povinností podle přílohy 1 materiálu ZK-03-2003-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doporučila usnesením </w:t>
      </w:r>
      <w:r>
        <w:rPr>
          <w:szCs w:val="22"/>
        </w:rPr>
        <w:t>442/16/2003/RK</w:t>
      </w:r>
      <w:r>
        <w:rPr>
          <w:b/>
          <w:bCs/>
          <w:sz w:val="22"/>
        </w:rPr>
        <w:t xml:space="preserve"> </w:t>
      </w:r>
      <w:r>
        <w:rPr/>
        <w:t xml:space="preserve">ze dne 13. 5. 2003 </w:t>
      </w:r>
      <w:r>
        <w:rPr>
          <w:szCs w:val="22"/>
        </w:rPr>
        <w:t xml:space="preserve">zastupitelstvu kraje schválit </w:t>
      </w:r>
      <w:r>
        <w:rPr/>
        <w:t xml:space="preserve">Smlouvu o převodu práv a povinností </w:t>
      </w:r>
      <w:r>
        <w:rPr>
          <w:szCs w:val="22"/>
        </w:rPr>
        <w:t xml:space="preserve">podle přílohy 1 materiálu </w:t>
      </w:r>
      <w:r>
        <w:rPr/>
        <w:t>ZK-03-2003-05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Smlouvu o převodu práv a povinností dle materiálu ZK-03-2003-05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35:00Z</dcterms:created>
  <dc:creator>kotrba</dc:creator>
  <dc:description/>
  <dc:language>en-US</dc:language>
  <cp:lastModifiedBy>pospichalova</cp:lastModifiedBy>
  <cp:lastPrinted>2002-12-31T07:28:00Z</cp:lastPrinted>
  <dcterms:modified xsi:type="dcterms:W3CDTF">2003-06-05T09:23:00Z</dcterms:modified>
  <cp:revision>7</cp:revision>
  <dc:subject/>
  <dc:title>RK-1-2003-XX</dc:title>
</cp:coreProperties>
</file>