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imes New Roman" w:hAnsi="Times New Roman" w:cs="Times New Roman"/>
          <w:sz w:val="24"/>
        </w:rPr>
      </w:pPr>
      <w:r>
        <w:rPr>
          <w:rFonts w:cs="Times New Roman" w:ascii="Times New Roman" w:hAnsi="Times New Roman"/>
          <w:sz w:val="24"/>
        </w:rPr>
        <w:t>ZK-03-2003-08, př. 4</w:t>
      </w:r>
    </w:p>
    <w:p>
      <w:pPr>
        <w:pStyle w:val="Heading"/>
        <w:ind w:left="6372" w:hanging="0"/>
        <w:jc w:val="left"/>
        <w:rPr>
          <w:rFonts w:ascii="Times New Roman" w:hAnsi="Times New Roman" w:cs="Times New Roman"/>
          <w:sz w:val="24"/>
        </w:rPr>
      </w:pPr>
      <w:r>
        <w:rPr>
          <w:rFonts w:cs="Times New Roman" w:ascii="Times New Roman" w:hAnsi="Times New Roman"/>
          <w:sz w:val="24"/>
        </w:rPr>
        <w:t>počet stran: 1</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rPr/>
      </w:pPr>
      <w:r>
        <w:rPr/>
        <w:t>Popis technologií preferovaných v realizaci metropolitní sítě</w:t>
      </w:r>
    </w:p>
    <w:p>
      <w:pPr>
        <w:pStyle w:val="Normal"/>
        <w:rPr/>
      </w:pPr>
      <w:r>
        <w:rPr/>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5"/>
        </w:numPr>
        <w:jc w:val="both"/>
        <w:rPr/>
      </w:pPr>
      <w:r>
        <w:rPr/>
        <w:t>Optický spoj („optika“):  je schopná propojovat krátké i dlouhé vzdálenosti ve všech rychlostních variantách. Cena těchto spojů není příliš ovlivněna rychlostí, neboť velká část ceny těchto spojů je tvořena cenou optického kabelu a jeho pokládkou, je však ovlivněna délkou spoje. Rozdíl v ceně koncových zařízení 10 / 100 nebo 1000 MBit není v celkové investici významný. Termíny vybudování těchto spojů mohou být delší, pokud je třeba kabel položit pod cizí pozemky (souhlas majitelů pozemků, stavební povolení ...)</w:t>
      </w:r>
    </w:p>
    <w:p>
      <w:pPr>
        <w:pStyle w:val="Normal"/>
        <w:tabs>
          <w:tab w:val="clear" w:pos="708"/>
          <w:tab w:val="left" w:pos="709" w:leader="none"/>
        </w:tabs>
        <w:jc w:val="both"/>
        <w:rPr/>
      </w:pPr>
      <w:r>
        <w:rPr/>
      </w:r>
    </w:p>
    <w:p>
      <w:pPr>
        <w:pStyle w:val="Normal"/>
        <w:numPr>
          <w:ilvl w:val="0"/>
          <w:numId w:val="5"/>
        </w:numPr>
        <w:jc w:val="both"/>
        <w:rPr/>
      </w:pPr>
      <w:r>
        <w:rPr/>
        <w:t>Metalický spoj („metalika“): je vhodná pouze na krátké vzdálenosti a proto asi nebude vhodným prostředkem pro uvažovanou metropolitní síť. Vyjímkou by mohla být taková situace, kdy by byl k dispozici stávající metalický např. telefonní kabel. Na něm je možno pomocí některých HDSL modemů dosáhnout kapacitu až 16 MBit duplex (na vzdálenost cca 1000 metrů). Pokud by se měl takový kabel pokládat nový, nebyla by to dobrá investice, neboť cena by byla srovnatelná s optickým kabelem ale kapacita a využitelnost mnohem nižší.</w:t>
      </w:r>
    </w:p>
    <w:p>
      <w:pPr>
        <w:pStyle w:val="Normal"/>
        <w:tabs>
          <w:tab w:val="clear" w:pos="708"/>
          <w:tab w:val="left" w:pos="709" w:leader="none"/>
        </w:tabs>
        <w:jc w:val="both"/>
        <w:rPr/>
      </w:pPr>
      <w:r>
        <w:rPr/>
      </w:r>
    </w:p>
    <w:p>
      <w:pPr>
        <w:pStyle w:val="Normal"/>
        <w:numPr>
          <w:ilvl w:val="0"/>
          <w:numId w:val="5"/>
        </w:numPr>
        <w:jc w:val="both"/>
        <w:rPr/>
      </w:pPr>
      <w:r>
        <w:rPr/>
        <w:t>Mikrovlnný spoj („mikrovlna“): je schopná propojovat krátké i dlouhé vzdálenosti ve všech rychlostních variantách. Cena těchto spojů není příliš ovlivněna vzdáleností, je však závislá na požadované rychlosti. Jsou k dispozici zařízení v kapacitách od jednotek megabitů poloduplex až po gigabity duplex. Ceny těchto zařízení klesají v čase, tzn. dnešní 100 Mbit spoj stojí tolik, jako stál před několika roky 10 Mbit a kolik bude za několik roků stát gigabit. Pomalejší spoje se provozují na některém z volných pásem (zejména 10 GHz), rychlejší spoje vzhledem k větší potřebné šířce kanálu pak na licencovaných pásmech. Termíny vybudování těchto spojů mohou být týdny až 2 měsíce.</w:t>
      </w:r>
    </w:p>
    <w:p>
      <w:pPr>
        <w:pStyle w:val="Odstavec1"/>
        <w:rPr/>
      </w:pPr>
      <w:r>
        <w:rPr/>
      </w:r>
    </w:p>
    <w:sectPr>
      <w:headerReference w:type="default" r:id="rId2"/>
      <w:footerReference w:type="default" r:id="rId3"/>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99CC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99CC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CC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4"/>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18:00Z</dcterms:created>
  <dc:creator>petr pavlinec</dc:creator>
  <dc:description/>
  <dc:language>en-US</dc:language>
  <cp:lastModifiedBy>pospichalova</cp:lastModifiedBy>
  <dcterms:modified xsi:type="dcterms:W3CDTF">2003-06-05T09:31:00Z</dcterms:modified>
  <cp:revision>3</cp:revision>
  <dc:subject/>
  <dc:title>šab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775220</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Matros OI</vt:lpwstr>
  </property>
</Properties>
</file>