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3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</w:rPr>
        <w:t>Darovaní nemovitého majetku kraji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3 dne 17. 6. 2003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e zřizovatelem Obchodní akademie v Havlíčkově Brodě. Budova, kterou škola užívá, je ve vlastnictví města Havlíčkův Brod. Vlastník se obrátil na kraj Vysočina – dopisem adresovaným zástupkyni hejtmana pro oblast školství Mgr. Aleně Štěrbové - s návrhem na řešení vlastnických a uživatelských vztahů k této budově. Město Havlíčkův Brod vedeno zájmem zajistit Obchodní akademii stejné výchozí podmínky rozvoje jako mají jiné školy zřizované krajem Vysočina sídlící v budovách, které jsou ve vlastnictví kraje, navrhlo řešení spočívající např. ve dlouhodobé výpůjčce svého nemovitého majetku nebo v jeho bezúplatném převodu do vlastnictví kraje Vysočina.</w:t>
      </w:r>
    </w:p>
    <w:p>
      <w:pPr>
        <w:pStyle w:val="Normal"/>
        <w:jc w:val="both"/>
        <w:rPr/>
      </w:pPr>
      <w:r>
        <w:rPr/>
        <w:t>Bezúplatné převzetí nemovitého majetku do vlastnictví kraje Vysočina bylo radou kraje doporučeno jako nejvýhodnější řešení, které vytvoří optimální podmínky pro případné investování do majetku kraje. Rada kraje usnesením 289/31/01/RK uložila hejtmanovi kraje kladně reagovat na nabídku města Havlíčkův Brod a uložila ředitelce krajského úřadu ve spolupráci s městem uskutečnit všechny přípravné kroky, jejichž realizace umožní, aby Zastupitelstvu kraje Vysočina mohl být v první čtvrtině roku 2002 předložen Radou kraje Vysočina návrh na bezplatné převedení budovy Obchodní akademie v Havlíčkově Brodě do majetku kraje Vysočina. Odbor majetkový zajistil úkol.</w:t>
      </w:r>
    </w:p>
    <w:p>
      <w:pPr>
        <w:pStyle w:val="Normal"/>
        <w:jc w:val="both"/>
        <w:rPr/>
      </w:pPr>
      <w:r>
        <w:rPr/>
        <w:t xml:space="preserve">Zastupitelstvo města Havlíčkův Brod schválilo na svém zasedání dne 29. 4. 2002 darovat budovu č. p. 2005 U Trojice, Havlíčkův Brod – obchodní akademii kraji Vysočina se zřízením předkupního práva ve znění přílohy (Darovací smlouva a smlouva o zřízení předkupního práva). Návrh smlouvy vycházel z usnesení zastupitelstva města a obsahoval mimo předkupního práva dárce za 1,- Kč v případě, že by chtěl obdarovaný nemovitosti zcizit včetně darování, také závazek obdarovaného, že bude předmět daru využívat k účelu a provozu výuky střední školy Obchodní akademie Havlíčkův Brod. Materiál byl předložen radě kraje dne 11. 6. 2002 s návrhem na usnesení, dle kterého </w:t>
      </w:r>
      <w:r>
        <w:rPr>
          <w:bCs/>
        </w:rPr>
        <w:t>rada kraje doporučuje</w:t>
      </w:r>
      <w:r>
        <w:rPr>
          <w:b/>
        </w:rPr>
        <w:t xml:space="preserve"> </w:t>
      </w:r>
      <w:r>
        <w:rPr/>
        <w:t>zastupitelstvu kraje přijmout dar domu č. p. 2005 postaveného na pozemku st. par. č. 245 a pozemku st. par. č. 245 v k. ú. a obci Havlíčkův Brod podle darovací smlouvy a smlouvy o zřízení předkupního práva dle přílohy 1 materiálu RK-21-2002-16.</w:t>
      </w:r>
    </w:p>
    <w:p>
      <w:pPr>
        <w:pStyle w:val="Zkladntext2"/>
        <w:rPr/>
      </w:pPr>
      <w:r>
        <w:rPr/>
        <w:t>Na základě připomínek, které vyplynuly z diskuse, rada kraje předložený materiál odložila a doporučila odboru majetkovému projednat se starostou města Havlíčkův Brod možné úpravy v návrhu smlouvy a informovat radu kraje o výsledku tohoto jednání. Odbor majetkový opakovaně s představiteli města o podmínkách smlouvy jednal. Dle vyjádření místostarosty města Bc. Jiřího Vondráčka je ze strany dárce akceptovatelné zmírnění závazku obdarovaného na užívání předmětu daru pro účely středního školství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neakceptovat podmínku dárce spočívající v závazku obdarovaného na užívání předmětu daru pro účely středního školství a předkupního práva dárce v případě, že budova přestane sloužit k tomuto účelu a odmítnout dar pozemku st. par. č. 245, zastavěná plocha a nádvoří o výměře 1055 m</w:t>
      </w:r>
      <w:r>
        <w:rPr>
          <w:vertAlign w:val="superscript"/>
        </w:rPr>
        <w:t>2</w:t>
      </w:r>
      <w:r>
        <w:rPr/>
        <w:t xml:space="preserve"> a budovy č. p. 2005, občanská vybavenost postavené na pozemku st. par. č. 245 v k. ú. a obci Havlíčkův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 w:val="false"/>
          <w:bCs w:val="false"/>
        </w:rPr>
        <w:t>Rada kraje usnesením 582/19/2003/RK doporučila zastupitelstvu kraje odmítnout dar pozemku st. par. č. 245, zastavěná plocha a nádvoří o výměře 105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budovy č. p. 2005, občanská vybavenost postavené na pozemku st. par. č. 245 v k. ú. a obci Havlíčkův Brod s ohledem na nepřijatelné podmínky dárce ve vztahu k užívání předmětu daru obdarovaný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mítá</w:t>
      </w:r>
    </w:p>
    <w:p>
      <w:pPr>
        <w:pStyle w:val="Normal"/>
        <w:jc w:val="both"/>
        <w:rPr/>
      </w:pPr>
      <w:r>
        <w:rPr/>
        <w:t>dar pozemku st. par. č. 245, zastavěná plocha a nádvoří o výměře 1055 m</w:t>
      </w:r>
      <w:r>
        <w:rPr>
          <w:vertAlign w:val="superscript"/>
        </w:rPr>
        <w:t>2</w:t>
      </w:r>
      <w:r>
        <w:rPr/>
        <w:t xml:space="preserve"> a budovy</w:t>
        <w:br/>
        <w:t>č. p. 2005, občanská vybavenost, postavené na pozemku st. par. č. 245 v k. ú. a obci Havlíčkův Brod, s ohledem na nepřijatelné podmínky dárce ve vztahu k užívání předmětu daru obdarova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6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nová šablo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08:00Z</dcterms:created>
  <dc:creator>kolar</dc:creator>
  <dc:description/>
  <dc:language>en-US</dc:language>
  <cp:lastModifiedBy>pospichalova</cp:lastModifiedBy>
  <cp:lastPrinted>2003-06-04T09:06:00Z</cp:lastPrinted>
  <dcterms:modified xsi:type="dcterms:W3CDTF">2003-06-05T12:45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31187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ZK 9</vt:lpwstr>
  </property>
</Properties>
</file>