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  <w:t>ZK-03-2003-29, př. 1</w:t>
      </w:r>
    </w:p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  <w:t>počet stran: 1</w:t>
      </w:r>
    </w:p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13 Z ř i z o v a c í  l i s t i n y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Správy a údržby silnic Havlíčkův Brod, Žižkova 1018, 581 53 Havlíčkův Brod,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Č: 00083437 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0"/>
        <w:jc w:val="both"/>
        <w:rPr/>
      </w:pPr>
      <w:r>
        <w:rPr>
          <w:b w:val="false"/>
          <w:bCs w:val="false"/>
          <w:sz w:val="24"/>
        </w:rPr>
        <w:t>Ze seznamu nemovitého majetku přílohy č. 3 – uváděné v čl. 6 zřizovací listiny „Vymezení majetku ve vlastnictví zřizovatele, která vymezuje výčet nemovitého majetku ve vlastnictví kraje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Vysočina předávaného do správy příspěvkové organizace s názvem Správa a údržba silnic Havlíčkův Brod se vyjímají pozemky par. č. 152 trvalý travnatý porost o výměře 1654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a par. č. 153 trvalý travnatý porost o výměře 97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k. ú. Koníkov a obci Věcov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Tento dodatek Zřizovací listiny Správy a údržby silnic Havlíčkův Brod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nabývá účinnosti dnem schválení Zastupitelstvem kraje Vysočina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 xml:space="preserve">Tento dodatek Zřizovací listiny Správy a údržby silnic Havlíčkův Brod byl projednán na jednání Zastupitelstva kraje Vysočina dne 17. 6. 2003 a schválen usnesením č. </w:t>
      </w:r>
      <w:r>
        <w:rPr>
          <w:b w:val="false"/>
          <w:bCs w:val="false"/>
          <w:sz w:val="24"/>
          <w:highlight w:val="red"/>
        </w:rPr>
        <w:t>…</w:t>
      </w:r>
      <w:r>
        <w:rPr>
          <w:b w:val="false"/>
          <w:bCs w:val="false"/>
          <w:sz w:val="24"/>
        </w:rPr>
        <w:t>/03/2003/ZK 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…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31:00Z</dcterms:created>
  <dc:creator>douchova</dc:creator>
  <dc:description/>
  <dc:language>en-US</dc:language>
  <cp:lastModifiedBy>Ku03</cp:lastModifiedBy>
  <cp:lastPrinted>2003-05-30T08:06:00Z</cp:lastPrinted>
  <dcterms:modified xsi:type="dcterms:W3CDTF">2003-06-05T10:18:00Z</dcterms:modified>
  <cp:revision>4</cp:revision>
  <dc:subject/>
  <dc:title>Odbor regionálního rozv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2401146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 ZK 6</vt:lpwstr>
  </property>
</Properties>
</file>