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</w:r>
    </w:p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  <w:t>ZK-03-2003-29, př. 3</w:t>
      </w:r>
    </w:p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  <w:t>počet stran: 1</w:t>
      </w:r>
    </w:p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1 Z ř i z o v a c í  l i s t i n y</w:t>
      </w:r>
    </w:p>
    <w:p>
      <w:pPr>
        <w:pStyle w:val="Heading"/>
        <w:spacing w:before="0" w:after="0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0"/>
        <w:rPr/>
      </w:pPr>
      <w:r>
        <w:rPr/>
        <w:t>Domu dětí a mládeže, Žďár nad Sázavou, Horní 2,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Horní 2, 591 01 Žďár nad Sázavou, IČ: 43380093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58/06/01/ZK ze dne 20. 11. 2001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i) zákona č. 564/1990 Sb., o státní správě a samosprávě ve školství, ve znění pozdějších předpisů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ind w:left="360" w:hanging="0"/>
        <w:jc w:val="both"/>
        <w:rPr/>
      </w:pPr>
      <w:r>
        <w:rPr>
          <w:b w:val="false"/>
          <w:bCs w:val="false"/>
          <w:sz w:val="24"/>
        </w:rPr>
        <w:t>Do správy příspěvkové organizace s názvem Dům dětí a mládeže, Žďár nad Sázavou, Horní 2 se svěřuje objekt bydlení čp. 11 postavený na pozemku par. č. 22/2 a pozemky st. par. č. 21 zastavěná plocha a nádvoří, zbořeniště o výměře 47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, st. par. č. 22/1 zastavěná plocha a nádvoří, zbořeniště o výměře 324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, st. par. č. 22/2 zastavěná plocha a nádvoří o výměře 93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a par. č. 275 ostatní plochy, ostatní komunikace o výměře 967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, vše v k. ú. Koníkov a obci Věcov. </w:t>
      </w:r>
    </w:p>
    <w:p>
      <w:pPr>
        <w:pStyle w:val="TextBody"/>
        <w:ind w:right="-9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Tento dodatek Zřizovací listiny Domu dětí a mládeže Žďár nad Sázavou, Horní 2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nabývá účinnosti dnem schválení Zastupitelstvem kraje Vysočina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Tento dodatek Zřizovací listiny Domu dětí a mládeže Žďár nad Sázavou, Horní 2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 byl projednán na jednání Zastupitelstva kraje Vysočina dne 17. 6. 2003 a schválen usnesením č. </w:t>
      </w:r>
      <w:r>
        <w:rPr>
          <w:b w:val="false"/>
          <w:bCs w:val="false"/>
          <w:sz w:val="24"/>
          <w:highlight w:val="red"/>
        </w:rPr>
        <w:t>…</w:t>
      </w:r>
      <w:r>
        <w:rPr>
          <w:b w:val="false"/>
          <w:bCs w:val="false"/>
          <w:sz w:val="24"/>
        </w:rPr>
        <w:t>/03/2003/ZK 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…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/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31:00Z</dcterms:created>
  <dc:creator>douchova</dc:creator>
  <dc:description/>
  <dc:language>en-US</dc:language>
  <cp:lastModifiedBy>Ku03</cp:lastModifiedBy>
  <cp:lastPrinted>2003-06-02T09:31:00Z</cp:lastPrinted>
  <dcterms:modified xsi:type="dcterms:W3CDTF">2003-06-05T12:49:00Z</dcterms:modified>
  <cp:revision>6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337432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 ZK 6</vt:lpwstr>
  </property>
</Properties>
</file>