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3-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Darování pozemků v k. ú. </w:t>
      </w:r>
      <w:r>
        <w:rPr>
          <w:b/>
        </w:rPr>
        <w:t>Lukov u Moravských Budějovic</w:t>
      </w:r>
      <w:r>
        <w:rPr>
          <w:b/>
          <w:bCs/>
        </w:rPr>
        <w:t xml:space="preserve"> a obci Lu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3 dne 17. 6. 2003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Lukov požádala kraj Vysočinu dvěma samostatnými žádostmi o bezplatný převod pozemků v katastrálním území obce. </w:t>
      </w:r>
    </w:p>
    <w:p>
      <w:pPr>
        <w:pStyle w:val="Normal"/>
        <w:jc w:val="both"/>
        <w:rPr/>
      </w:pPr>
      <w:r>
        <w:rPr>
          <w:bCs/>
        </w:rPr>
        <w:t>První žádostí ze dne 9. 12. 2002 požádala o převod nově zaměřených pozemků par. č. 866/4 o výměře 352 m</w:t>
      </w:r>
      <w:r>
        <w:rPr>
          <w:bCs/>
          <w:vertAlign w:val="superscript"/>
        </w:rPr>
        <w:t>2</w:t>
      </w:r>
      <w:r>
        <w:rPr>
          <w:bCs/>
        </w:rPr>
        <w:t>, par. č. 866/5 o výměře 77 m</w:t>
      </w:r>
      <w:r>
        <w:rPr>
          <w:bCs/>
          <w:vertAlign w:val="superscript"/>
        </w:rPr>
        <w:t>2</w:t>
      </w:r>
      <w:r>
        <w:rPr>
          <w:bCs/>
        </w:rPr>
        <w:t xml:space="preserve"> a par. č. 866/6 o výměře 298 m</w:t>
      </w:r>
      <w:r>
        <w:rPr>
          <w:bCs/>
          <w:vertAlign w:val="superscript"/>
        </w:rPr>
        <w:t>2</w:t>
      </w:r>
      <w:r>
        <w:rPr>
          <w:bCs/>
        </w:rPr>
        <w:t xml:space="preserve"> v k. ú. Lukov u Moravských Budějovic a obci Lukov. Tyto pozemky byly odměřeny geometrickým plánem č. 183-3987/2001 ze dne 5. 11. 2002 z pozemku par. č. 866/1 zastavěného silnicí III/15227 po dokončené stavbě chodníků, která byla obcí realizována v roce 2001.</w:t>
      </w:r>
    </w:p>
    <w:p>
      <w:pPr>
        <w:pStyle w:val="Normal"/>
        <w:jc w:val="both"/>
        <w:rPr/>
      </w:pPr>
      <w:r>
        <w:rPr>
          <w:bCs/>
        </w:rPr>
        <w:t>Druhou žádostí ze dne 13. 1. 2003 požádala o bezúplatný převod pozemků par. č. 57 o výměře 631 m</w:t>
      </w:r>
      <w:r>
        <w:rPr>
          <w:bCs/>
          <w:vertAlign w:val="superscript"/>
        </w:rPr>
        <w:t>2</w:t>
      </w:r>
      <w:r>
        <w:rPr>
          <w:bCs/>
        </w:rPr>
        <w:t>, par. č. 56/2 o výměře 387 m</w:t>
      </w:r>
      <w:r>
        <w:rPr>
          <w:bCs/>
          <w:vertAlign w:val="superscript"/>
        </w:rPr>
        <w:t>2</w:t>
      </w:r>
      <w:r>
        <w:rPr>
          <w:bCs/>
        </w:rPr>
        <w:t xml:space="preserve"> a par. č. 56/3 o výměře 441 m</w:t>
      </w:r>
      <w:r>
        <w:rPr>
          <w:bCs/>
          <w:vertAlign w:val="superscript"/>
        </w:rPr>
        <w:t>2</w:t>
      </w:r>
      <w:r>
        <w:rPr>
          <w:bCs/>
        </w:rPr>
        <w:t xml:space="preserve"> v k. ú. Lukov u Moravských Budějovic a obci Lukov. Uvedené pozemky leží ve středu obce a obec na nich hodlá podle projektové dokumentace vybudovat novou autobusovou zastávku s čekárnou a rozšířit nevyhovující křižovatku. Dále jejich následnou úpravou dojde ke zlepšení estetického vzhledu a životního prostředí obc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šechny pozemky vlastní kraj na základě zákona č. 157/2000 Sb., o přechodu některých věcí, práv a závazků z majetku České republiky do majetku krajů, v platném znění a Rozhodnutí ministra dopravy a spojů ze dne 10. 9. 2001 č. j. 3796/01-9-KM. Usnesením zastupitelstva kraje 083/07/01/ZK ze dne 20. 12. 2001 byly svěřeny do správy příspěvkové organizaci Správa a údržba silnic Třebíč. U Katastrálního úřadu v Třebíči jsou tyto pozemky vedeny v katastru nemovitostí pro uvedené katastrální území a obec na listu vlastnictví č. 2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e způsobu využití požadovaných pozemků navrhuje odbor majetkový uvedené pozemky obci Lukov darovat. Pozemky nebudou obcí využity ke komerčním účelům. V prvém případu dojde ke sjednocení vlastnického vztahu pozemků zastavěných chodníkem a stavby chodníku, v druhém případu budou darované pozemky v budoucnosti obcí využity ke zlepšení celkového vzhledu a k vyřešení dopravní situace v obci. Záměr převodu pozemků byl ve dnech 4. 4. až 5. 5. 2003 zveřejněn na úřední desce krajského úřadu. V době zveřejnění o ně neprojevil žádný jiný uchazeč zájem. Nabytí pozemků odsouhlasilo zastupitelstvo obce na svém zasedání konaném dne 5. 5. 2003.</w:t>
      </w:r>
    </w:p>
    <w:p>
      <w:pPr>
        <w:pStyle w:val="Normal"/>
        <w:jc w:val="both"/>
        <w:rPr/>
      </w:pPr>
      <w:r>
        <w:rPr/>
        <w:t xml:space="preserve">Návrh předpokládá schválení darování pozemků obci a schválení dodatku Zřizovací listiny Správy a údržby Třebíč, kterým se předmětné pozemky vyjmou ze správy organizace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  <w:szCs w:val="22"/>
        </w:rPr>
        <w:t>Usnesením 297/11/2003/RK</w:t>
      </w:r>
      <w:r>
        <w:rPr>
          <w:rFonts w:eastAsia="Arial Unicode MS"/>
          <w:color w:val="000000"/>
        </w:rPr>
        <w:t xml:space="preserve"> r</w:t>
      </w:r>
      <w:r>
        <w:rPr>
          <w:color w:val="000000"/>
          <w:szCs w:val="22"/>
        </w:rPr>
        <w:t>ada kraje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doporučila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zastupitelstvu kraje schválit darování pozemků par. č. 57 – zastavěná plocha a nádvoří o výměře 631 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 56/2 - zahrada o výměře 387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 56/3 – ostatní plocha, ostatní komunikace o výměře 441 m</w:t>
      </w:r>
      <w:r>
        <w:rPr>
          <w:color w:val="000000"/>
          <w:szCs w:val="22"/>
          <w:vertAlign w:val="superscript"/>
        </w:rPr>
        <w:t xml:space="preserve">2 </w:t>
      </w:r>
      <w:r>
        <w:rPr>
          <w:color w:val="000000"/>
          <w:szCs w:val="22"/>
        </w:rPr>
        <w:t>a geometrickým plánem č. 183-3987/2000 nově zaměřených pozemků par. č. 866/4 – ostatní plocha, jiná plocha o výměře 352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 866/5 – ostatní plocha, jiná plocha o výměře 77 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 866/6 – ostatní plocha, jiná plocha o výměře 298 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všechny v k. ú. Lukov u Moravských Budějovic a obci Lukov obci Lukov.</w:t>
      </w:r>
    </w:p>
    <w:p>
      <w:pPr>
        <w:pStyle w:val="Normal"/>
        <w:jc w:val="both"/>
        <w:rPr/>
      </w:pPr>
      <w:r>
        <w:rPr/>
        <w:t>K převodu se vyjadřovala SÚS Třebíč a odbor dopravy a silničního hospodářství. V obou případech nebyly k převodu vzneseny žádné námitky a byl vysloven souhl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Heading5"/>
        <w:rPr/>
      </w:pPr>
      <w:r>
        <w:rPr/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ání pozemků par. č. 57 – zastavěná plocha a nádvoří o výměře 631 m</w:t>
      </w:r>
      <w:r>
        <w:rPr>
          <w:vertAlign w:val="superscript"/>
        </w:rPr>
        <w:t>2</w:t>
      </w:r>
      <w:r>
        <w:rPr/>
        <w:t>, par. č. 56/2 - zahrada o výměře 387 m</w:t>
      </w:r>
      <w:r>
        <w:rPr>
          <w:vertAlign w:val="superscript"/>
        </w:rPr>
        <w:t>2</w:t>
      </w:r>
      <w:r>
        <w:rPr/>
        <w:t>, par. č. 56/3 – ostatní plocha, ostatní komunikace o výměře 441 m</w:t>
      </w:r>
      <w:r>
        <w:rPr>
          <w:vertAlign w:val="superscript"/>
        </w:rPr>
        <w:t xml:space="preserve">2 </w:t>
      </w:r>
      <w:r>
        <w:rPr/>
        <w:t>a</w:t>
      </w:r>
      <w:r>
        <w:rPr>
          <w:vertAlign w:val="superscript"/>
        </w:rPr>
        <w:t xml:space="preserve"> </w:t>
      </w:r>
      <w:r>
        <w:rPr/>
        <w:t>geometrickým plánem č. 183-3987/2000 nově zaměřených pozemků par. č. 866/4 – ostatní plocha, jiná plocha o výměře 352 m</w:t>
      </w:r>
      <w:r>
        <w:rPr>
          <w:vertAlign w:val="superscript"/>
        </w:rPr>
        <w:t>2</w:t>
      </w:r>
      <w:r>
        <w:rPr/>
        <w:t>, par. č. 866/5 – ostatní plocha, jiná plocha o výměře 77 m</w:t>
      </w:r>
      <w:r>
        <w:rPr>
          <w:vertAlign w:val="superscript"/>
        </w:rPr>
        <w:t>2</w:t>
      </w:r>
      <w:r>
        <w:rPr/>
        <w:t>, par. č. 866/6 – ostatní plocha, jiná plocha o výměře 298 m</w:t>
      </w:r>
      <w:r>
        <w:rPr>
          <w:vertAlign w:val="superscript"/>
        </w:rPr>
        <w:t>2</w:t>
      </w:r>
      <w:r>
        <w:rPr/>
        <w:t>, všechny v k. ú. Lukov u Moravských Budějovic a obci Lukov obci Lukov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dodatek č. 20 Zřizovací listiny Správy a údržby silnic Třebíč dle materiálu</w:t>
        <w:br/>
        <w:t>ZK-03-2003-35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03:00Z</dcterms:created>
  <dc:creator>vak</dc:creator>
  <dc:description/>
  <dc:language>en-US</dc:language>
  <cp:lastModifiedBy>pospichalova</cp:lastModifiedBy>
  <cp:lastPrinted>2001-04-30T09:58:00Z</cp:lastPrinted>
  <dcterms:modified xsi:type="dcterms:W3CDTF">2003-06-05T10:26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40439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ZK 5</vt:lpwstr>
  </property>
</Properties>
</file>