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3-2003-38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9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Jihlava, Kosovská 16, Jihlava, IČ 0009045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Jihlava se mění takto: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u pozemku par. č. 57/1 v k. ú. Hruškové Dvory a obci Jihlava se snižuje výměra na</w:t>
        <w:br/>
        <w:t>36 60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Jihlava nabývá účinnosti dnem podpisu darovací smlouvy mezi krajem Vysočina a statutárním městem Jihlava na darování pozemku par. č. 57/2 v k. ú. Hruškové Dvory a obci Jihlava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Jihlava byl projednán na jednání Zastupitelstva kraje Vysočina dne 17. 6. 2003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3/2003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7. 6. 2003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32:00Z</dcterms:created>
  <dc:creator>douchova</dc:creator>
  <dc:description/>
  <dc:language>en-US</dc:language>
  <cp:lastModifiedBy>pospichalova</cp:lastModifiedBy>
  <dcterms:modified xsi:type="dcterms:W3CDTF">2003-06-05T10:31:00Z</dcterms:modified>
  <cp:revision>11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3644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ZK 2</vt:lpwstr>
  </property>
</Properties>
</file>