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3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obcím na úhradu přímých neinvestičních výdajů na vzděláv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328930</wp:posOffset>
                </wp:positionV>
                <wp:extent cx="105537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pt;height:46.15pt;mso-wrap-distance-left:9.05pt;mso-wrap-distance-right:9.05pt;mso-wrap-distance-top:0pt;mso-wrap-distance-bottom:0pt;margin-top:25.9pt;mso-position-vertical-relative:text;margin-left:37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3/2003 dne 17. 6. 2003</w:t>
      </w:r>
    </w:p>
    <w:p>
      <w:pPr>
        <w:pStyle w:val="Normal"/>
        <w:rPr>
          <w:b/>
          <w:b/>
          <w:bCs/>
        </w:rPr>
      </w:pPr>
      <w:r>
        <w:rPr/>
        <w:t>zpracoval(a): Z. Ludvík, A. Vlachová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spacing w:lineRule="atLeast" w:line="20"/>
        <w:rPr/>
      </w:pPr>
      <w:r>
        <w:rPr/>
        <w:t>Krajský úřad v přenesené působnosti podle § 8 zákona č. 564/1990 Sb., o státní správě a samosprávě ve školství, ve znění pozdějších změn a doplňků, rozepisuje a přiděluje předškolním zařízením, školám a školským zařízením, které jsou zařazeny do sítě škol zřizovaných a spravovaných obcemi nebo kraji v samostatné působnosti, finanční prostředky na tzv. přímé výdaje na vzdělávání a kontroluje využití těchto prostředků. Organizacím, zřizovaným a spravovaným obcemi, tyto prostředky přiděluje prostřednictvím rozpočtů obcí. Přímé výdaje na vzdělávání zahrnují mzdové</w:t>
      </w:r>
      <w:r>
        <w:rPr>
          <w:b/>
          <w:bCs/>
        </w:rPr>
        <w:t xml:space="preserve"> </w:t>
      </w:r>
      <w:r>
        <w:rPr/>
        <w:t>prostředky, odvody s tím</w:t>
      </w:r>
      <w:r>
        <w:rPr>
          <w:b/>
          <w:bCs/>
        </w:rPr>
        <w:t xml:space="preserve"> </w:t>
      </w:r>
      <w:r>
        <w:rPr/>
        <w:t>související,</w:t>
      </w:r>
      <w:r>
        <w:rPr>
          <w:b/>
          <w:bCs/>
        </w:rPr>
        <w:t xml:space="preserve"> </w:t>
      </w:r>
      <w:r>
        <w:rPr/>
        <w:t xml:space="preserve">výdaje na učební pomůcky, učebnice a školní potřeby a výdaje na ostatní náklady, vyplývající z pracovně právních vztahů. </w:t>
      </w:r>
    </w:p>
    <w:p>
      <w:pPr>
        <w:pStyle w:val="Zklad"/>
        <w:spacing w:lineRule="atLeast" w:line="20"/>
        <w:ind w:firstLine="708"/>
        <w:rPr/>
      </w:pPr>
      <w:r>
        <w:rPr/>
        <w:t xml:space="preserve">Zastupitelstvo kraje schválilo na svém zasedání dne 17. 12. 2002 rozpočet kraje Vysočina na rok 2003, který na základě kvalifikovaného odhadu zahrnoval i rozpočet přímých výdajů pro kapitolu Školství. </w:t>
      </w:r>
    </w:p>
    <w:p>
      <w:pPr>
        <w:pStyle w:val="Zklad"/>
        <w:spacing w:lineRule="atLeast" w:line="20"/>
        <w:ind w:firstLine="708"/>
        <w:rPr/>
      </w:pPr>
      <w:r>
        <w:rPr/>
        <w:t xml:space="preserve">Rada kraje usnesením 294/11/2003/RK na svém zasedání dne 1. 4. 2003 schválila navýšení příjmové a výdajové části rozpočtu kraje, kapitoly Školství, dle skutečných závazných ukazatelů, které stanovilo MŠMT ČR pro kraj Vysočina rozpisem přímých neinvestičních výdajů na rok 2003 pod čj. 10500/2003-45. Závazný ukazatel neinvestičních výdajů pro kraj Vysočina činí </w:t>
      </w:r>
      <w:r>
        <w:rPr>
          <w:b/>
          <w:bCs/>
        </w:rPr>
        <w:t>3 212 801 tis. Kč</w:t>
      </w:r>
      <w:r>
        <w:rPr/>
        <w:t xml:space="preserve">. Na základě tohoto rozpisu přímých neinvestičních výdajů provedl odbor školství, mládeže a sportu kraje Vysočina rozpis rozpočtu těchto prostředků na jednotlivé školy, předškolní a školská zařízení zřizované krajem Vysočina a obcemi. Na neinvestiční výdaje bylo pro školy a školská zařízení zřizované krajem Vysočina rozepsáno </w:t>
      </w:r>
      <w:r>
        <w:rPr>
          <w:b/>
          <w:bCs/>
        </w:rPr>
        <w:t>1 217 411 tis. Kč</w:t>
      </w:r>
      <w:r>
        <w:rPr/>
        <w:t xml:space="preserve"> a pro školy, předškolní a školská zařízení zřizované obcemi bylo rozepsáno </w:t>
      </w:r>
      <w:r>
        <w:rPr>
          <w:b/>
          <w:bCs/>
        </w:rPr>
        <w:t xml:space="preserve">1 943 704 tis. Kč. </w:t>
      </w:r>
      <w:r>
        <w:rPr/>
        <w:t>Zbývající částka ve výši</w:t>
      </w:r>
      <w:r>
        <w:rPr>
          <w:b/>
          <w:bCs/>
        </w:rPr>
        <w:br/>
        <w:t xml:space="preserve">51 686 tis. Kč </w:t>
      </w:r>
      <w:r>
        <w:rPr/>
        <w:t>je zatím v souladu s metodikou MŠMT ČR, dle které lze vyčlenit z dotace rezervu do výše 2 % z celoročního objemu přímých výdajů, nerozepsá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Protože účelové prostředky na úhradu přímých výdajů na vzdělávání rozepsané jednotlivým školám, předškolním a školským zařízením zřizovaným obcemi jsou poskytovány prostřednictvím rozpočtu zřizovatele, je zastupitelstvu kraje navrhováno schválit dotaci obcím určenou na krytí přímých neinvestičních výdajů na vzdělávání pro školy, předškolní a školská zařízení jimi zřizované dle přílohy 1 materiálu ZK-03-2003-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Rada kraje projednala materiál dne 13. 5. 2003 a usnesením 431/16/2003/RK doporučila zastupitelstvu kraje schválit dotaci obcím určenou na krytí přímých neinvestičních výdajů pro školy, předškolní a školská zařízení jimi zřizova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>
          <w:szCs w:val="24"/>
        </w:rPr>
      </w:pPr>
      <w:r>
        <w:rPr>
          <w:szCs w:val="24"/>
        </w:rPr>
        <w:t>dotaci obcím určenou na krytí přímých neinvestičních výdajů pro školy, předškolní a školská zařízení jimi zřizované dle materiálu ZK-03-2003-45, př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PN_ob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Ku03</dc:creator>
  <dc:description/>
  <dc:language>en-US</dc:language>
  <cp:lastModifiedBy>pospichalova</cp:lastModifiedBy>
  <cp:lastPrinted>2001-04-30T09:58:00Z</cp:lastPrinted>
  <dcterms:modified xsi:type="dcterms:W3CDTF">2003-06-05T10:40:00Z</dcterms:modified>
  <cp:revision>4</cp:revision>
  <dc:subject/>
  <dc:title>RK-10-2001-x</dc:title>
</cp:coreProperties>
</file>