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3-2003-4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559435</wp:posOffset>
                </wp:positionV>
                <wp:extent cx="10775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45.7pt;mso-wrap-distance-left:9.05pt;mso-wrap-distance-right:9.05pt;mso-wrap-distance-top:0pt;mso-wrap-distance-bottom:0pt;margin-top:44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620" w:leader="none"/>
                        </w:tabs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Sloučení střediska praktického vyučování se škol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: Z. Ludvík, K. Ubr</w:t>
      </w:r>
    </w:p>
    <w:p>
      <w:pPr>
        <w:pStyle w:val="Normal"/>
        <w:rPr/>
      </w:pPr>
      <w:r>
        <w:rPr/>
        <w:t>předkládá: A. Štěrb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kraje usnesením 155/07/2002/ZK ze dne 26. 11. 2002 schválilo záměr sloučit dnem 1. 7. 2003 následující příspěvkové organizace:</w:t>
      </w:r>
    </w:p>
    <w:p>
      <w:pPr>
        <w:pStyle w:val="Normal"/>
        <w:jc w:val="both"/>
        <w:rPr/>
      </w:pPr>
      <w:r>
        <w:rPr/>
        <w:t>Středisko praktického vyučování, Jihlava, Tovární 4, (dále „SPV“) se Středním odborným učilištěm strojírenským a Učilištěm, Jihlava, Polenská 2 (dále „SOU“).</w:t>
      </w:r>
    </w:p>
    <w:p>
      <w:pPr>
        <w:pStyle w:val="Zkladntext2"/>
        <w:rPr/>
      </w:pPr>
      <w:r>
        <w:rPr/>
        <w:t>Dle ust. § 27 odst. 3) zákona č. 250/2000 Sb., o rozpočtových pravidlech územních rozpočtů, ve znění pozdějších předpisů, dochází ke sloučení příspěvkové organizace dnem určeným zřizovatelem v rozhodnutí. V tomto rozhodnutí zřizovatel také určí, v jakém rozsahu přecházejí práva a závazky na přejímající organizaci. Ačkoli zastupitelstvo kraje schválilo výše uvedeným usnesením záměr sloučit uvedené organizace, je potřebné vydat rozhodnutí o sloučení a promítnout změny přejímající organizace do její zřizovací listiny. Ve zřizovací listině přejímající organizace se změní vymezení majetku, proto bude doplněk k této zřizovací listině vypracován na základě účetní uzávěrky zpracované k 30. 6. 2003 a předložen ke schválení po tomto datu na následujícím zasedání zastupitelstva.</w:t>
      </w:r>
    </w:p>
    <w:p>
      <w:pPr>
        <w:pStyle w:val="Zkladntext2"/>
        <w:rPr/>
      </w:pPr>
      <w:r>
        <w:rPr/>
        <w:t>Dle Pravidel Zastupitelstva kraje Vysočina o vymezení majetkových práv a povinností příspěvkových organizací zřizovaných krajem Vysočina byl movitý majetek slučované organizace, o který nemá zájem přejímající organizace, uveřejněn v databázi nepotřebného majetku. O tento majetek neprojevil zájem zřizovatel ani jiná organizace zřizovaná krajem Vysočina. Zájem o jeho odkoupení má soukromý subjekt, který bude zajišťovat pro SOU praktické vyučování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příloze 1 materiálu ZK-03-2003-46 se předkládá rozhodnutí o sloučení SPV se SOU. Přejímající organizací se stává SOU. Veškerá práva a závazky přecházejí na tuto přejímající organizaci. </w:t>
      </w:r>
    </w:p>
    <w:p>
      <w:pPr>
        <w:pStyle w:val="Zkladntext2"/>
        <w:rPr/>
      </w:pPr>
      <w:r>
        <w:rPr/>
        <w:t>V příloze 2 materiálu ZK-03-2003-46 se předkládá návrh dodatku č. 1 zřizovací listiny SPV, kterým se dnem 30. 6. 2003 vyjímá ze správy část nepotřebného movitého majetku. O dalším využití majetku rozhodne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Stanoviska nebyla vyžádána.</w:t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dodatek č. 1 ke Zřizovací listině Střediska praktického vyučování, Jihlava, Tovární 4, dle materiálu ZK-03-2003-46, př. 2 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rozhodnutí o sloučení Střediska praktického vyučování, Jihlava, Tovární 4, se Středním odborným učilištěm strojírenským a Učilištěm, Jihlava, Polenská 2, dle materiálu</w:t>
        <w:br/>
        <w:t>ZK-03-2003-46, př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o 10 dnů po schválení zastupitelstvem zaslat rozhodnutí slučovaným organizací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left" w:pos="720" w:leader="none"/>
      </w:tabs>
      <w:ind w:left="708" w:hanging="70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09:00Z</dcterms:created>
  <dc:creator>zenisek</dc:creator>
  <dc:description/>
  <dc:language>en-US</dc:language>
  <cp:lastModifiedBy>pospichalova</cp:lastModifiedBy>
  <cp:lastPrinted>2003-05-22T13:09:00Z</cp:lastPrinted>
  <dcterms:modified xsi:type="dcterms:W3CDTF">2003-06-05T10:42:00Z</dcterms:modified>
  <cp:revision>8</cp:revision>
  <dc:subject/>
  <dc:title>RK-10-2001-x</dc:title>
</cp:coreProperties>
</file>