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ZK-03-2003-52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ke Zřizovací listině příspěvkové organizace Střední odborné učiliště řemesel a služeb, Moravské Budějovice, Tovačovského sady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Z. Ludvík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A. Štěrbová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 w:val="false"/>
          <w:bCs/>
          <w:color w:val="000000"/>
          <w:szCs w:val="22"/>
        </w:rPr>
        <w:t xml:space="preserve">Zastupitelstvo kraje usnesením 207/08/2002/ZK ze dne 17. 12. 2002 schválilo sloučení Středního odborného učiliště strojírenského, Moravské Budějovice, Dobrovského 10, se Středním odborným učilištěm zemědělským, Moravské Budějovice, </w:t>
      </w:r>
      <w:r>
        <w:rPr>
          <w:rStyle w:val="Spelle"/>
          <w:b/>
          <w:bCs/>
          <w:color w:val="000000"/>
          <w:szCs w:val="22"/>
        </w:rPr>
        <w:t>Tovačovského</w:t>
      </w:r>
      <w:r>
        <w:rPr>
          <w:b w:val="false"/>
          <w:bCs/>
          <w:color w:val="000000"/>
          <w:szCs w:val="22"/>
        </w:rPr>
        <w:t xml:space="preserve"> sady 7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</w:rPr>
        <w:t>dnem 1. 1. 2003. Přejímající organizací se stalo Střední odborné učiliště zemědělské, Moravské Budějovice, Dobrovského 10 (dnem sloučení se změnil jeho název na Střední odborné učiliště řemesel a služeb, Moravské Budějovice, Tovačovského sady 79). K datu sloučení nemohl být vymezen majetek, který se nástupnické organizaci předal do správy, k jejich vlastnímu hospodářskému využití, protože mimořádná inventura proběhla</w:t>
        <w:br/>
        <w:t>k 31. 12. 2002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vkládá majetek slučované organizace do správy nástupnické organizace.</w:t>
      </w:r>
    </w:p>
    <w:p>
      <w:pPr>
        <w:pStyle w:val="TextBodyIndent"/>
        <w:ind w:hanging="0"/>
        <w:rPr/>
      </w:pPr>
      <w:r>
        <w:rPr/>
        <w:t>V souladu s ustanovením § 27 odst. 2 písm. e) zákona č. 250/2000 Sb., o rozpočtových pravidlech územních rozpočtů, ve znění pozdějších předpisů, je třeba majetek svěřený do hospodaření rušené příspěvkové organizace řešit změnou zřizovací listiny. Úprava se týká příloh č. 1 a 2 zřizovac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dodatek č. 2 Zřizovací listiny příspěvkové organizace Střední odborné učiliště řemesel a služeb, Moravské Budějovice, Tovačovského sady 79, dle materiálu </w:t>
      </w:r>
      <w:r>
        <w:rPr>
          <w:bCs/>
        </w:rPr>
        <w:t>ZK-03-2003-52</w:t>
      </w:r>
      <w:r>
        <w:rPr/>
        <w:t>, 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15 dnů od schválení zastupitelstvem zaslat dodatek škole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9:00Z</dcterms:created>
  <dc:creator>ampapova</dc:creator>
  <dc:description/>
  <dc:language>en-US</dc:language>
  <cp:lastModifiedBy>pospichalova</cp:lastModifiedBy>
  <cp:lastPrinted>2003-03-03T08:39:00Z</cp:lastPrinted>
  <dcterms:modified xsi:type="dcterms:W3CDTF">2003-06-05T10:55:00Z</dcterms:modified>
  <cp:revision>4</cp:revision>
  <dc:subject/>
  <dc:title>RK-30-2002-xx</dc:title>
</cp:coreProperties>
</file>