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ZK-03-2003-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ce na územně plánovací činnost obcí kraje Vysoči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384175</wp:posOffset>
                </wp:positionV>
                <wp:extent cx="10718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46.15pt;mso-wrap-distance-left:9.05pt;mso-wrap-distance-right:9.05pt;mso-wrap-distance-top:0pt;mso-wrap-distance-bottom:0pt;margin-top:30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3/2003 dne 17. 6. 2003</w:t>
      </w:r>
    </w:p>
    <w:p>
      <w:pPr>
        <w:pStyle w:val="Normal"/>
        <w:rPr>
          <w:b/>
          <w:b/>
          <w:bCs/>
        </w:rPr>
      </w:pPr>
      <w:r>
        <w:rPr/>
        <w:t>zpracoval(a): P. Průža, L. Ryšavá</w:t>
      </w:r>
    </w:p>
    <w:p>
      <w:pPr>
        <w:pStyle w:val="Normal"/>
        <w:rPr/>
      </w:pPr>
      <w:r>
        <w:rPr/>
        <w:t>předkládá: M. Čern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územního plánování a stavebního řádu (odbor ÚP a SŘ) v souladu s opatřením č. 3.4.1.: Příprava územně plánovací dokumentace a dokumentů regionálního rozvoje Programu rozvoje kraje Vysočina zpracoval Pravidla pro poskytování dotací na územně plánovací činnost obcí z rozpočtu kraje Vysočina (dále jen pravidla). Dotace dle pravidel může být poskytnuta pouze na zpracování konceptu nebo návrhu územního plánu obce nebo na koncept nebo návrh regulačního plánu v případě, že pro řešené území není schválen územní plán obce. Tato pravidla schválilo zastupitelstvo kraje dne 31. 3. 2003 usnesením 081/02/2003/ZK. Termín přijímání žádostí pro letošní rok byl dle těchto pravidel stanoven do 15. 5. 2003. Ve stanoveném termínu bylo doručeno celkem 19 žádostí - sedm žádostí na fázi konceptu a 12 žádostí na fázi návrhu územního plánu. Celková finanční částka potřebná pro pořízení těchto dokumentací je </w:t>
      </w:r>
      <w:r>
        <w:rPr>
          <w:b/>
          <w:bCs/>
        </w:rPr>
        <w:t>2 141 176,30 Kč</w:t>
      </w:r>
      <w:r>
        <w:rPr/>
        <w:t xml:space="preserve">, výše dotace vypočtená dle pravidel je </w:t>
      </w:r>
      <w:r>
        <w:rPr>
          <w:b/>
          <w:bCs/>
        </w:rPr>
        <w:t>1 496 999,70 Kč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 poskytnutí dotace a její výši pro jednotlivé obce rozhoduje zastupitelstvo kraje dle ustanovení § 36, písm. d) zákona č. 129/2000 Sb., o krajích (krajské zřízení), v platném znění. Na základě usnesení zastupitelstva bude s obcemi uzavřena smlouva o poskytnutí dotace. Finanční prostředky na poskytování dotací byly na základě požadavku odboru ÚP a SŘ ve schváleném rozpočtu kraje Vysočina pro letošní rok umístěny v nespecifikované rezervě ve výši 4 500 000,- Kč. </w:t>
      </w:r>
    </w:p>
    <w:p>
      <w:pPr>
        <w:pStyle w:val="Normal"/>
        <w:jc w:val="both"/>
        <w:rPr/>
      </w:pPr>
      <w:r>
        <w:rPr/>
        <w:t xml:space="preserve">Odbor ÚP a SŘ posoudil předložené žádosti po obsahové i formální stránce a neshledal závažné nedostatky, pro které by nebylo možno dotaci poskytnout. Přehled podaných žádostí o dotace na územně plánovací činnost obcí v roce 2003 je uveden v příloze 1. </w:t>
      </w:r>
    </w:p>
    <w:p>
      <w:pPr>
        <w:pStyle w:val="TextBody"/>
        <w:rPr/>
      </w:pPr>
      <w:r>
        <w:rPr/>
        <w:t xml:space="preserve">Jelikož žádosti obcí jsou v souladu se schválenými pravidly a ve schváleném rozpočtu jsou k dispozici dostatečné finanční prostředky pro poskytování dotací na výše uvedenou činnost, doporučujeme odsouhlasení poskytnutí dotací jednotlivým obcím dle přílohy 1 tohoto materiálu v celkové výši </w:t>
      </w:r>
      <w:r>
        <w:rPr>
          <w:b/>
          <w:bCs/>
        </w:rPr>
        <w:t>1 496 998,- Kč.</w:t>
      </w:r>
    </w:p>
    <w:p>
      <w:pPr>
        <w:pStyle w:val="Normal"/>
        <w:jc w:val="both"/>
        <w:rPr/>
      </w:pPr>
      <w:r>
        <w:rPr/>
        <w:t>Finanční částka pro poskytování dotací je proti předpokladu nižší. Důvodem je menší finanční náročnost pořízení územních plánů pro menší obce, které ve stanoveném termínu o dotaci požádaly. V následujícím období však předpokládáme dotování i náročnějších územně plánovacích dokumentací a tím i čerpání původně odhadované částky na dotace v rozpočtu kraje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</w:rPr>
      </w:pPr>
      <w:r>
        <w:rPr/>
        <w:t>Rada kraje usnesením 549/19/2003/RK doporučila zastupitelstvu kraje schválit poskytnutí dotace jednotlivým obcím na územně plánovací činnost obcí z rozpočtu kraje Vysočina a povýšit rozpočet kapitoly Územní plánování (kapitálové výdaje, § 3635 Územní plánování) a snížení nespecifikované rezervy kraje (§ 6409 Ostatní činnosti j. n.) o částku 1 497 tis. Kč na poskytnutí dotace obcím na územně plánovací činnost.</w:t>
      </w:r>
    </w:p>
    <w:p>
      <w:pPr>
        <w:pStyle w:val="TextBody"/>
        <w:rPr>
          <w:b/>
          <w:b/>
          <w:bCs/>
        </w:rPr>
      </w:pPr>
      <w:r>
        <w:rPr/>
        <w:t>Ekonomický odbor souhlasí s navrženým rozpočtovým opatřením. Stav nespecifikované rezervy kraje k 1. 5. 2003 byl 95 838 tis.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/>
        <w:t>poskytnutí dotace jednotlivým obcím na územně plánovací činnost obcí z rozpočtu kraje Vysočina dle materiálu ZK-03-2003-64, př. 1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  <w:iCs/>
        </w:rPr>
      </w:pPr>
      <w:r>
        <w:rPr/>
        <w:t>povýšení rozpočtu kapitoly Územní plánování (kapitálové výdaje, § 3635 Územní plánování) a snížení nespecifikované rezervy kraje (§ 6409 Ostatní činnosti j. n.) o částku 1 497 tis. Kč na poskytnutí dotace obcím na územně plánovací činnos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územního plánován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trvale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8:14:00Z</dcterms:created>
  <dc:creator>rysava</dc:creator>
  <dc:description/>
  <dc:language>en-US</dc:language>
  <cp:lastModifiedBy>pospichalova</cp:lastModifiedBy>
  <cp:lastPrinted>2003-05-23T09:04:00Z</cp:lastPrinted>
  <dcterms:modified xsi:type="dcterms:W3CDTF">2003-06-05T13:02:00Z</dcterms:modified>
  <cp:revision>6</cp:revision>
  <dc:subject/>
  <dc:title>RK-10-2001-x</dc:title>
</cp:coreProperties>
</file>