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3-6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podaných žádostí o dotace na územně plánovací činnost obcí v roc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17"/>
        <w:gridCol w:w="1303"/>
        <w:gridCol w:w="1260"/>
        <w:gridCol w:w="1261"/>
        <w:gridCol w:w="719"/>
        <w:gridCol w:w="1573"/>
        <w:gridCol w:w="108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e 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fázi (v Kč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žadovaná výše dotace (v Kč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- tní podí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oručená výše dotace (v Kč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soulad žádos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 pravid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elo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5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29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299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nsouz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 619,4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707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0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ížo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805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35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35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ní Cerek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4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2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2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ní Louč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5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25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625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ubravní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0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tel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6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6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ákotí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5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é Dvo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39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29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429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rův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3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29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29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nič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5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7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13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večn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25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525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zsoch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11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7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žn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87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8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ůžen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ásn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2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187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18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ch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 024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18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518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řebelov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24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68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368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bili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37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3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1 176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 999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 998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5:00Z</dcterms:created>
  <dc:creator>rysava</dc:creator>
  <dc:description/>
  <dc:language>en-US</dc:language>
  <cp:lastModifiedBy>pospichalova</cp:lastModifiedBy>
  <cp:lastPrinted>2003-05-23T07:49:00Z</cp:lastPrinted>
  <dcterms:modified xsi:type="dcterms:W3CDTF">2003-06-05T11:57:00Z</dcterms:modified>
  <cp:revision>3</cp:revision>
  <dc:subject/>
  <dc:title>RK-[č</dc:title>
</cp:coreProperties>
</file>