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3-2003-6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cepce hospodaření s odpady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498475</wp:posOffset>
                </wp:positionV>
                <wp:extent cx="107188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60.3pt;mso-wrap-distance-left:9.05pt;mso-wrap-distance-right:0pt;mso-wrap-distance-top:0pt;mso-wrap-distance-bottom:0pt;margin-top:39.25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3 dne 17. 6. 2003</w:t>
      </w:r>
    </w:p>
    <w:p>
      <w:pPr>
        <w:pStyle w:val="Normal"/>
        <w:rPr>
          <w:b/>
          <w:b/>
          <w:bCs/>
        </w:rPr>
      </w:pPr>
      <w:r>
        <w:rPr/>
        <w:t>zpracoval(a): P. Hájek, P. Bendová</w:t>
      </w:r>
    </w:p>
    <w:p>
      <w:pPr>
        <w:pStyle w:val="Normal"/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1"/>
        <w:spacing w:before="0" w:after="0"/>
        <w:rPr/>
      </w:pPr>
      <w:r>
        <w:rPr/>
        <w:t>Ve smyslu zákona č. 125/1997 Sb., o odpadech, ve znění pozdějších předpisů, který již pozbyl platnosti, bylo zadáno zpracování Koncepce hospodaření s odpady kraje Vysočina (dále jen „KKOH“). Zadavatelem a objednatelem tohoto koncepčního materiálu byla Regionální rozvojová agentura Vysočina z. s. p. o. (RRAV). RRAV byla ještě před volbami do krajských zastupitelstev žadatelem o státní dotaci ze Státního fondu životního prostředí na zpracování „KKOH“. Z tohoto důvodu se dále, za souhlasu kraje Vysočina stala i jejím zadavatelem. Zpracovatelem byla na základě provedeného výběrového řízení určena firma Dekont Umwelttechnik, spol. s r. o., Zlín. Zpracování „KKOH“ bylo z 80 % financováno ze zdrojů Státního fondu životního prostředí a spolufinancováno RRAV.</w:t>
      </w:r>
    </w:p>
    <w:p>
      <w:pPr>
        <w:pStyle w:val="Odstavec1"/>
        <w:spacing w:before="0" w:after="0"/>
        <w:rPr/>
      </w:pPr>
      <w:r>
        <w:rPr/>
        <w:t>V průběhu zpracování „KKOH“ došlo ke změně legislativy v odpadovém hospodářství. Nabyl účinnost zákon č. 185/2001 Sb., o odpadech, v platném znění a povinnost krajů, zpracovat koncepci odpadového hospodářství byla ze zákona zrušena. Tento institut byl nahrazen plány odpadového hospodářství krajů s tím, že zpracované krajské koncepce odpadového hospodářství budou nezávaznými dokumenty, které budou dále považovány za jeden z podkladů pro zpracování plánů odpadového hospodářství krajů.</w:t>
      </w:r>
    </w:p>
    <w:p>
      <w:pPr>
        <w:pStyle w:val="Odstavec1"/>
        <w:spacing w:before="0" w:after="0"/>
        <w:rPr/>
      </w:pPr>
      <w:r>
        <w:rPr>
          <w:szCs w:val="24"/>
        </w:rPr>
        <w:t xml:space="preserve">Cílem „KKOH“ bylo navrhnout postupy pro zajištění rozvoje odpadového hospodářství tak, aby v dlouhodobém horizontu byly v kraji zajištěny potřeby nakládání s odpady v souladu s požadavky nové právní úpravy ČR a požadavky stávající a připravované právní úpravy EU. Zajištění potřeb rozvoje odpadového hospodářství bylo požadováno efektivním způsobem při využívání omezených ekonomických zdrojů, se zřetelem k potřebám ochrany životního prostředí a k sociálním podmínkám. </w:t>
      </w:r>
      <w:r>
        <w:rPr/>
        <w:t>„KKOH“</w:t>
      </w:r>
      <w:r>
        <w:rPr>
          <w:szCs w:val="24"/>
        </w:rPr>
        <w:t xml:space="preserve"> je významnou etapou přípravy plánu odpadového hospodářství („POH“) kraje a současně je jedním z nejvýznamnějších podkladů pro tvorbu „POH“ kraje Vysočina.</w:t>
      </w:r>
    </w:p>
    <w:p>
      <w:pPr>
        <w:pStyle w:val="Odstavec1"/>
        <w:spacing w:before="0" w:after="0"/>
        <w:rPr/>
      </w:pPr>
      <w:r>
        <w:rPr>
          <w:szCs w:val="24"/>
        </w:rPr>
        <w:t xml:space="preserve">Postup řešení, vycházel z požadavků metodiky Centra pro odpadové hospodářství (CeHO) VÚV T. G. M. (Výzkumný ústav vodohospodářský T. G. Masaryka), kterou zcela respektoval. Metodika obsahovala prvek projednávání jednotlivých pracovních etap </w:t>
      </w:r>
      <w:r>
        <w:rPr/>
        <w:t>„KKOH“</w:t>
      </w:r>
      <w:r>
        <w:rPr>
          <w:szCs w:val="24"/>
        </w:rPr>
        <w:t xml:space="preserve"> s širší odbornou veřejností v kraji. Širší odborná veřejnost zahrnovala pro účely „KKOH“ zástupce obcí kraje Vysočina, zástupce významných zpracovatelů odpadů v kraji, zástupce státní, veřejné správy a zástupce nevládních neziskových organizací. Projednávání bylo dosaženo plenárním jednáním k návrhům </w:t>
      </w:r>
      <w:r>
        <w:rPr/>
        <w:t>„KKOH“</w:t>
      </w:r>
      <w:r>
        <w:rPr>
          <w:szCs w:val="24"/>
        </w:rPr>
        <w:t xml:space="preserve"> na dvou krajských seminářích, projednáváním všech dílčích etap prací a součinností při jejich zpracování ve třech pracovních týmech. Na počátku projektu byl také v rámci analytické části proveden rozsáhlý průzkum postojů různých částí veřejnosti k odpadovému hospodářství.</w:t>
      </w:r>
    </w:p>
    <w:p>
      <w:pPr>
        <w:pStyle w:val="Zkladntextodsazen2"/>
        <w:ind w:hanging="0"/>
        <w:rPr/>
      </w:pPr>
      <w:r>
        <w:rPr/>
        <w:t>Technický postup řešení byl v souladu s metodickými požadavky na „KKOH“ stanovenými Státním fondem životního prostředí, z jehož zdrojů byla „KKOH“ financována. Postup byl zejména plně podřízen potřebě zajistit, aby „KKOH“ byla v souladu s požadavky nové právní úpravy odpadového hospodářství na „POH“ kraje a aby navrhované postupy byly technicky a ekonomicky dostupné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inisterstvo životního prostředí vydalo dne 23. 4. 2003 pod č. j.: OODP/1327/03/MT stanovisko ke zpracované„KKOH“. Stanovisko bylo vydáno ve smyslu, že rozsah a obsah „KKOH“ je v souladu s doporučenou strukturou pro zpracování krajských koncepcí odpadového hospodářství a dokument jako celek je Ministerstvem životního prostředí hodnocen kladně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  <w:t>Výstupem z projektu zpracování „KKOH“ je dokument sestávající z těchto čá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z analytické čá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politiky OH kraje a strategických cílů pro rozvoj OH kra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is variant řešení postupů a opatření k dosažení cí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dnocení vari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pční programy a zpracované připomínky z konzultace koncepčních programů v rámci krajského seminář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ečná zpráva shrnující celkový postup zpracování koncep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pracování „KKOH“ mimo jiné respektovalo cíle a opatření Programu rozvoje kraje Vysočina. Závěry a skutečnosti uvedené v „KKOH“ budou dále, ve smyslu stanoviska odboru regionálního rozvoje k materiálu „Koncepce hospodaření s odpady kraje Vysočina“ ze dne 14. 5. 2003, projednány v pracovních skupinách při zpracování aktualizace programu rozvoje kra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 stránce projednání, technického řešení i flexibility pro další využití, lze „KKOH“ považovat za dobrý základ pro budoucí „POH“ kraje Vysočina. Jedná se o ukončený a nezávazný dokument, na kterém se již nebude dále pracovat a který sám o sobě nebude dále aktualizován. „KKOH“ bude jedním z výchozích podkladů pro zpracování „POH“ kraje za předpokladu, že vlastní analytická část při jeho zpracování bude znovu prověřena a verifikována. Teprve plán odpadového hospodářství kraje bude živým a závazným koncepčním materiálem, který bude pravidelně aktualizován a „KKOH“ pro něj bude jeden z mnoha výchozích podkladů.</w:t>
      </w:r>
    </w:p>
    <w:p>
      <w:pPr>
        <w:pStyle w:val="Odstavec1"/>
        <w:rPr/>
      </w:pPr>
      <w:r>
        <w:rPr/>
        <w:t>Přehled zásadních projednání „KKOH“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5. 4. 2002 - řídicí tým, schválena Zpráva z analytické části „KKOH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veřejnění Zprávy z analytické části na interne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31. 5. 2002 - pracovní seminář, představení „KKOH“, veřejné projednání cílů OH v kra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11. 4. 2002 - Komise životního prostředí Rady kraje Vysočina 3/2002, projednána Zpráva z analytické části s doporučením radě kraje ji schváli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16. 4. 2002 - rada kraje č. 14/2002, předložena „Zpráva z analytické části KKOH“, doporučeno zastupitelstvu kraje vzít ji na vědom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30. 4. 2002 - zastupitelstvo kraje č. 3/2002, předložena „Zpráva z analytické části KKOH“, bez připomínek vzata na vědom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30. 8. 2002 - řídicí tým, projednání hlavních závěrů z pracovních skupin a návrhová část „KKOH“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veřejnění průběžných výsledků „KKOH“ na internet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19. 9. 2002 - pracovní seminář, veřejné projednání závěrů „KKOH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19. 9. 2002 - Komise životního prostředí Rady kraje Vysočina č. 5/2002, projednání zprávy o postupu a výsledcích prací na „KKOH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15. 10. 2002 – rada kraje č. 34/2002, předložen materiál „</w:t>
      </w:r>
      <w:r>
        <w:rPr>
          <w:bCs/>
        </w:rPr>
        <w:t>Koncepce hospodaření s odpady kraje Vysočina – zpráva o průběhu prací“,</w:t>
      </w:r>
      <w:r>
        <w:rPr/>
        <w:t xml:space="preserve"> materiál vzat na vědomí s doporučením zastupitelstvu kraje vzít materiál na vědom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26. 11. 2002 - zastupitelstvo kraje č. 7, předložen materiál „</w:t>
      </w:r>
      <w:r>
        <w:rPr>
          <w:bCs/>
        </w:rPr>
        <w:t>Koncepce hospodaření s odpady kraje Vysočina – zpráva o průběhu prací“</w:t>
      </w:r>
      <w:r>
        <w:rPr>
          <w:bCs/>
          <w:sz w:val="22"/>
        </w:rPr>
        <w:t xml:space="preserve">, </w:t>
      </w:r>
      <w:r>
        <w:rPr/>
        <w:t>bez připomínek vzat na vědom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asedání rady kraje č. 7/2003, konané dne 4. 3. 2003, byla „KKOH“ předložena radě kraje ke schválení. Rada kraje byla s „KKOH“ seznámena a bylo jí doporučeno předložit ji zastupitelstvu kraje ke schválení. Rada kraje „KKOH“ neschválila, vzala návrh „KKOH“ pouze na vědomí s připomínkami a odboru životního prostředí uložila zajištění dopracov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„</w:t>
      </w:r>
      <w:r>
        <w:rPr/>
        <w:t xml:space="preserve">KKOH“ byla dopracována a na zasedání rady kraje č. 14/2003, konané dne 22. 4. 2003, byla znovu předložena radě kraje ke schválení s doporučením zastupitelstvu kraje, vzít Koncepci hospodaření s odpady kraje Vysočina na vědomí jako podklad pro zpracování Plánu odpadového hospodářství kraje Vysočina. Rada kraje </w:t>
      </w:r>
      <w:r>
        <w:rPr>
          <w:color w:val="000000"/>
          <w:szCs w:val="22"/>
        </w:rPr>
        <w:t>materiál znovu vrátila odboru životního prostředí k přepracová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ne 19. 5. 2003 proběhla Komise životního prostředí Rady kraje Vysočina č. 4, na které byla „KKOH“ představena a projednána jako celek. Komise se shodla na usnesení, aby rada kraje doporučila zastupitelstvu kraje vzít upravenou verzi „KKOH“ na vědom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zasedání rady kraje č. 18/2003, konané dne 27. 5. 2003, rada kraje „KKOH“ doporučila zastupitelstvu kraje, vzít ji na vědomí jako významný podklad pro zpracování Plánu odpadového hospodářství kraje Vysoči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jednání „KKOH“ provázely od samého počátku určité obtíže, protože kraj nebyl zadavatel jejího zpracování. Podle názoru odboru životního prostředí se po všech projednáních a úpravách jedná o dostatečný podkladový materiál pro zpracování plánu odpadového hospodářství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u kraje, se navrhuje, upravenou Koncepci hospodaření s odpady kraje Vysočina, která je zpracována v příloze 1, vzít na vědomí jako významný podklad pro zpracování Plánu odpadového hospodářs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em regionálního rozvoje bylo ke „KKOH“ vydáno kladné stanovisko, jak je uvedeno v příloze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Koncepci hospodaření s odpady kraje Vysočina, jako významný podklad pro zpracování Plánu odpadového hospodářství kraje Vysočina, dle materiálu ZK-03-2003-6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životního prostřed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26:00Z</dcterms:created>
  <dc:creator>bendova</dc:creator>
  <dc:description/>
  <dc:language>en-US</dc:language>
  <cp:lastModifiedBy>Ku03</cp:lastModifiedBy>
  <cp:lastPrinted>2001-04-30T09:58:00Z</cp:lastPrinted>
  <dcterms:modified xsi:type="dcterms:W3CDTF">2003-06-05T12:22:00Z</dcterms:modified>
  <cp:revision>9</cp:revision>
  <dc:subject/>
  <dc:title>RK-10-2001-x</dc:title>
</cp:coreProperties>
</file>